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spacing w:lineRule="auto" w:line="72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ehatan gigi dan mulut merupakan salah satu bagian dari kesehatan tubuh yang tidak bisa dipisahkan dengan lainnya karena      kesehatan gigi dan mulut sangat memengaruhi kesehatan tubuh secara keseluruhan. Gangguan yang berkaitan dengan kesehatan gigi dan mulut menjadi permasalahan yang di alami oleh sebagian besar negara – negara di dunia (Widiya, 2014).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survei kesehatan, sebesar 57,6 % penduduk Indonesia mempunyai masalah kesehatan gigi dan mulut. Prevalensi masalah kesehatan gigi dan mulut terbesar yaitu di Sulawesi Tengah sebanyak 75,3 % sedangkan prevalensi gigi karies pada anak – anak dan dewasa  juga cukup tinggi yaitu 93,3%, artinya hanya 7% anak Indonesia yang bebas dari karies gigi (Astuti, 2018).</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ah satu upaya untuk menjaga kesehatan gigi dan mulut agar tetap sehat adalah dengan melatih kemampuan motorik, seperti menggosok gigi. Kemampuan menyikat gigi dengan baik dan benar merupakan faktor yang sangat penting untuk pemeliharaan kesehatan gigi dan mulut (Setiari dan Sulistyowati, 2017). </w:t>
      </w:r>
    </w:p>
    <w:p>
      <w:pPr>
        <w:sectPr>
          <w:footerReference w:type="default" r:id="rId2"/>
          <w:type w:val="nextPage"/>
          <w:pgSz w:w="11906" w:h="16838"/>
          <w:pgMar w:left="2268" w:right="1701" w:gutter="0" w:header="0" w:top="1418" w:footer="720" w:bottom="1418"/>
          <w:pgNumType w:start="1" w:fmt="decimal"/>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ara menyikat gigi dengan teknik yang benar dan penggunaan pasta gigi sangat efektif untuk menjaga kebersihan gigi dan mulut. Jenis pasta gigi yang digunakan merupakan salah satu faktor yang yang berperan didalamnya. (Oroh, Posangi dan Wowor, 2015).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sta gigi umumnya mengandung bahan – bahan yang penting seperti bahan abrasif, bahan penggosok, bahan pelembab (humectants), flouride, pemutih gigi, air, bahan pemberi rasa, pemanis, pengikat, dan pembuat busa. Kandungan yang terdapat pada pasta gigi yaitu kandungan bahan kimia dan  tambahan bahan herbal seperti daun sirih, xylitol, dan siwak. </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Daun sirih yang terkandung dalam pasta gigi dapat meningkatkan sekresi saliva, sehingga mengakibatkan peningkatan pH saliva  (Khairunnisa, 2014). Daun sirih memiliki fungsi sebagai antibakteri. Oleh sebab itu masyarakat Indonesia sering menggunakan daun sirih sebagai bahan untuk menjaga kesehatan rongga mulut (Sugiaman &amp; Rosnaeni,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Faktor lain yang juga mempengaruhi kesehatan rongga mulut adalah derajat keasaman (pH) saliva. Derajat keasaman (pH) saliva merupakan salah satu faktor penting yang berperan dalam karies gigi, kelainan periodontal, dan penyakit lain rongga mulut (Rizqi, Barid, dan Probosari, 2013). Kadar derajat keasaman (pH) saliva yang normal didalam mulut berada di angka 7 dan bila nilai pH saliva ≤ 5,5 berarti keadaannya sudah sangat asam (Suratri, Jovina, dan Thaja, 201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pernah dilakukan tentang pasta gigi herbal terhadap </w:t>
      </w:r>
      <w:r>
        <w:rPr>
          <w:rFonts w:cs="Times New Roman" w:ascii="Times New Roman" w:hAnsi="Times New Roman"/>
          <w:i/>
          <w:sz w:val="24"/>
          <w:szCs w:val="24"/>
        </w:rPr>
        <w:t>Streptococcus mutans</w:t>
      </w:r>
      <w:r>
        <w:rPr>
          <w:rFonts w:cs="Times New Roman" w:ascii="Times New Roman" w:hAnsi="Times New Roman"/>
          <w:sz w:val="24"/>
          <w:szCs w:val="24"/>
        </w:rPr>
        <w:t xml:space="preserve"> didapatkan hasil pasta gigi yang mengandung herbal efektif dalam menurunkan pertumbuhan </w:t>
      </w:r>
      <w:r>
        <w:rPr>
          <w:rFonts w:cs="Times New Roman" w:ascii="Times New Roman" w:hAnsi="Times New Roman"/>
          <w:i/>
          <w:sz w:val="24"/>
          <w:szCs w:val="24"/>
        </w:rPr>
        <w:t>Streptococcus mutans</w:t>
      </w:r>
      <w:r>
        <w:rPr>
          <w:rFonts w:cs="Times New Roman" w:ascii="Times New Roman" w:hAnsi="Times New Roman"/>
          <w:sz w:val="24"/>
          <w:szCs w:val="24"/>
        </w:rPr>
        <w:t xml:space="preserve"> (Indrawati, Arundina dan Trisnadyantika, 2014)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tentang pasta gigi herbal terhadap indeks plak gigi juga  sudah pernah dilakukan. Hasil penelitian menunjukkan penurunan indeks plak gigi menggunakan pasta gigi herbal lebih efektif dari pada pasta gigi non herbal (Puspitasari, Balbeid dan Adirhesa, 2018).  Namun penelitian tentang pasta gigi herbal terhadap saliva masih terbatas. Berdasarkan latar belakang yang telah diuraikan, maka penulis tertarik untuk meneliti “Gambaran pH dan Viskositas Saliva Sebelum dan Sesudah Menggunakan Pasta Gigi Herbal”. </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Berdasarkan latar belakang diatas, maka dapat dirumuskan masalah permasalahan sebagai berikut: Bagaimana gambaran </w:t>
      </w:r>
      <w:r>
        <w:rPr>
          <w:rFonts w:cs="Times New Roman" w:ascii="Times New Roman" w:hAnsi="Times New Roman"/>
          <w:sz w:val="24"/>
          <w:szCs w:val="24"/>
        </w:rPr>
        <w:t>pH dan viskositas saliva sebelum dan sesudah menggunakan pasta gigi herbal</w:t>
      </w:r>
      <w:r>
        <w:rPr>
          <w:rFonts w:cs="Times New Roman" w:ascii="Times New Roman" w:hAnsi="Times New Roman"/>
          <w:sz w:val="24"/>
        </w:rPr>
        <w: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1"/>
        </w:numPr>
        <w:spacing w:lineRule="auto" w:line="480"/>
        <w:ind w:left="1418" w:hanging="720"/>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gambaran pH dan viskositas saliva sebelum dan sesudah menggunakan pasta gigi herbal.</w:t>
      </w:r>
    </w:p>
    <w:p>
      <w:pPr>
        <w:pStyle w:val="ListParagraph"/>
        <w:numPr>
          <w:ilvl w:val="2"/>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gambaran pH saliva sebelum dan sesudah menggunakan pasta gigi herb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gambaran viskositas saliva sebelum dan sesudah menggunakan pasta gigi herbal.</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2"/>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Bagi Responde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Sebagai informasi dalam penggunaan pasta gigi herbal terhadap nilai pH dan viskositas saliva.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apat menjadi acuan dalam penggunaan pasta gigi herbal dan sebagai referensi penelitian selanjutnya.</w:t>
      </w:r>
    </w:p>
    <w:p>
      <w:pPr>
        <w:pStyle w:val="ListParagraph"/>
        <w:numPr>
          <w:ilvl w:val="2"/>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1440" w:hanging="0"/>
        <w:jc w:val="both"/>
        <w:rPr>
          <w:rFonts w:ascii="Times New Roman" w:hAnsi="Times New Roman" w:cs="Times New Roman"/>
          <w:sz w:val="24"/>
        </w:rPr>
      </w:pPr>
      <w:r>
        <w:rPr>
          <w:rFonts w:cs="Times New Roman" w:ascii="Times New Roman" w:hAnsi="Times New Roman"/>
          <w:sz w:val="24"/>
        </w:rPr>
        <w:t>Hasil penelitian ini diharapkan dapat menambah wawasan dan pengetahuan tentang Gambaran pH dan viskositas saliva sebelum dan sesudah menggunakan pasta gigi herbal serta memperoleh pengalaman langsung dalam melakukan penelitian dan penulisan karya tulis ilmiah.</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Ruang Lingkup Penelitian</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 xml:space="preserve">Penelitian ini merupakan penelitian deskriptif, dengan sampel penelitian mahasiswa tingkat I Akademi Kesehatan Gigi Puskesad yang berjumlah 10 Mahasiswa. Penelitian ini dilakukan untuk mengetahui Perbedaan pH dan Viskositas Saliva Sebelum dan Sesudah Menggunakan Pasta Gigi Herbal. Pengambilan data dengan metode </w:t>
      </w:r>
      <w:r>
        <w:rPr>
          <w:rFonts w:cs="Times New Roman" w:ascii="Times New Roman" w:hAnsi="Times New Roman"/>
          <w:i/>
          <w:sz w:val="24"/>
        </w:rPr>
        <w:t>purposive sampling</w:t>
      </w:r>
      <w:r>
        <w:rPr>
          <w:rFonts w:cs="Times New Roman" w:ascii="Times New Roman" w:hAnsi="Times New Roman"/>
          <w:sz w:val="24"/>
        </w:rPr>
        <w:t>. Pengambilan data dilakukan pada bulan Januari 2020.</w:t>
      </w:r>
    </w:p>
    <w:p>
      <w:pPr>
        <w:pStyle w:val="Normal"/>
        <w:widowControl/>
        <w:bidi w:val="0"/>
        <w:spacing w:lineRule="auto" w:line="259" w:before="0" w:after="160"/>
        <w:jc w:val="left"/>
        <w:rPr/>
      </w:pPr>
      <w:r>
        <w:rPr/>
      </w:r>
      <w:bookmarkStart w:id="0" w:name="_GoBack"/>
      <w:bookmarkStart w:id="1" w:name="_GoBack"/>
      <w:bookmarkEnd w:id="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9688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lang w:val="id-ID"/>
          </w:rPr>
        </w:pPr>
        <w:r>
          <w:rPr>
            <w:lang w:val="id-ID"/>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71408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lang w:val="id-ID"/>
          </w:rPr>
        </w:pPr>
        <w:r>
          <w:rPr>
            <w:lang w:val="id-ID"/>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3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3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3ae"/>
    <w:pPr>
      <w:spacing w:before="0" w:after="160"/>
      <w:ind w:left="720" w:hanging="0"/>
      <w:contextualSpacing/>
    </w:pPr>
    <w:rPr>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e133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2</Words>
  <Characters>406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6:00Z</dcterms:created>
  <dc:creator>ita</dc:creator>
  <dc:description/>
  <dc:language>en-US</dc:language>
  <cp:lastModifiedBy>ita</cp:lastModifiedBy>
  <dcterms:modified xsi:type="dcterms:W3CDTF">2021-11-2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