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72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DAFTAR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PUSTAKA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A’yun Q., Hendrartini J., Supartinah Al. 2016. Pengaruh keadaan rongga mulut, perilaku ibu, dan lingkungan terhadap resiko karis pada anak. Majalah Kedokteran Gigi Indonesia. 2(2), 86-94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Advani, S., Suma, S., Hugar, S., Indusekhar dan KR Kiran. (2014). Reminalization effect of two pediartic dentifrices and one regular dentifrices on artificial carious lesion in primary teeth: An in vitro study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Journal International Soc Rev Community Dent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, 4(2), 96-102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Ardani, I., G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Buku kesehatan anak untuk orang tua: Gigi sehat, anak cerdas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Yogyakarta: CV Budi Utama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Ardyan, G., R. (2010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Serba serbi kesehatan gigi dan mulut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Jakrta: Bukune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Astuti, I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Kesehatan gigi masyarakat Indonesia mengkhawatirkan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Media Indonesia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arsel, S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etodologi penelitian kesehatan dan pendidikan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Yogyakarta: Penebar Media Pustaka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hismirina, S., Andayani, R., dan Ginting, R. (2014). Pengaruh kopi arabica (coffea arabica) dan kopi robusta (coffea canephora) terhadap viskositas saliva secara in vitro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Cakradonya Dental Journal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(2), 678-744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aryani, W., Irma, dan Ratnaningtyas, L, A. (2016). Buah mentimun dan tomat meningkatkan derajat keasaman (pH) saliva dalam rongga mulut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Jurnal Riset Kesehatan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(1), 21-24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asim D. (2003). Daun sirih sebagai anti bakteri pasta gigi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>Heinrich, M., Barnes, j., Gibbons, s., Williamson, E., M. (2010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). Farmakognosi dan fisioterap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>. Jakarta: EGC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Indrawati, R., Arundina, I., Trisnadyantika, A. 2014. Efektifitas pasta gigi yang mengandung herbal terhadap Streptococcus mutans. Oral Biology Journal, 6(1), 56-60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Juwita L. (2013). Perilaku menyikat gigi dan insiden karies gig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Jurnal Ners LENTERA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, 1, 22-29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nwar, A., Sah, K., Grover, N., Chandra, S., dan Singh, R, R. (2013). Long-term effect of tobacco on resting whole mouth salivary flow rate and pH: An institutional based comparative study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uropean Journal of General Dentistr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2(3), 296-299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emenkes RI. 2012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Pedoman paket dasar pelayanan kesehatan gigi dan mulut di Puskesmas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arta : Kementerian Kesehatan RI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idd EAM, dan Bechal S. (2012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Dasar-dasar karies penyakit dan penanggulangan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Jakarta: EGC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adytama, R, S., Nurhapsari, A., dan Baehaqi, M. (2014). Efektivitas larutan ekstrak jeruk nipis (citrus aurantifolia) sebagai obat kumur terhadap penurunan indeks plak pada remaja usia 12-15 tahun – Studi di SMP Nurul Islami Mijen Semarang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Odonto Dental Juornal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(1), 39-43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Jakarta: Rineka Cipta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wankam, C., Ejim, C, J., dan Unachukwu, M, N. (2014). The effects of selected toothpaste on the microbial flora of the mouth of GOU student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International Journal of Current Microbiology and Applied,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(9), 785-786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roh, E, S., Posangi, J., Wowor, V. (2015). Perbandingan efektivitas pasta gigi herbal  terhadap penurunan indkes plak gig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Jurnal e-GIGI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(2), 573-578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utri, M, H., Herijulianti, E., dan Nurjannah, N. (2015). 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Ilmu pencegahan penyakit jaringan keras dan jaringan pendukung gigi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Jakarta: EGC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ahayu, Y, C., dan Kurniawati, A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airan rongga mulut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Yogyakarta: Pustaka Panasea. </w:t>
      </w:r>
    </w:p>
    <w:p>
      <w:pPr>
        <w:pStyle w:val="Normal"/>
        <w:spacing w:lineRule="auto" w:line="480" w:before="240" w:after="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Reveny, J. (2011). Daya antimikroba ekstrak dan fraksi daun sirih merah (piper betle linn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>Jurnal Ilmu Dasar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, 12(1), 6-12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ezky, L, K., dan Handajani, J. (2011). Efek pengunyahan permen karet gula dan xylitol terhadap status saliva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ajalah Kedokteran Gigi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8(1),  21-24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a’diah, K., dan Hayati, M. (2018). Pengaruh konsumsi kopi (Coffea SP) terhadap pH, laju alir dan viskositas saliva pada pecandu kopi (coffea Holic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Jurnal B-Dent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(1), 72-82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ariningsih, E. (2012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rawat gigi anak sejak usia din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Jakarta: PT Elex Media Komputindo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etiari, L, S., dan Sulistyowati, M. (2017). Tindakan pencegahan penyakit karies gigi pada siswa sekolah dasar berdasarkan teori health belief model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urnal Promke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5(1), 59-70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giaman, V, K., dan Rosnaeni. (2013). Pengaruh berkumur seduhan daun sirih hijau (piper betle L.) terhadap pembentukan plak gigi dan perkembangan coloni forming unit (CFU) sterptococcus mutans di rongga mulut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-Journ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6(1), 45-53. 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jarweni, V,W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Yogyakarta: Gava Media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ratri, M, A., Jovina, T., dan Thaja. (2017). Pengaruh (Ph) saliva terhadap terjadinya keries gigi pada anak usia prasekolah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Buletin Penelitian Keseh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45(4), 241-248.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yukri, D, M., Suling, P, L., dan Minjelungan, C, N. (2018). Nilai pH saliva pada buruh perokok di Pelabuhan Bitung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urnal e-GiG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6(2), 96-100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ortora, G. J., dan Derrickson, B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rinciples of anatomy &amp; phisiology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15th ed. New York: Wiley.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ee SD. 2015. Pengaruh viskositas dan laju aliran saliva terhadap pembentukan kalkulus pada pasien di instalasi periodonsia RSGM USU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kripsi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niversitas Sumatera Utara. 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Yetti L. (2017). Perbedaan pH saliva berkumur dengan obat kumur yang mengandung daun sirih dan obat kumur yang mengandung povidone iodine pada siswa MTSN 1 Bukittingg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nara Ilm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vol 11, Jilid 2, no7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6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610"/>
    <w:pPr>
      <w:spacing w:before="0" w:after="160"/>
      <w:ind w:left="720" w:hanging="0"/>
      <w:contextualSpacing/>
    </w:pPr>
    <w:rPr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1</Words>
  <Characters>4230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7:00Z</dcterms:created>
  <dc:creator>ita</dc:creator>
  <dc:description/>
  <dc:language>en-US</dc:language>
  <cp:lastModifiedBy>ita</cp:lastModifiedBy>
  <dcterms:modified xsi:type="dcterms:W3CDTF">2021-11-2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