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B I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NDAHULUAN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tar Belakang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orld Health Organization</w:t>
      </w:r>
      <w:r>
        <w:rPr>
          <w:rFonts w:cs="Times New Roman" w:ascii="Times New Roman" w:hAnsi="Times New Roman"/>
          <w:sz w:val="24"/>
          <w:szCs w:val="24"/>
        </w:rPr>
        <w:t xml:space="preserve"> (1948) “</w:t>
      </w:r>
      <w:r>
        <w:rPr>
          <w:rFonts w:cs="Times New Roman" w:ascii="Times New Roman" w:hAnsi="Times New Roman"/>
          <w:i/>
          <w:iCs/>
          <w:sz w:val="24"/>
          <w:szCs w:val="24"/>
        </w:rPr>
        <w:t>Health is   a state of complete physical, mental and social well-being and not merely the absence of diseases or infirmity.”</w:t>
      </w:r>
      <w:r>
        <w:rPr>
          <w:rFonts w:cs="Times New Roman" w:ascii="Times New Roman" w:hAnsi="Times New Roman"/>
          <w:sz w:val="24"/>
          <w:szCs w:val="24"/>
        </w:rPr>
        <w:t xml:space="preserve"> yaitu sua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ad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, mental   dan kesejahter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 yang merup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</w:t>
      </w:r>
      <w:bookmarkStart w:id="0" w:name="_Hlk23092473"/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atuan dan b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beb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ak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cacatan (Chandra, 2009).</w:t>
      </w:r>
      <w:bookmarkEnd w:id="0"/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t UU RI no 36 tahun 2009 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ad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t, ba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, mental, spiritual maup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 yang memungkin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    orang 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if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 dan ekonomis (Sulistomo, 2013).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 dan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e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cega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ak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ut, tetapi juga 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elih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. Hal 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mpul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 yang membukt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 dan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ic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par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ak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ik (Khotmi, 2010). Sega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uatu yang terjadi di rong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 berpengar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luruhan, dan sebalik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ja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uatu ditub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nal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wat tanda-tanda yang muncul di rong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ut (Rahmadhan, 2010).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gi yang 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aw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mp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wasa. Membias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elih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 dan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 agar terhind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a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. Bebera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yang har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ti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elih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    dan 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ntara  lain:  menggosok  gigi,  flossing  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en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gigi,  pola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t dan ruti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j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ter gigi (Rahmadhan, 2010). Pencapaian taraf kesehatan gigi dan mulut dapat ditingkatkan melalui pendidikan kesehatan gigi. Pendidikan 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melalu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uarga, sekolah dan masyarakat (Tauchid, Pudentiana dan  Subandini, 2013).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bekerjas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UNESCO mencanang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siatif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u “</w:t>
      </w:r>
      <w:r>
        <w:rPr>
          <w:rFonts w:cs="Times New Roman" w:ascii="Times New Roman" w:hAnsi="Times New Roman"/>
          <w:i/>
          <w:iCs/>
          <w:sz w:val="24"/>
          <w:szCs w:val="24"/>
        </w:rPr>
        <w:t>Making Every School a Health Promoting School</w:t>
      </w:r>
      <w:r>
        <w:rPr>
          <w:rFonts w:cs="Times New Roman" w:ascii="Times New Roman" w:hAnsi="Times New Roman"/>
          <w:sz w:val="24"/>
          <w:szCs w:val="24"/>
        </w:rPr>
        <w:t>” melalu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mbangan dan promo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 global seko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 yang ser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sebut </w:t>
      </w:r>
      <w:r>
        <w:rPr>
          <w:rFonts w:cs="Times New Roman" w:ascii="Times New Roman" w:hAnsi="Times New Roman"/>
          <w:i/>
          <w:iCs/>
          <w:sz w:val="24"/>
          <w:szCs w:val="24"/>
        </w:rPr>
        <w:t>Health Promoting School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HPS</w:t>
      </w:r>
      <w:r>
        <w:rPr>
          <w:rFonts w:cs="Times New Roman" w:ascii="Times New Roman" w:hAnsi="Times New Roman"/>
          <w:sz w:val="24"/>
          <w:szCs w:val="24"/>
        </w:rPr>
        <w:t>). Upa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ya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2,3 mily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-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 dan 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ibusi pada Program K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 ke-13 WHO yang mentarge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im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mily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hidupan yang leb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t pada 2023. Standar global HPS sed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s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an dan 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identifik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eratur yang mencakup 6  h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 HPS, yai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ij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 yang sehat, lingk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, lingk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, keterampilan dan pendid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, hub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orang tua dan komun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e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yan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. Salah sa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6 h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tua dan    komunitas (WHO, 2018).</w:t>
      </w:r>
      <w:bookmarkStart w:id="1" w:name="_Hlk23191271"/>
      <w:r>
        <w:rPr>
          <w:rFonts w:cs="Times New Roman" w:ascii="Times New Roman" w:hAnsi="Times New Roman"/>
          <w:sz w:val="24"/>
          <w:szCs w:val="24"/>
        </w:rPr>
        <w:t xml:space="preserve"> Sekolah Luar Biasa merupakan layanan pendidikan jenis pendidikan khusus, diselenggarakan pada tingkat pendidikan dasar dan pendidikan menengah (Kemdikbud, 2017).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o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ebutu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</w:t>
      </w:r>
      <w:bookmarkEnd w:id="1"/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p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dan peng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e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 pada umumnya. UU Pendidikan  No. 19 Tahun 1954 pasal 6 ayat 2 menyebu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dan peng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eka yang membutuhkan.  Sekolah  yang  mem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endidikan  dan  peng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i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a (SLB). Salah sa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o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ebutu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belakang mental 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ardasi mental, PP No. 72   Tahun 1991 di Indonesia 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belakang mental diseb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</w:t>
      </w:r>
      <w:bookmarkStart w:id="2" w:name="_Hlk23014340"/>
      <w:r>
        <w:rPr>
          <w:rFonts w:cs="Times New Roman" w:ascii="Times New Roman" w:hAnsi="Times New Roman"/>
          <w:sz w:val="24"/>
          <w:szCs w:val="24"/>
        </w:rPr>
        <w:t xml:space="preserve"> (Apriyanto, 2012).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data Kementerian Pendidikan dan Kebuday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a Negeri dan Swasta di Indonesia tahun 2017/2018   sejumlah 2.157 sekolah. Jum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 Biasa di Jakarta 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   2016 hingga 2018 mengala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ubahan. Tahun 2016/2017 Seko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a Negeri dan Swas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 87 sekolah, tahun 2017/2018 ada 85 sekolah     dan tahun 2018/2019 kembali pada angka 87 sekolah. Jum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 di Jakarta tahun 2016/2017 sejumlah 3.343 siswa, tahun  2017/2018 sejumlah 1.493 siswa dan tahun 2018/2019 total 3.255 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 (Kemendikbud, 2018).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 salah sa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isasi yang har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asai dan dimilik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 dan ringan. Didalam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as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mate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awat diri yang melipu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elihar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os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</w:t>
      </w:r>
      <w:r>
        <w:rPr>
          <w:rFonts w:cs="Times New Roman" w:ascii="Times New Roman" w:hAnsi="Times New Roman"/>
          <w:sz w:val="24"/>
          <w:szCs w:val="24"/>
          <w:lang w:val="id-ID"/>
        </w:rPr>
        <w:t>i. P</w:t>
      </w:r>
      <w:r>
        <w:rPr>
          <w:rFonts w:cs="Times New Roman" w:ascii="Times New Roman" w:hAnsi="Times New Roman"/>
          <w:sz w:val="24"/>
          <w:szCs w:val="24"/>
        </w:rPr>
        <w:t>engamatan di lap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njangan, anak-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 yang telah dan sed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ku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di SLB belu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embangan yang diharapkan. Contoh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la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uli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ampil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la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if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elih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 (</w:t>
      </w:r>
      <w:r>
        <w:rPr>
          <w:rFonts w:cs="Times New Roman" w:ascii="Times New Roman" w:hAnsi="Times New Roman"/>
          <w:i/>
          <w:iCs/>
          <w:sz w:val="24"/>
          <w:szCs w:val="24"/>
        </w:rPr>
        <w:t>self care</w:t>
      </w:r>
      <w:r>
        <w:rPr>
          <w:rFonts w:cs="Times New Roman" w:ascii="Times New Roman" w:hAnsi="Times New Roman"/>
          <w:sz w:val="24"/>
          <w:szCs w:val="24"/>
        </w:rPr>
        <w:t>), belu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ampil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ekerj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ri-h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ent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ri dan ketergant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 orang lain mas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ku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gi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Apriyanto, 2012).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batan yang diala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kurangi melalui  upa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ling dan pengemb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. Pada p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 yang 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lo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 juga dimiliki oleh 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. Konse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garuhi oleh po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tua dan lingkungan (Apriyanto, 2012). N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ini (2014) menyimpul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ptimal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nganan yang 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b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tua,   psikolog, dok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 dan bi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 juga melib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pis. 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ik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t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 orang dewasa yang berada di lingk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e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anam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-nil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f yang memban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e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t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b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riannya. Penelitian tentang kesehatan gigi dan mulut diperlukan untuk mengetahui keadaan dari masalah kesehatan gigi dan mulut sesungguhnya di lapangan.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 gigi dan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ebutu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 kali 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aranya,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wn syndrome </w:t>
      </w:r>
      <w:r>
        <w:rPr>
          <w:rFonts w:cs="Times New Roman" w:ascii="Times New Roman" w:hAnsi="Times New Roman"/>
          <w:sz w:val="24"/>
          <w:szCs w:val="24"/>
        </w:rPr>
        <w:t>oleh Erma Lismaya (2015) tent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 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 dan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wn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yndrome</w:t>
      </w:r>
      <w:r>
        <w:rPr>
          <w:rFonts w:cs="Times New Roman" w:ascii="Times New Roman" w:hAnsi="Times New Roman"/>
          <w:sz w:val="24"/>
          <w:szCs w:val="24"/>
        </w:rPr>
        <w:t xml:space="preserve"> di d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olah, has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nya pada SLB Muhammadiyah indek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ersi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 dan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wn syndrome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 54,54%, prevale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ie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 81,82% dan dan rata rata DMF-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t WHO 3,45 (sedang) dan SLB Negeri A Citereu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k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ersi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 dan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wn syndrome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,55%, prevale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ie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gi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 81,82% dan rata rata DMF-T menurut WHO 3,5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dang). Penelitian Siti Fitr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fah (2016) menunjuk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gan yang signif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nt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ersep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erila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b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emelih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esehatan gi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wn syndrome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raf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ifikansi 0,002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ep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su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k </w:t>
      </w:r>
      <w:r>
        <w:rPr>
          <w:rFonts w:cs="Times New Roman" w:ascii="Times New Roman" w:hAnsi="Times New Roman"/>
          <w:i/>
          <w:iCs/>
          <w:sz w:val="24"/>
          <w:szCs w:val="24"/>
        </w:rPr>
        <w:t>down syndrome</w:t>
      </w:r>
      <w:r>
        <w:rPr>
          <w:rFonts w:cs="Times New Roman" w:ascii="Times New Roman" w:hAnsi="Times New Roman"/>
          <w:sz w:val="24"/>
          <w:szCs w:val="24"/>
        </w:rPr>
        <w:t xml:space="preserve"> sebag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ikto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t.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ardiani </w:t>
      </w:r>
      <w:r>
        <w:rPr>
          <w:rFonts w:cs="Times New Roman" w:ascii="Times New Roman" w:hAnsi="Times New Roman"/>
          <w:sz w:val="24"/>
          <w:szCs w:val="24"/>
        </w:rPr>
        <w:t>(2013) menunjuk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34% 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emilik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nis OHI-S baik. Sebany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,13% orangt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riter, yai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as dan ka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ntah yang dikat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t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uruti oleh anak (Subini, 2014). 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did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ri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   OHI-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nyak 66,7%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riter pal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asilkan OHI-S buruk pada 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unagrahita</w:t>
      </w:r>
      <w:r>
        <w:rPr>
          <w:rFonts w:cs="Times New Roman" w:ascii="Times New Roman" w:hAnsi="Times New Roman"/>
          <w:sz w:val="24"/>
          <w:szCs w:val="24"/>
        </w:rPr>
        <w:t>. Hal 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gki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ja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ri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mp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bur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, diantar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deru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orma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ad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wajiban (Subini, 2014).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siswa AKG Puskesa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mtazunnisa (2019) mengen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ies pada 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mi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asil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ks DMF-T kriter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, yakni pada 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i-laki 3,4 dan 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empuan 2,92.</w:t>
      </w:r>
    </w:p>
    <w:p>
      <w:pPr>
        <w:pStyle w:val="Normal"/>
        <w:spacing w:lineRule="auto" w:line="480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kang di a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tar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i “Gamb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ias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egiver</w:t>
      </w:r>
      <w:r>
        <w:rPr>
          <w:rFonts w:cs="Times New Roman" w:ascii="Times New Roman" w:hAnsi="Times New Roman"/>
          <w:sz w:val="24"/>
          <w:szCs w:val="24"/>
        </w:rPr>
        <w:t xml:space="preserve"> dalam Memelihara Kesehatan Gigi dan Mulut 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 di SLB C Dian Grahita Jakarta”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 Rumusan Masalah</w:t>
      </w:r>
    </w:p>
    <w:p>
      <w:pPr>
        <w:pStyle w:val="Normal"/>
        <w:spacing w:lineRule="auto" w:line="48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an</w:t>
      </w:r>
      <w:bookmarkStart w:id="3" w:name="_Hlk22387896"/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ias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egiver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elih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 dan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di SLB C Dian Grahita?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juan Penelitian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juan Umum</w:t>
      </w:r>
    </w:p>
    <w:p>
      <w:pPr>
        <w:pStyle w:val="Normal"/>
        <w:spacing w:lineRule="auto" w:line="480" w:before="0" w:after="0"/>
        <w:ind w:left="99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ias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egiver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elih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sehatan gigi d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ulut anak </w:t>
      </w:r>
      <w:r>
        <w:rPr>
          <w:rFonts w:cs="Times New Roman" w:ascii="Times New Roman" w:hAnsi="Times New Roman"/>
          <w:sz w:val="24"/>
          <w:szCs w:val="24"/>
        </w:rPr>
        <w:t>tunagrahita di SLB C Dian Grahita.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2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juan Khusus</w:t>
      </w:r>
    </w:p>
    <w:p>
      <w:pPr>
        <w:pStyle w:val="Normal"/>
        <w:spacing w:lineRule="auto" w:line="480" w:before="0" w:after="0"/>
        <w:ind w:left="1843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  Mengetahu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ias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egiver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elih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 dan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.</w:t>
      </w:r>
    </w:p>
    <w:p>
      <w:pPr>
        <w:pStyle w:val="Normal"/>
        <w:spacing w:lineRule="auto" w:line="480" w:before="0" w:after="0"/>
        <w:ind w:left="1843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2   Mengetahu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ist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egiver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.</w:t>
      </w:r>
    </w:p>
    <w:p>
      <w:pPr>
        <w:pStyle w:val="Normal"/>
        <w:spacing w:lineRule="auto" w:line="480"/>
        <w:ind w:left="1843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3   Mengetahui keterampilan 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 menggosok gig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 Manfaat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elitian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1   Bagi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mpat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elitian</w:t>
      </w:r>
    </w:p>
    <w:p>
      <w:pPr>
        <w:pStyle w:val="Normal"/>
        <w:spacing w:lineRule="auto" w:line="48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mb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laborasi guru dan </w:t>
      </w:r>
      <w:r>
        <w:rPr>
          <w:rFonts w:cs="Times New Roman" w:ascii="Times New Roman" w:hAnsi="Times New Roman"/>
          <w:i/>
          <w:iCs/>
          <w:sz w:val="24"/>
          <w:szCs w:val="24"/>
        </w:rPr>
        <w:t>caregiver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rogram pendidikan Bina Di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.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2   Bagi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elitian</w:t>
      </w:r>
    </w:p>
    <w:p>
      <w:pPr>
        <w:pStyle w:val="Normal"/>
        <w:spacing w:lineRule="auto" w:line="480" w:before="0" w:after="0"/>
        <w:ind w:left="1985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1 Hasil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aj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 dan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ebutu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.</w:t>
      </w:r>
    </w:p>
    <w:p>
      <w:pPr>
        <w:pStyle w:val="Normal"/>
        <w:spacing w:lineRule="auto" w:line="480"/>
        <w:ind w:left="1985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2 Hasil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mb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ealth Promoting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chool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HPS)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rangtua dan komunitas.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3   Bagi AKG Puskesad</w:t>
      </w:r>
    </w:p>
    <w:p>
      <w:pPr>
        <w:pStyle w:val="Normal"/>
        <w:spacing w:lineRule="auto" w:line="480" w:before="0" w:after="0"/>
        <w:ind w:left="113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amb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wasan dan referensi di lingk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de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 Gigi Puskesad.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4   Bagi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eliti</w:t>
      </w:r>
    </w:p>
    <w:p>
      <w:pPr>
        <w:pStyle w:val="ListParagraph"/>
        <w:spacing w:lineRule="auto" w:line="480"/>
        <w:ind w:lef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amb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wa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ebias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egiver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elih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 dan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.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ang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ngkup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elitian</w:t>
      </w:r>
    </w:p>
    <w:p>
      <w:pPr>
        <w:pStyle w:val="Normal"/>
        <w:spacing w:lineRule="auto" w:line="480" w:before="0" w:after="0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p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iasa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aregiver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elih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 Gigi dan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 di SLB C Dian Grahita. Sas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egiver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tunagrah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 III, IV dan V yang bersekolah di SD SLB C Dian Grahita Jl. Angkasa No. 1 Gunu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hari Utara, Saw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ar, Jakarta Pusat, Daerah Khus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 Jakarta. Data dikumpul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s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esioner yang di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egiver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nt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emp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olah dan pengisian lembar </w:t>
      </w:r>
      <w:r>
        <w:rPr>
          <w:rFonts w:cs="Times New Roman" w:ascii="Times New Roman" w:hAnsi="Times New Roman"/>
          <w:i/>
          <w:iCs/>
          <w:sz w:val="24"/>
          <w:szCs w:val="24"/>
        </w:rPr>
        <w:t>check list</w:t>
      </w:r>
      <w:r>
        <w:rPr>
          <w:rFonts w:cs="Times New Roman" w:ascii="Times New Roman" w:hAnsi="Times New Roman"/>
          <w:sz w:val="24"/>
          <w:szCs w:val="24"/>
        </w:rPr>
        <w:t xml:space="preserve"> oleh peneliti saat peneliti menemani anak tunagrahita praktik menggosok gigi di sekolah. Penelitian dilakukan   pada bul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uari 2020 di SLB C Dian Grahita.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kriptif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elas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ias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egiver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elih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 dan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agrahita di SLB C Dian Grahita Jakart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8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8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97</Words>
  <Characters>8533</Characters>
  <CharactersWithSpaces>100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36:00Z</dcterms:created>
  <dc:creator>ita</dc:creator>
  <dc:description/>
  <dc:language>en-US</dc:language>
  <cp:lastModifiedBy>ita</cp:lastModifiedBy>
  <dcterms:modified xsi:type="dcterms:W3CDTF">2021-11-29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