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T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Puspita Sari Dwi Cahyuningsih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Diploma III Kesehatan Gigi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 xml:space="preserve">: Analisa Ekstrak Kulit Buah Manggis, Perasan Buah Lemon, Daun Sirih Hijau, Belimbing Wuluh, Buah Delima Merah terhadap Pertumbuhan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a Tulis Ilmiah ini membahas Analisa Kulit Buah Manggis, Perasan Buah Lemon, Daun Sirih Hijau, Belimbing Wuluh, Buah Delima Merah terhadap Pertumbuhan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</w:t>
      </w:r>
      <w:r>
        <w:rPr>
          <w:rFonts w:cs="Times New Roman" w:ascii="Times New Roman" w:hAnsi="Times New Roman"/>
          <w:sz w:val="24"/>
          <w:szCs w:val="24"/>
        </w:rPr>
        <w:t xml:space="preserve">. Tanaman tersebut dijadikan pilihan karena memiliki kesamaan mengandung senyawa aktif yang bersifat antibakteri seperti flavonoid, saponin dan tannin. Penelitian ini adalah penelitian deskriptif dengan menggunakan metode </w:t>
      </w:r>
      <w:r>
        <w:rPr>
          <w:rFonts w:cs="Times New Roman" w:ascii="Times New Roman" w:hAnsi="Times New Roman"/>
          <w:i/>
          <w:iCs/>
          <w:sz w:val="24"/>
          <w:szCs w:val="24"/>
        </w:rPr>
        <w:t>literature review</w:t>
      </w:r>
      <w:r>
        <w:rPr>
          <w:rFonts w:cs="Times New Roman" w:ascii="Times New Roman" w:hAnsi="Times New Roman"/>
          <w:sz w:val="24"/>
          <w:szCs w:val="24"/>
        </w:rPr>
        <w:t xml:space="preserve">. Hasil Analisa menunjukkan bahwa kulit buah manggis konsentrasi 32%, buah lemon 100%, daun sirih hijau 100%, belimbing wuluh 100%, delima merah 75% dan 100% dinyatakan mampu menghambat pertumbuhan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</w:t>
      </w:r>
      <w:r>
        <w:rPr>
          <w:rFonts w:cs="Times New Roman" w:ascii="Times New Roman" w:hAnsi="Times New Roman"/>
          <w:sz w:val="24"/>
          <w:szCs w:val="24"/>
        </w:rPr>
        <w:t xml:space="preserve">. Masing-masing tanaman tersebut memiliki konsentrasi paling efektif yang berbeda, konsentrasi paling efektif menunjukkan angka 100% yang mampu menghambat pertumbuhan bakteri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 : tanaman, plak gigi,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sanguinis, literature review.</w:t>
      </w:r>
    </w:p>
    <w:p>
      <w:pPr>
        <w:pStyle w:val="Normal"/>
        <w:spacing w:lineRule="auto" w:line="48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4:00Z</dcterms:created>
  <dc:creator>ita</dc:creator>
  <dc:description/>
  <dc:language>en-US</dc:language>
  <cp:lastModifiedBy>ita</cp:lastModifiedBy>
  <dcterms:modified xsi:type="dcterms:W3CDTF">2021-11-1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