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OLOGI DAN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esain penelitian yang digunakan adalah penelitian deskriptif, yaitu penelitian yang dilakukan terhadap sekumpulan objek yang biasanya bertujuan untuk melihat gambaran perbandingan fenomena masalah kesehatan yang terjadi didalam suatu populasi tertentu, dengan melakukan penguraian serta pengukuran karakteristik  yang dilakukan penelit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2</w:t>
        <w:tab/>
        <w:t>Waktu dan Tempat Penelitian</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4.2.1</w:t>
        <w:tab/>
        <w:t>Tempat Peneliti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dilakukan di SDN 03 Pagi </w:t>
      </w:r>
      <w:r>
        <w:rPr>
          <w:rFonts w:cs="Times New Roman" w:ascii="Times New Roman" w:hAnsi="Times New Roman"/>
          <w:sz w:val="24"/>
          <w:szCs w:val="24"/>
          <w:lang w:val="id-ID"/>
        </w:rPr>
        <w:t xml:space="preserve">di Jalan Tanah Tinggi II </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08 RT 08 / 01  </w:t>
      </w:r>
      <w:r>
        <w:rPr>
          <w:rFonts w:cs="Times New Roman" w:ascii="Times New Roman" w:hAnsi="Times New Roman"/>
          <w:sz w:val="24"/>
          <w:szCs w:val="24"/>
        </w:rPr>
        <w:t>Jakarta Pusat.</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b/>
        <w:t>4.2.2</w:t>
        <w:tab/>
        <w:t>Waktu Peneliti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enelitian ini dilakukan pada bulan Juli 201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4.3</w:t>
      </w:r>
      <w:r>
        <w:rPr>
          <w:rFonts w:cs="Times New Roman" w:ascii="Times New Roman" w:hAnsi="Times New Roman"/>
          <w:b/>
          <w:sz w:val="24"/>
          <w:szCs w:val="24"/>
          <w:lang w:val="en-US"/>
        </w:rPr>
        <w:tab/>
      </w:r>
      <w:r>
        <w:rPr>
          <w:rFonts w:cs="Times New Roman" w:ascii="Times New Roman" w:hAnsi="Times New Roman"/>
          <w:b/>
          <w:sz w:val="24"/>
          <w:szCs w:val="24"/>
        </w:rPr>
        <w:t>Populasi dan Sampel</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4.3.1</w:t>
      </w:r>
      <w:r>
        <w:rPr>
          <w:rFonts w:cs="Times New Roman" w:ascii="Times New Roman" w:hAnsi="Times New Roman"/>
          <w:b/>
          <w:sz w:val="24"/>
          <w:szCs w:val="24"/>
          <w:lang w:val="id-ID"/>
        </w:rPr>
        <w:tab/>
      </w:r>
      <w:r>
        <w:rPr>
          <w:rFonts w:cs="Times New Roman" w:ascii="Times New Roman" w:hAnsi="Times New Roman"/>
          <w:b/>
          <w:sz w:val="24"/>
          <w:szCs w:val="24"/>
        </w:rPr>
        <w:t>Populasi</w:t>
      </w:r>
    </w:p>
    <w:p>
      <w:pPr>
        <w:pStyle w:val="ListParagraph"/>
        <w:spacing w:lineRule="auto" w:line="480"/>
        <w:ind w:left="1440" w:firstLine="4"/>
        <w:jc w:val="both"/>
        <w:rPr>
          <w:rFonts w:ascii="Times New Roman" w:hAnsi="Times New Roman" w:cs="Times New Roman"/>
          <w:sz w:val="24"/>
          <w:szCs w:val="24"/>
          <w:lang w:val="id-ID"/>
        </w:rPr>
      </w:pPr>
      <w:r>
        <w:rPr>
          <w:rFonts w:cs="Times New Roman" w:ascii="Times New Roman" w:hAnsi="Times New Roman"/>
          <w:sz w:val="24"/>
          <w:szCs w:val="24"/>
        </w:rPr>
        <w:t>Populasi diambil dari Siswa/siswi Kelas VI SDN 03 Pagi Jakarta Pusat sejumlah 43 orang siswa</w:t>
      </w:r>
      <w:r>
        <w:rPr>
          <w:rFonts w:cs="Times New Roman" w:ascii="Times New Roman" w:hAnsi="Times New Roman"/>
          <w:sz w:val="24"/>
          <w:szCs w:val="24"/>
          <w:lang w:val="id-ID"/>
        </w:rPr>
        <w:t>.</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4.3.2</w:t>
      </w:r>
      <w:r>
        <w:rPr>
          <w:rFonts w:cs="Times New Roman" w:ascii="Times New Roman" w:hAnsi="Times New Roman"/>
          <w:b/>
          <w:sz w:val="24"/>
          <w:szCs w:val="24"/>
          <w:lang w:val="id-ID"/>
        </w:rPr>
        <w:tab/>
      </w:r>
      <w:r>
        <w:rPr>
          <w:rFonts w:cs="Times New Roman" w:ascii="Times New Roman" w:hAnsi="Times New Roman"/>
          <w:b/>
          <w:sz w:val="24"/>
          <w:szCs w:val="24"/>
        </w:rPr>
        <w:t>Sampel</w:t>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b/>
        <w:tab/>
        <w:t>Sampel adalah obyek yang akan diteliti dan dianggap mewakili seluruh populasi(Notoatmodjo, 2010). Sampel penelitian ini adalah total populasi yang terdiri 43 Siswa / siswi Kelas VI SDN 03 Pagi Jakarta Pusat</w:t>
      </w:r>
      <w:r>
        <w:rPr>
          <w:rFonts w:cs="Times New Roman" w:ascii="Times New Roman" w:hAnsi="Times New Roman"/>
          <w:sz w:val="24"/>
          <w:szCs w:val="24"/>
          <w:lang w:val="id-ID"/>
        </w:rPr>
        <w: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4</w:t>
        <w:tab/>
        <w:t>Teknik Pengumpul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ta diperoleh dengan cara membagikan kuesioner kepada sampel untuk mengetahui gambaran pengaruh media animasi kartun Dental Health Education (DHE) terhadap perubahan perilak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enis data adalah data primer. Data primer diperoleh langsung dengan membagikan kuesioner pada siswa kelas VI SDN 03 Pagi Jakarta Pusat sebelum dan sesudah dengan rentang waktu 1 minggu setelah dilakukan penyuluhan. Pengelolahan data secara manual.</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5</w:t>
        <w:tab/>
        <w:t>Instrume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rument penelitian, alat yang digunakan untuk pengumpulan data berupa :</w:t>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1.</w:t>
        <w:tab/>
        <w:t>Lembar kuesioner</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2. </w:t>
        <w:tab/>
        <w:t>Alat tulis (buku tulis, pensil dan pulpe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3.</w:t>
        <w:tab/>
        <w:t>Laptop</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4.</w:t>
        <w:tab/>
        <w:t>Proyektor</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5. </w:t>
        <w:tab/>
        <w:t>Media Animasi Film</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6</w:t>
        <w:tab/>
        <w:t>Pengelolaan Data</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Pada tahap pengelolaan data ini, data yang telah dikumpulkan selanjutnya diolah menjadi beberapa tahap, yaitu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w:t>
        <w:tab/>
        <w:t>Editi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ta yang terkumpul dari hasil penelitian dilapangan diperiksa lagi kelengkapannya. Jika ada data yang kurang, dapat segera dilengkap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w:t>
        <w:tab/>
        <w:t>Entr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Tabulasi data adalah merekap semua hasil pemeriksaan dan penyajiannya dapat berupa tabe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w:t>
        <w:tab/>
        <w:t>Cleani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telah semua data dimasukkan, langkah selanjutnya adalah pengecekkan kembali data untuk melihat kemungkinan ada kesalahan dalam memasukkan data atau ketidaklengkap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7</w:t>
        <w:tab/>
        <w:t>Analisis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lisa data dilakukan dengan teknik statistik secara deskriptif, yang kemudian data hasil penelitian disajikan dalam bentuk tabel dan presentase. Sehingga didapatkan gambaran variabel yang ditelit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8</w:t>
        <w:tab/>
        <w:t>Sarana Peneli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rana penelitian yang digunakan dalam penelitian ini berupa alat tulis, laptop,flashdisk, proyektor, </w:t>
      </w:r>
      <w:r>
        <w:rPr>
          <w:rFonts w:cs="Times New Roman" w:ascii="Times New Roman" w:hAnsi="Times New Roman"/>
          <w:sz w:val="24"/>
          <w:szCs w:val="24"/>
          <w:lang w:val="id-ID"/>
        </w:rPr>
        <w:t xml:space="preserve">media animasi film, </w:t>
      </w:r>
      <w:r>
        <w:rPr>
          <w:rFonts w:cs="Times New Roman" w:ascii="Times New Roman" w:hAnsi="Times New Roman"/>
          <w:sz w:val="24"/>
          <w:szCs w:val="24"/>
        </w:rPr>
        <w:t>buku referensi dan layanan internet.</w:t>
      </w:r>
    </w:p>
    <w:p>
      <w:pPr>
        <w:pStyle w:val="Normal"/>
        <w:spacing w:lineRule="auto" w:line="480"/>
        <w:ind w:left="480" w:first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3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3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7:00Z</dcterms:created>
  <dc:creator>ita</dc:creator>
  <dc:description/>
  <dc:language>en-US</dc:language>
  <cp:lastModifiedBy>ita</cp:lastModifiedBy>
  <dcterms:modified xsi:type="dcterms:W3CDTF">2022-10-2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