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, 2010</w:t>
      </w:r>
    </w:p>
    <w:p>
      <w:pPr>
        <w:pStyle w:val="NoSpacing"/>
        <w:rPr>
          <w:u w:val="single"/>
        </w:rPr>
      </w:pPr>
      <w:r>
        <w:rPr/>
        <w:tab/>
      </w:r>
      <w:r>
        <w:rPr>
          <w:i/>
          <w:sz w:val="24"/>
          <w:szCs w:val="24"/>
        </w:rPr>
        <w:t>Perilaku Menyikat Gigi. [internet]. Diunduh</w:t>
      </w:r>
      <w:r>
        <w:rPr/>
        <w:t xml:space="preserve"> dari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digilib.unimus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ac.id/files/disk1/jtptunimus-gdl-ardikurnia-7190-3-babii.pdf</w:t>
        </w:r>
      </w:hyperlink>
      <w:r>
        <w:rPr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riana D dan Musyrifah, 200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imulating Factor of Parents Motivation to Take Their Childrens Dental Health for Treatment in the Faculty of Dentistry Airlangga University. Journal of Dental Helath, 12 –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war, Syarifuddin, 19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ikap Manusia Teori dan pengukurannya. Yogyakarta: Pustaka Pelaj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ang Warsita, 200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knologi Pembelajaran, Landasan dan Aplikasinya. Rineka Cipta, Jakarta Bhawani C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dwick B.L dan Hosey M.T, 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hild Taming: How to Manage Children in Dental Practice, London: Quintessence Publishing co.L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yadi N.S, 199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ktor-faktor yang Berhubungan dengan Status Karies Gigi Anak Sekolah Dasar Kelas 6 di Kecamatan Tanjung Priok Jakarta Utara tahun 1997. Tesis, Jakarta (tidak dipublikasika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a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ubungan Pengetahuan Tentang Kesehatan Gigi dan Mulut, Sikap dan Tindakan Pemeliharaan kesehatan Gigi dengan Status Kebersihan gigi dan Mulut pada Anak Usia 9 – 12 tahun yang telah diteliti. Skripsi. Makasar: Universitas Hasanud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ver R,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mportance and Various Tooth Brushing Techniques.Available from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imuoralhealth.blogspot.com/2010/07/importance-and-various-tooth-brushing.html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ar Dale, 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udio Visual Methods in Teach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riana R,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erawatan Kesehatan Gigi Anak. http://www.kharisma.de/?q=node/2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kenberry M.J dan Wilson D, 200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ng’s Nursing Care Infants and Childrens, St. Louis: Mosby Elsevi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wink, et, al, 1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mu Kedokteran Gigi Pencegahan, hlm: 125. (Sutami Suryo, Penerjemah). Yogyakarta: Gadjah Mada University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u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emografi Kesehatan Indonesia, Jakarta : Penerbitan Grasin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ch David dkk, 196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Individual in Society :a Textbook of Social Psychology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a CM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 textbook of Public Health Dentistry.JP Medical Ltd.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chitek Janda, R. Attstorm, 200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er-Mediated Instructional Video: A Randomised Controlled Trial Comparing a Sequential and a Segmented Instructional Video in Surgical Hand Wash. Europe J Dent Edu 2005; 9 (2): 53-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Donald R.E dan Avery D.R, 199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tistry for the Child and Adolescent, ed 6. St.Louis: Mos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mu Kesehatan Masyarakat: Prinsip-prinsip Dasar. Jakarta: Rineka Cip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endidikan dan Perilaku Kesehatan. Jakarta: Rineka Cip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etodologi Penelitian Kesehatan . Jakarta: Rineka Cip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1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si Kesehatan dan Perilaku Kesehatan. Rineka Cipta: Jakarta.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 Nurhidayat,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erbandingan Media Power Point Dengan Flip Chart Dalam Meningkatkan Pengetahuan Kesehatan Gigi dan Mulut. Unnes J Public Health. 2010; 1 (1): 25 –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y Dwi Nurhayati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embuatan Animasi Dasar. Diunduh dari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eprints.undip.ac.id/20122/1/pembuatan_animasi_dasar_pert10.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, P.A dan Perry, A.G, 200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ku Ajar Fundamental Keperawatan: Konsep, Proses dan Praktik. Edisi 4.Volume 2. Alih Bahasa: Renata Komalasari, dkk, Jakarta: EGC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jar P, Subbareddy V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valuation of The Brushing Skills in Children Aged 6 – 12 Years. Eur Arch Pediatri Dent, 2013; 14: 213 –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i MH, Herijulianti E, NurjannahN, 200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. Jakarta: EGC; 2009, 59 -60, 112 – 1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ier R.G. dkk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entist-Patient Communication Techique Used in the United State. Journal of the American Dental Association (1939), 518 – 5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rock J.W, 200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pan Development (12 thed) New York: Mecgraw Hi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wono, 200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Teori-teori Psikologi Sosial. Jakarta: Raja Grafindo Pers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urs A.H.B , 199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tologi Gigi Geligi: Kelainan-kelainan Jaringan Keras Gigi, hlm: 135. (Sutatmi Suryo, Penerjemah). Yogyakarta: Gadjah Mada University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i Nurbaya dkk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uku Ajar Pendidikan Kesehatan Gigi, Jakarta: Buku Kedokteran EGC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nner, B.F, 19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he Behavior of Organisme: An Experimental Analysis Cambridge, Massachusells: B.F Skinner Found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dino dkk, 200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knologi Pembelajaran. Jakarta: Gramedia Pustaka Utama;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stava N, Vashat A, Gupta G, Rana V, 2013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Comparative Evaluation of Different Teaching Method of Tooth Brushing in Children Contributors. Oral Hygiene Health, 2013; 1 (3): 1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aryo, 2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sikologi untuk Keperawatan. Jakarta: Penerbit Buku Kedokteran EG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o Nurseto, 201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uat Media Pembelajaran yang Menarik. J Eko Pend 8 (1). 2011; 19 – 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yu Anandhiyo Satriojati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nalisis Perbandingan Efektivitas Iklan Animasi dan Non-Animasi: Studi Produk Low-Involvement dan High-Involvement;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uningrum Tri N.Q, 2017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rilaku Menyikat Gigi pada Anak Setelah Mendapatkan Pendidikan Kesehatan Gigi dan Mulut dengan Menggunakan Video Animasi pada Siswa Kelas 4 SDN 01 Menteng Jakarta Tahun 2017. Jakarta: AKG PUSKES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bowo Ari A.M, 201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rilaku dalam Menjaga Kesehatan Gigi dan Mulut pada Murid Kleas VII SMP Negeri 137 Kecamatan Cempaka Putih Jkarta Pusat Tahun 2015. Jakarta: AKG PUSKES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g dkk, 200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ku Ajar Keperawatan Pediatrik.Volume 1.Jakarta; Buku Kedokteran EG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ti GN, Natamiharja L, 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emilihan dan Pemakaian sikat Gigi pada Murid-murid SMA di Kota Medan. Fakultas Kedokteran Gigi Universitas Sumatera Utara. Dentika Dent J. 2005; 1 (10): 28 – 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udha Gendut,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Film Animasi 2D – Mari Menjaga dan Merawat Gigi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d-ID"/>
          </w:rPr>
          <w:t>https://youtu.be/-PI-i-CruYA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e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5e5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e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b.unimus.ac.id/files/disk1/jtptunimus-gdl-ardikurnia-7190-3-babii.pdf" TargetMode="External"/><Relationship Id="rId3" Type="http://schemas.openxmlformats.org/officeDocument/2006/relationships/hyperlink" Target="http://imuoralhealth.blogspot.com/2010/07/importance-and-various-tooth-brushing.html" TargetMode="External"/><Relationship Id="rId4" Type="http://schemas.openxmlformats.org/officeDocument/2006/relationships/hyperlink" Target="https://youtu.be/-PI-i-Cru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1:00Z</dcterms:created>
  <dc:creator>ita</dc:creator>
  <dc:description/>
  <dc:language>en-US</dc:language>
  <cp:lastModifiedBy>ita</cp:lastModifiedBy>
  <dcterms:modified xsi:type="dcterms:W3CDTF">2021-11-3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