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567" w:leader="none"/>
        </w:tabs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I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RANGKA KONSEP DAN DEFINISI OPERASIONAL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  <w:tab/>
        <w:t>Kerangka Konsep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erdasarkan dari teori tinjauan pustaka (Pratiwi, 2007 ), ( Herijulianti, 2002) , maka penulis membuat kerangka konsep “ Gambaran Pengetahuan Kebiasaan Menyikat Gigi yang Mengakibatkan Terjadinya Kalkulus Pada Siswa Kelas V SDN Cempaka Putih Barat 03 Pagi Jakarta Pusat pada Tahun 2018 “ sebagai berikut :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2694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0160" distL="0" distR="24765" simplePos="0" locked="0" layoutInCell="0" allowOverlap="1" relativeHeight="4" wp14:anchorId="68B1E77D">
                <wp:simplePos x="0" y="0"/>
                <wp:positionH relativeFrom="column">
                  <wp:posOffset>3371215</wp:posOffset>
                </wp:positionH>
                <wp:positionV relativeFrom="paragraph">
                  <wp:posOffset>552450</wp:posOffset>
                </wp:positionV>
                <wp:extent cx="1918335" cy="1456690"/>
                <wp:effectExtent l="6985" t="6350" r="5715" b="635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14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mbaran Kalkulus Index Siswa Kelas V SDN Cempaka Putih Barat 03 Pagi Jakarta Pusa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265.45pt;margin-top:43.5pt;width:151pt;height:114.65pt;mso-wrap-style:square;v-text-anchor:middle" wp14:anchorId="68B1E77D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mbaran Kalkulus Index Siswa Kelas V SDN Cempaka Putih Barat 03 Pagi Jakarta Pus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7780" simplePos="0" locked="0" layoutInCell="0" allowOverlap="1" relativeHeight="2" wp14:anchorId="0D8A3F06">
                <wp:simplePos x="0" y="0"/>
                <wp:positionH relativeFrom="column">
                  <wp:posOffset>-1905</wp:posOffset>
                </wp:positionH>
                <wp:positionV relativeFrom="paragraph">
                  <wp:posOffset>74295</wp:posOffset>
                </wp:positionV>
                <wp:extent cx="1925955" cy="1504950"/>
                <wp:effectExtent l="6985" t="6350" r="5715" b="635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ngetahuan Kebiasaan Menyikat Gigi Berdasarkan Jenis Kelami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-0.15pt;margin-top:5.85pt;width:151.6pt;height:118.45pt;mso-wrap-style:square;v-text-anchor:middle" wp14:anchorId="0D8A3F06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ngetahuan Kebiasaan Menyikat Gigi Berdasarkan Jenis Kela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76200" distB="105410" distL="0" distR="24130" simplePos="0" locked="0" layoutInCell="0" allowOverlap="1" relativeHeight="6" wp14:anchorId="27E93E8C">
                <wp:simplePos x="0" y="0"/>
                <wp:positionH relativeFrom="column">
                  <wp:posOffset>1925955</wp:posOffset>
                </wp:positionH>
                <wp:positionV relativeFrom="paragraph">
                  <wp:posOffset>99695</wp:posOffset>
                </wp:positionV>
                <wp:extent cx="1442720" cy="9525"/>
                <wp:effectExtent l="635" t="44450" r="635" b="34925"/>
                <wp:wrapNone/>
                <wp:docPr id="5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2880" cy="9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4" path="m0,0l-2147483648,-2147483647e" stroked="t" o:allowincell="f" style="position:absolute;margin-left:151.65pt;margin-top:7.85pt;width:113.55pt;height:0.7pt;flip:y;mso-wrap-style:none;v-text-anchor:middle" wp14:anchorId="27E93E8C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ambar 3.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Definisi Operasion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Tabel 3.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Definisi Operasional</w:t>
      </w:r>
    </w:p>
    <w:tbl>
      <w:tblPr>
        <w:tblStyle w:val="TableGrid"/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1551"/>
        <w:gridCol w:w="2060"/>
        <w:gridCol w:w="1443"/>
        <w:gridCol w:w="1941"/>
        <w:gridCol w:w="1375"/>
      </w:tblGrid>
      <w:tr>
        <w:trPr>
          <w:trHeight w:val="80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N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Variabel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Independen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finisi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Cara Ukur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Nilai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Skala Skor</w:t>
            </w:r>
          </w:p>
        </w:tc>
      </w:tr>
      <w:tr>
        <w:trPr>
          <w:trHeight w:val="2363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Pengetahuan kebiasaan menyikat gigi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emberikan suatu pertanyaan tentang kebiasaan menyikat gigi kepada murid kelas V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Wawancara berupa kuesioner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enar : 1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lah  : 0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riteria penilaian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Tinggi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eastAsia="en-US" w:bidi="ar-SA"/>
              </w:rPr>
              <w:t xml:space="preserve">&gt;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dari nilai rata-rata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endah &lt;  dari nilai rata-rata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dinal</w:t>
            </w:r>
          </w:p>
        </w:tc>
      </w:tr>
      <w:tr>
        <w:trPr>
          <w:trHeight w:val="6167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mc:AlternateContent>
                <mc:Choice Requires="wps">
                  <w:drawing>
                    <wp:anchor behindDoc="0" distT="0" distB="28575" distL="0" distR="19685" simplePos="0" locked="0" layoutInCell="0" allowOverlap="1" relativeHeight="7" wp14:anchorId="46305DF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900430</wp:posOffset>
                      </wp:positionV>
                      <wp:extent cx="5657215" cy="8890"/>
                      <wp:effectExtent l="635" t="3810" r="0" b="3810"/>
                      <wp:wrapNone/>
                      <wp:docPr id="6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57040" cy="90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70.9pt" to="440.5pt,71.55pt" ID="Straight Connector 16" stroked="t" o:allowincell="f" style="position:absolute;flip:y" wp14:anchorId="46305DF1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No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mc:AlternateContent>
                <mc:Choice Requires="wps">
                  <w:drawing>
                    <wp:anchor behindDoc="0" distT="0" distB="19050" distL="0" distR="19685" simplePos="0" locked="0" layoutInCell="0" allowOverlap="1" relativeHeight="8" wp14:anchorId="74374DBD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38100</wp:posOffset>
                      </wp:positionV>
                      <wp:extent cx="5657215" cy="635"/>
                      <wp:effectExtent l="0" t="3175" r="0" b="3175"/>
                      <wp:wrapNone/>
                      <wp:docPr id="7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70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6.15pt,3pt" to="1071.55pt,3pt" ID="Straight Connector 9" stroked="t" o:allowincell="f" style="position:absolute" wp14:anchorId="74374DBD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Jenis kelamin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Variabel Dependen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Kalkulus Index (CI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enis kelamin adalah perbedaan antara laki-laki dan perempuan secara biologi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finisi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alculus Indeks adalah skor atau nilai dari endapan keras (karang gigi) terjadi karena pengapuran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artu status pasien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Cara Ukur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meriksaan langsung pada gigi dengan alat kaca mulut, sonde, dan dicatat pada status pemeriksaan kalkulus index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aki-laki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rempuan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Nilai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enghitung rata-rata kalkulus yang terdapat pada gigi indek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aik     : 0 – 0,6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edang : 0,7 – 1,8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ruk   : 1,9 – 3,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ominal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Skala Skor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dinal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1a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1a1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c1a1a"/>
    <w:pPr>
      <w:spacing w:after="0" w:line="240" w:lineRule="auto"/>
    </w:pPr>
    <w:rPr>
      <w:lang w:val="id-I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13</Words>
  <Characters>1218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14:00Z</dcterms:created>
  <dc:creator>ita</dc:creator>
  <dc:description/>
  <dc:language>en-US</dc:language>
  <cp:lastModifiedBy>ita</cp:lastModifiedBy>
  <dcterms:modified xsi:type="dcterms:W3CDTF">2022-10-28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