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1</w:t>
        <w:tab/>
        <w:t>Desain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elitian dilakukan dengan menggunakan metode deskriptif sederhana yang bertujuan untuk mengetahui tingkat pengetahuan siswa kelas V di SDN Cempaka Putih Barat 03 Pagi Jakarta Pusat pada tahun 2018 peneliti menggunakan Kuesioner. Selain itu penelitian ini didapatkan berdasarkan data pemeriksaan status kesehatan gigi dan mulut untuk melihat gambaran status kalkulus dengan menggunakan kalkulus index.</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2</w:t>
        <w:tab/>
        <w:t>Populasi dan Sampe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2.1</w:t>
        <w:tab/>
        <w:t>Populasi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opulasi yang digunakan dalam penelitian ini adalah seluruh murid kelas V SDN Cempaka Putih Barat 03 Pagi Jakarta Pusat yang berjumlah 60 orang yang terdiri dari 25 murid laki – laki dan 35 murid perempu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2.2</w:t>
        <w:tab/>
        <w:t xml:space="preserve">Sampel Penelitian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riteria pengambilan sampel pada penelitian ini dengan menggunakan total sampling, yaitu tehnik penentuan sampel dengan mengambil seluruh anggota populasi sebagai responden atau sampel ( Sugiyono, 2007 ). Dengan demikian maka peneliti mengambil sampel dari seluruh siswa kelas V SDN Cempaka Putih Barat 03 Pagi Jakarta Pusat. Jumlah sampel dalam penelitian ini adalah 60 ora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w:t>
        <w:tab/>
        <w:t>Lokasi dan Waktu Penelitian</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1</w:t>
        <w:tab/>
        <w:t>Lokasi Penelit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enelitian dilakukan dikelas V SDN Cempaka Putih Barat 03 Pagi Jakarta Pusat yang terletak di Jl.Pangkalan Asem No.14 Jakarta Pusa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2</w:t>
        <w:tab/>
        <w:t>Waktu Penelit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aktu penelitian akan dilaksanakan pada bulan Juli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4</w:t>
        <w:tab/>
        <w:t>Pengumpulan Da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4.1</w:t>
        <w:tab/>
        <w:t>Petug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etugas pengumpulan data adalah peneliti sendiri dan dibantu oleh satu orang mahasiswa AKG Puskesad yang membantu menuliskan hasil pemeriksaan ke dalam lembar pemeriksa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4.2</w:t>
        <w:tab/>
        <w:t>Instrumen Penelit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nstrumen alat dan bahan yang digunakan untuk mengumpulkan data berupa :</w:t>
      </w:r>
    </w:p>
    <w:p>
      <w:pPr>
        <w:pStyle w:val="ListParagraph"/>
        <w:numPr>
          <w:ilvl w:val="0"/>
          <w:numId w:val="1"/>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Lembar Pemeriksaan Gigi ( kartu status )</w:t>
      </w:r>
    </w:p>
    <w:p>
      <w:pPr>
        <w:pStyle w:val="ListParagraph"/>
        <w:numPr>
          <w:ilvl w:val="0"/>
          <w:numId w:val="1"/>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Lembar Kuesioner</w:t>
      </w:r>
    </w:p>
    <w:p>
      <w:pPr>
        <w:pStyle w:val="ListParagraph"/>
        <w:numPr>
          <w:ilvl w:val="0"/>
          <w:numId w:val="1"/>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Alat Oral Diagnostic ( kaca mulut, sonde, excavator, pinset )</w:t>
      </w:r>
    </w:p>
    <w:p>
      <w:pPr>
        <w:pStyle w:val="ListParagraph"/>
        <w:numPr>
          <w:ilvl w:val="0"/>
          <w:numId w:val="1"/>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Hand Scone</w:t>
      </w:r>
    </w:p>
    <w:p>
      <w:pPr>
        <w:pStyle w:val="ListParagraph"/>
        <w:numPr>
          <w:ilvl w:val="0"/>
          <w:numId w:val="1"/>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Clorin</w:t>
      </w:r>
    </w:p>
    <w:p>
      <w:pPr>
        <w:pStyle w:val="ListParagraph"/>
        <w:numPr>
          <w:ilvl w:val="0"/>
          <w:numId w:val="1"/>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Alkohol 70%</w:t>
      </w:r>
    </w:p>
    <w:p>
      <w:pPr>
        <w:pStyle w:val="ListParagraph"/>
        <w:numPr>
          <w:ilvl w:val="0"/>
          <w:numId w:val="1"/>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Air Bersih</w:t>
      </w:r>
    </w:p>
    <w:p>
      <w:pPr>
        <w:pStyle w:val="ListParagraph"/>
        <w:numPr>
          <w:ilvl w:val="0"/>
          <w:numId w:val="1"/>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Kapas</w:t>
      </w:r>
    </w:p>
    <w:p>
      <w:pPr>
        <w:pStyle w:val="ListParagraph"/>
        <w:numPr>
          <w:ilvl w:val="0"/>
          <w:numId w:val="1"/>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Cotton pellet</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10.Sabun Cuci Tangan</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11. Disclosing Agent</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12. Tissue</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13. Bak Instrumen</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14. Tempat Kapas Bersih</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15. Ember</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4.4.3</w:t>
        <w:tab/>
        <w:t>Mekanisme Pengumpulan Dat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Pengumpulan data dilakukan dengan cara pemeriksaan intra oral pada murid kelas V SDN Cempaka Putih Barat 03 Pagi, pengumpulan data untuk mendapatkan gambaran calculus secara langsung terhadap sasaran. Pengumpulan data diawali dengan mengumpulkan murid kelas V dalam ruang kelas, kemudian sasaran diberikan lembar kuesioner dan dibantu dengan peneliti untuk mengisi lembar kuesioner tersebut, kemudian pemeriksaan obyektif dilakukan menggunakan kaca mulut dan sonde serta dicatat pada lembar kartu status. Pertama sasaran dioleskan disclosing agent dengan cotton pellet setelah itu sasaran diperiksa pada masing – masing gigi index. Pada saat melakukan pemeriksaan penerangan yang digunakan mahasiswa adalah menggunakan cahaya senter.</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4.5</w:t>
        <w:tab/>
        <w:t>Pengolahan Dat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Pengolahan data pada penelitian ini terdiri dari 4 tahap, diantaranya :</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4.5.1</w:t>
        <w:tab/>
        <w:t>Editing ( Memeriks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Dalam tahap ini data yang terkumpul dari hasil penelitian di lapangan diperiksa kembali kelengkapannya, jika masih ada yang kurang dapat segera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dilengkapi untuk menunjang pengolahan data. Proses editing dilakukan di lokasi penelitian.</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4.5.2</w:t>
        <w:tab/>
        <w:t>Entry ( Tabulasi Data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Tahap ini yaitu memasukkan data kedalam kartu tabulasi atau computer untuk merekap semua hasil pemeriksaan dan penyajian bisa berupa tabel.</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4.5.3</w:t>
        <w:tab/>
        <w:t>Scoring</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Tahap dimana memberikan skor / nilai pada kuesioner yang tersedia, kuesioner terdiri dari pertanyaan jika jawaban benar mendapat skor 1 dan jika jawaban salah mendapat skor 0.</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4.5.4</w:t>
        <w:tab/>
        <w:t>Cleaning</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Cleaning adalah mengecek kembali semua data dari setiap sumber data untuk melihat kemungkinan adanya ketidak kelengkapan dan sebagainya, kemudian dilakukan pembetulan atau koreksi.</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4.6</w:t>
        <w:tab/>
        <w:t>Analisa Dat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Analisa data disini dilakukan teknik statistik secara deskriptif yang kemudian data hasil penelitian disajikan dalam bentuk tabel, sehingga didapatkan gambaran variabel yang ditelit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09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09e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79</Words>
  <Characters>3304</Characters>
  <CharactersWithSpaces>38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15:00Z</dcterms:created>
  <dc:creator>ita</dc:creator>
  <dc:description/>
  <dc:language>en-US</dc:language>
  <cp:lastModifiedBy>ita</cp:lastModifiedBy>
  <dcterms:modified xsi:type="dcterms:W3CDTF">2022-10-28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