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AT KESEHATAN ANGKATAN DAR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 KESEHATAN GIGI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A TULIS ILMIA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UNI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RIPSI PENGETAHUAN KEBIASAAN MENYIKAT GIGI SISWA KELAS V DI SDN CEMPAKA PUTIH BARAT 03 PAGI JAKARTA PUSAT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halaman, 5 gambar, 7 tabel, 3 diagram,  6 lampiran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umumnya masyarakat menggosok gigi setiap hari pada waktu mandi pagi dan sore 90,7%. Proporsi masyarakat yang menggosok gigi setiap hari sesudah makan pagi hanya 12,6% dan sebelum tidur malam hanya 28,7%. Tujuan dari penelitian ini adalah untuk mengetahui pengetahuan kebiasaan menyikat gigi pada siswa kelas v SDN Cempaka Putih Barat 03 Pagi Jakarta Pusat. Dengan jumlah populasi 60 orang. Pemeriksaan dilakukan dengan cara membagikan kuesioner kepada siswa kelas V dan dilanjutkan dengan pemeriksaan intra oral dengan alat oral diagnostik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tahuan menyikat gigi dengan nilai tinggi diketahui apabila nilainya 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3 sedangkan  pengetahuan perawatan gigi dengan nilai rendah apabila nilainya &lt; 13. Hasil data menunjukan bahwa sebagian besar responden memiliki nilai tinggi yaitu sebanyak 41 orang (68,4%), sedangkan yang memiliki nilai rendah sebanyak 19 orang (31,6%). Penilaian Kalkulus Index pada murid kelas V SDN Cempaka Putih Barat 03 Pagi Jakarta Pusat , didapatkan sebanyak 45 siswa (75%) memiliki nilai kalkulus index baik, 12 siswa (20%) memiliki nilai kalkulus index sedang dan 3 siswa (5%) memiliki nilai kalkulus index buruk. Diperlukan penyuluhan tentang menjaga kebersihan gigi dengan cara demontrasi dengan model gigi, dan upaya preventifnya dengan melakukan pembersihan kalkulus pada siswa yang membutuhk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si</w:t>
        <w:tab/>
        <w:t>:  23 (2002-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AT KESEHATAN ANGKATAN DAR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 KESEHATAN GIG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A TULIS ILMIA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UNI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KNOWLED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O B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RUSHING HABI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A DENTAL CLASS V CLASS IN WEST CEMPAKA PUTIH 03 PAGI JAKARTA CENTER, 2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36 pages, 5 pictures, 7 tables, 3 diagrams, 6 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 general people brush their teeth every day at bath time in morning and afternoon 90,7%. The proportion of people who brush their teeth every day after breakfast is only 12.6% and before bedtime only 28.7%. The purpose of this research is to know the knowledge of the habit of brushing teeth on the students of grade v SDN Cempaka Putih Barat 03 Pagi Central Jakarta. With a population of 60 people. Examination is done by distributing questionnaires to students of class V and followed by intra oral examination with oral diagnostic t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Knowledge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oothbrushing with high value is known if the valu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d-ID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13 w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hile the knowledge of dental care is of lo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value if the value &lt;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13. The results of the data show that most respondents have a high value that is as many as 41 people (68.4%), while those with low value as much 19 people (31.6%). Assessment of Calculus Index in grade 5 students of SDN Cempaka Putih Barat 03 Central Jakarta, 45 students (75%) had good index calculus value, 12 students (20%) had medium index calculus value and 3 students (5%) had value bad index calculus. It take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ounseling about maintaining dental hygiene by demonstrating with dental models, and preventive efforts by performing calculus cleansing of students in nee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  <w:tab/>
        <w:t>: 23 (2002-2018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7f3d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125f5"/>
    <w:rPr>
      <w:rFonts w:ascii="Courier New" w:hAnsi="Courier New" w:eastAsia="Times New Roman" w:cs="Courier New"/>
      <w:sz w:val="20"/>
      <w:szCs w:val="20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7f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125f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23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D96E2-D7E4-4C3F-B454-4B0DCF20E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8:00Z</dcterms:created>
  <dc:creator>USER</dc:creator>
  <dc:description/>
  <dc:language>en-US</dc:language>
  <cp:lastModifiedBy>ita</cp:lastModifiedBy>
  <dcterms:modified xsi:type="dcterms:W3CDTF">2021-11-18T04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