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rya Tulis Ilmiah Agustus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a Prasetya Ningtyas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Gambaran Tingkat Pengetahuan Antara Sebelum Dan Sesudah Pemberian Penyuluhan Dengan Media Permainan Ular Tangga Tentang Pemeliharaan Kesehatan Gigi Dan Mulut Pada Siswa Kelas V Di SD Negeri Tanah Tinggi 03 Pagi Jakarta Pusat tahun 2018, </w:t>
      </w:r>
      <w:r>
        <w:rPr>
          <w:rFonts w:ascii="Times New Roman" w:hAnsi="Times New Roman"/>
          <w:sz w:val="24"/>
        </w:rPr>
        <w:t>Karya Tulis Ilmiah Akademi Kesehatan Gigi Puskesad, Pembimbing : drg. Baby Prabowo, M.K.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sz w:val="24"/>
        </w:rPr>
        <w:t>XIV,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</w:rPr>
        <w:t>54 Halaman +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</w:rPr>
        <w:t>1 Skema +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</w:rPr>
        <w:t xml:space="preserve">1 Gambar + 6 Tabel + 5 Grafik + </w:t>
      </w:r>
      <w:r>
        <w:rPr>
          <w:rFonts w:ascii="Times New Roman" w:hAnsi="Times New Roman"/>
          <w:b/>
          <w:sz w:val="24"/>
          <w:lang w:val="en-US"/>
        </w:rPr>
        <w:t xml:space="preserve">6 </w:t>
      </w:r>
      <w:r>
        <w:rPr>
          <w:rFonts w:ascii="Times New Roman" w:hAnsi="Times New Roman"/>
          <w:b/>
          <w:sz w:val="24"/>
        </w:rPr>
        <w:t>Lampi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Kata Kunci : </w:t>
      </w:r>
      <w:r>
        <w:rPr>
          <w:rFonts w:ascii="Times New Roman" w:hAnsi="Times New Roman"/>
          <w:sz w:val="24"/>
        </w:rPr>
        <w:t>Media Permainan Ular Tangga, Pemeliharaan Kesehatan Gigi dan Mul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ABSTRAK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enelitian ini bertujuan untuk mengetahui pengaruh penggunaan media permainan ular tangga</w:t>
      </w:r>
      <w:r>
        <w:rPr>
          <w:rFonts w:ascii="Times New Roman" w:hAnsi="Times New Roman"/>
          <w:sz w:val="24"/>
          <w:lang w:val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terhadap hasil perubahan</w:t>
      </w:r>
      <w:r>
        <w:rPr>
          <w:rFonts w:ascii="Times New Roman" w:hAnsi="Times New Roman"/>
          <w:sz w:val="24"/>
        </w:rPr>
        <w:t xml:space="preserve"> pengetahuan dan mengembangkan media permainan ular tangga untuk media pembelajaran serta meningkatkan proses pembelajaran yang aktif bagi siswa/i. Lokasi penelitian dilakukan di SD Negeri Tanah Tinggi 03 Pagi, Jakarta Pusat. Subjek penelitian adalah siswa/i kelas V SD Negeri Tanah Tinggi 03 Pagi. Pengambilan sampel dilakukan dengan metode </w:t>
      </w:r>
      <w:r>
        <w:rPr>
          <w:rFonts w:ascii="Times New Roman" w:hAnsi="Times New Roman"/>
          <w:i/>
          <w:sz w:val="24"/>
        </w:rPr>
        <w:t xml:space="preserve">Total Sampling </w:t>
      </w:r>
      <w:r>
        <w:rPr>
          <w:rFonts w:ascii="Times New Roman" w:hAnsi="Times New Roman"/>
          <w:sz w:val="24"/>
        </w:rPr>
        <w:t>sebanyak 61 orang.Desain penelitian yang digunakan adalah Deskriptif,</w:t>
      </w:r>
      <w:r>
        <w:rPr>
          <w:rFonts w:cs="Times New Roman" w:ascii="Times New Roman" w:hAnsi="Times New Roman"/>
          <w:sz w:val="24"/>
        </w:rPr>
        <w:t>dalam penelitian ini peneliti menggunakan rancangan pre-test dan post-test</w:t>
      </w:r>
      <w:r>
        <w:rPr>
          <w:rFonts w:ascii="Times New Roman" w:hAnsi="Times New Roman"/>
          <w:sz w:val="24"/>
        </w:rPr>
        <w:t>. Hasil penelitian menunjukan bahwa; Penggunaan media permainan ular tangga dapat meningkatkan penguasaan materi siswa/i tentang pemeliharaan kesehatan gigi dan mulut, dan Penggunaan media permainan ular tangga dapat meningkatkan keaktifan siswa/i dalam belajar tentang pemeliharaan kesehatan gigi dan mulu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Daftar Bacaan: 34 (1993 - 2017)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YAYASAN WAHANA BHAKTI KARYA HUSADA</w:t>
    </w:r>
  </w:p>
  <w:p>
    <w:pPr>
      <w:pStyle w:val="Normal"/>
      <w:spacing w:lineRule="auto" w:line="276" w:before="0" w:after="0"/>
      <w:jc w:val="both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AKADEMI KESEHATAN GIGI</w:t>
    </w:r>
  </w:p>
  <w:p>
    <w:pPr>
      <w:pStyle w:val="Normal"/>
      <w:spacing w:lineRule="auto" w:line="276" w:before="0" w:after="0"/>
      <w:jc w:val="both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“</w:t>
    </w:r>
    <w:r>
      <w:rPr>
        <w:rFonts w:ascii="Times New Roman" w:hAnsi="Times New Roman"/>
        <w:b/>
        <w:sz w:val="24"/>
      </w:rPr>
      <w:t>PUSKESAD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2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06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0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06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06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4:00Z</dcterms:created>
  <dc:creator>DEA</dc:creator>
  <dc:description/>
  <dc:language>en-US</dc:language>
  <cp:lastModifiedBy>RIZQY</cp:lastModifiedBy>
  <dcterms:modified xsi:type="dcterms:W3CDTF">2018-08-20T05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