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mas Wening Pramudyo</w:t>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GAMBARAN PERBEDAAN TINGKAT KECEMASAN SEBELUM DAN SETELAH PENAYANGAN VIDEO EKSTRAKSI GIGI PADA MURID KELAS V DI SDN 03 PAGI CEMPAKA PUTIH BARAT TAHUN 2018</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XVI, 44 Halaman, 5 Tabel, 3 Diagram, 3 Lampira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sz w:val="24"/>
          <w:szCs w:val="24"/>
        </w:rPr>
        <w:t xml:space="preserve"> Kesehatan Gigi, Tingkat Kecemasan, Perawatan Gigi Anak, Penayangan Vide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cemasan terhadap perawatan gigi sering dijadikan alasan utama penduduk diseluruh dunia untuk tidak mendapatkan perawatan gigi. Salah satu factor yang mempengaruhi perawatan pada gigi anak adalah tingkat kecemasan dari anak tersebut. Penelitian ini bertujuan untuk mengetahui gambaran tingkat kecemasan terhadap perawatan gigi pada anak kelas V di SDN 03 Pagi Cempaka Putih Barat Jakarta Pusat. Desain penelitian ini bersifat deskriptif. Responden penelitian berjumlah 60 murid. Pengambilan sampel dengan menggunakan teknik total sampling.  Hasil penelitian menunjukan bahwa sebelum penayangan video, anak yang merasa cemas sebanyak 27 murid (45%) dan yang sesudah penayangan video sebanyak 23 murid (38%). Diharapkan baik institusi kesehatan, penyelenggara pendidikan, dan orang tua agar selalu menayangkan media audio-visual sebagai media edukasi yang baik untuk menjaga kesehatan gigi dan mul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mas Wening Pramudy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TION OF THE DIFFERENCES OF ANXIETY LEVEL BEFORE AND AFTER THE VIDEO OF DENTAL EXTRACTION IN CLASS V STUDENTS AT SDN 03 MORNING OF WEST WHITE CEMPAKA IN 20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VI,44 page, 5 table, 3 Diagrams, 3</w:t>
      </w:r>
      <w:bookmarkStart w:id="0" w:name="_GoBack"/>
      <w:bookmarkEnd w:id="0"/>
      <w:r>
        <w:rPr>
          <w:rFonts w:cs="Times New Roman" w:ascii="Times New Roman" w:hAnsi="Times New Roman"/>
          <w:sz w:val="24"/>
          <w:szCs w:val="24"/>
        </w:rPr>
        <w:t xml:space="preserve"> Append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Key words : </w:t>
      </w:r>
      <w:r>
        <w:rPr>
          <w:rFonts w:cs="Times New Roman" w:ascii="Times New Roman" w:hAnsi="Times New Roman"/>
          <w:sz w:val="24"/>
          <w:szCs w:val="24"/>
        </w:rPr>
        <w:t>Dental Health, Anxiety Levels, Child Dental Care, Serving Vide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xiety about dental care is often used as the main reason for people around the world not to get dental care. One of the factors that influence the care of a child's teeth is the level of anxiety of the child. This study aims to describe the level of anxiety about dental care in fifth grade children at SDN 03 Pagi Cempaka Putih Barat, Central Jakarta. This research design is descriptive. Respondents were 60 students. Sampling using total sampling technique. The results showed that before the screening of the video, there were 27 students who were anxious (45%) and after 23 video students (38%). It is expected that both health institutions, education providers, and parents should always broadcast audio-visual media as a good educational medium to maintain healthy teeth and mouth.</w:t>
      </w:r>
    </w:p>
    <w:sectPr>
      <w:headerReference w:type="default" r:id="rId2"/>
      <w:headerReference w:type="first" r:id="rId3"/>
      <w:footerReference w:type="default" r:id="rId4"/>
      <w:footerReference w:type="first" r:id="rId5"/>
      <w:type w:val="nextPage"/>
      <w:pgSz w:w="12240" w:h="15840"/>
      <w:pgMar w:left="2268" w:right="1701"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Reading List : 40 (2001 -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Daftar Bacaan : 40 (2001 -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AYASAN WAHANA BHAKTI KARYA HUSAD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KADEMI KESEHATAN GIGI “PUSKESA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CIENTIFIC WRITING, 10 AUGUST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AYASAN WAHANA BHAKTI KARYA HUSAD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KADEMI KESEHATAN GIGI “PUSKESA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RYA TULIS ILMIAH, 10 AGUSTUS 201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c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691b"/>
    <w:rPr/>
  </w:style>
  <w:style w:type="character" w:styleId="FooterChar" w:customStyle="1">
    <w:name w:val="Footer Char"/>
    <w:basedOn w:val="DefaultParagraphFont"/>
    <w:link w:val="Footer"/>
    <w:uiPriority w:val="99"/>
    <w:qFormat/>
    <w:rsid w:val="0038691b"/>
    <w:rPr/>
  </w:style>
  <w:style w:type="character" w:styleId="BalloonTextChar" w:customStyle="1">
    <w:name w:val="Balloon Text Char"/>
    <w:basedOn w:val="DefaultParagraphFont"/>
    <w:link w:val="BalloonText"/>
    <w:uiPriority w:val="99"/>
    <w:semiHidden/>
    <w:qFormat/>
    <w:rsid w:val="00336b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69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691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070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36b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Pages>
  <Words>348</Words>
  <Characters>1985</Characters>
  <CharactersWithSpaces>23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1:00Z</dcterms:created>
  <dc:creator>Roby</dc:creator>
  <dc:description/>
  <dc:language>en-US</dc:language>
  <cp:lastModifiedBy>ABK</cp:lastModifiedBy>
  <cp:lastPrinted>2018-08-06T05:01:00Z</cp:lastPrinted>
  <dcterms:modified xsi:type="dcterms:W3CDTF">2018-08-06T05: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