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404040" w:themeColor="text1" w:themeTint="bf"/>
          <w:sz w:val="28"/>
          <w:szCs w:val="28"/>
        </w:rPr>
      </w:pPr>
      <w:r>
        <w:rPr>
          <w:rFonts w:cs="Times New Roman" w:ascii="Times New Roman" w:hAnsi="Times New Roman"/>
          <w:b/>
          <w:color w:val="404040" w:themeColor="text1" w:themeTint="bf"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Arikunto, Suharsimi, 201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Prosedur Penelitian: Suatu Pendekatan Praktik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Rineka Cipta, Jakar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Arinola JE, Olukoju OO, 201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  <w:t xml:space="preserve">Halitosis amongst Students in Tertiary Institutions in Lagos State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 xml:space="preserve">African Health Sciences.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12(4): 473 – 47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Cortelli et al, 200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  <w:t xml:space="preserve">Halitosis: A Review of Associated Factors and Therapeutic Approach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Brazilian Oral Research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. 22(1): 44-5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Djaya, A, 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Halitosis: Nafas Tak Sedap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1ed. Dental Lintas Mediatama, Jakar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404040" w:themeColor="text1" w:themeTint="bf"/>
            <w:sz w:val="24"/>
            <w:szCs w:val="24"/>
          </w:rPr>
          <w:t>http://www.akgpuskesad.ac.id/</w:t>
        </w:r>
      </w:hyperlink>
    </w:p>
    <w:p>
      <w:pPr>
        <w:pStyle w:val="Normal"/>
        <w:spacing w:lineRule="auto" w:line="480" w:before="0" w:after="0"/>
        <w:jc w:val="both"/>
        <w:rPr>
          <w:color w:val="404040" w:themeColor="text1" w:themeTint="bf"/>
        </w:rPr>
      </w:pPr>
      <w:hyperlink r:id="rId3">
        <w:r>
          <w:rPr>
            <w:rStyle w:val="InternetLink"/>
            <w:rFonts w:cs="Times New Roman" w:ascii="Times New Roman" w:hAnsi="Times New Roman"/>
            <w:color w:val="404040" w:themeColor="text1" w:themeTint="bf"/>
            <w:sz w:val="24"/>
            <w:szCs w:val="24"/>
          </w:rPr>
          <w:t>http://www.sscds.edu.in/dept_periodontics.html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404040" w:themeColor="text1" w:themeTint="bf"/>
            <w:sz w:val="24"/>
            <w:szCs w:val="24"/>
          </w:rPr>
          <w:t>http://www.odont.uio.no/iko/english/about/organization/units/biomaterials/Capacities/gas-chromatography/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Intan, Deby, 201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Asuhan Keperawatan dengan Kasus Halitosis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AKG Poltekkes Kemenkes. Bandung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Irmadani, Ayub, 200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  <w:t xml:space="preserve">Penyebab dan Penanganan Halitosis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Jurnal Ilmiah dan Teknologi Kedokteran Gigi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4(1): 1-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Kapoor A et al, 2013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Halitosis-Revisited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Indian Journal of Dental Science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. 3(5):102-109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McKweon L, 200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  <w:t xml:space="preserve">Social Relations And Breath Odour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International Journal Of Dental Hygiene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1: 213-21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Nadanovsky et al, 2007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Oral malodour and its association with age and sex in a general population in Brazil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Oral Dis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. 13(1):105-109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Notoatmodjo, Soekidjo, 201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Rineka Cipta, Jakar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Pintauli S, 200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  <w:t>Masalah Halitosis Dan Penatalaksanaannya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 xml:space="preserve">. Dentika Dental Jurnal.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13(1): 74-79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Raharjo A, Miyazaki H, 200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  <w:t xml:space="preserve">Etiology Classifications and Treatment Needs for Oral Malodor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 xml:space="preserve">Jurnal Kedokteran Gigi Universitas Indonesia.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10(Edisi khusus): 811-81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Rayman S, Almas K, 200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  <w:t xml:space="preserve">Halitosis among Racially Diverse Populations: An Update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International Journal Of Dental Hygiene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6(1): 2-7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Sanz M et al, 200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  <w:t xml:space="preserve">Fundamentals of Breath Malodour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The Journal of Contemporary Dental Practice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2(4): 1-1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Sriandita, Rosi, 2015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Survei Perceived Needs Halitosis dengan Metode Self-Assessment pada Mahasiswa S1 Universitas Indonesia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FKG Universitas Indonesia. Depok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Tarakji et al, 201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ab/>
        <w:t xml:space="preserve">Prevalence and Awareness of Halitosis in A Sample of Jordanian Populations. 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>Journal of International Society of Preventive and Community Dentistry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4(6): 17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404040" w:themeColor="text1" w:themeTint="bf"/>
            <w:sz w:val="24"/>
            <w:szCs w:val="24"/>
          </w:rPr>
          <w:t>www.eaom.eu/pdf/content/oral_malodour.pdf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7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47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puskesad.ac.id/" TargetMode="External"/><Relationship Id="rId3" Type="http://schemas.openxmlformats.org/officeDocument/2006/relationships/hyperlink" Target="http://www.sscds.edu.in/dept_periodontics.html" TargetMode="External"/><Relationship Id="rId4" Type="http://schemas.openxmlformats.org/officeDocument/2006/relationships/hyperlink" Target="http://www.odont.uio.no/iko/english/about/organization/units/biomaterials/Capacities/gas-chromatography/" TargetMode="External"/><Relationship Id="rId5" Type="http://schemas.openxmlformats.org/officeDocument/2006/relationships/hyperlink" Target="http://www.eaom.eu/pdf/content/oral_malodou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7:00Z</dcterms:created>
  <dc:creator>ita</dc:creator>
  <dc:description/>
  <dc:language>en-US</dc:language>
  <cp:lastModifiedBy>ita</cp:lastModifiedBy>
  <dcterms:modified xsi:type="dcterms:W3CDTF">2021-11-30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