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8"/>
          <w:szCs w:val="28"/>
        </w:rPr>
        <w:t>PENDAHUL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 Masalah</w:t>
      </w:r>
      <w:bookmarkStart w:id="0" w:name="_GoBack"/>
      <w:bookmarkEnd w:id="0"/>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gigi dan mulut merupakan bagian dari kesehatan tubuh secara keseluruhan karena dapat mempengaruhi kualitas kehidupan termasuk fungsi bicara, pengunyahan dan percaya diri. Angka kejadian masalah kesehatan gigi dan mulut di Indonesia tergolong masih tinggi. Berdasarkan Riset Kesehatan Dasar (RISKESDAS) Nasional Tahun 2013, prevalensi nasional masalah gigi dan mulut adalah 25,9%, tetapi hanya 8,1% yang menerima perawatan atau pengob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beberapa Negara berkembang termasuk Indonesia, kesadaran dan pengetahuan masyarakat mengenai kesehatan gigi dan mulut masih kurang, khususnya perawatan jaringan periodontal. Penyakit gigi dan mulut merupakan penyakit tertinggi ke-6 yang sering dikeluhkan masyarakat Indonesia dan menempati peringkat ke-4 penyakit termahal dalam pengobatan (</w:t>
      </w:r>
      <w:r>
        <w:rPr>
          <w:rFonts w:cs="Times New Roman" w:ascii="Times New Roman" w:hAnsi="Times New Roman"/>
          <w:i/>
          <w:sz w:val="24"/>
          <w:szCs w:val="24"/>
        </w:rPr>
        <w:t>The World Oral Health Report, 2003</w:t>
      </w:r>
      <w:r>
        <w:rPr>
          <w:rFonts w:cs="Times New Roman" w:ascii="Times New Roman" w:hAnsi="Times New Roman"/>
          <w:sz w:val="24"/>
          <w:szCs w:val="24"/>
        </w:rPr>
        <w:t xml:space="preserve">). Dua penyakit gigi dan mulut yang mempunyai prevalensi cukup tinggi di Indonesia adalah karies dan penyakit periodont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alah satu faktor utama penyebab terjadinya karies dan penyakit periodontal adalah plak/biofilm. Plak berupa lapisan bakteri yang lunak, tidak terkalsifikasi, menumpuk dan melekat pada gigi geligi dan objek lain didalam mulut, misalnya restorasi, gigi tiruan, dan kalkulus. Lapisan plak yang tipis tidak dapat dilihat dengan kasat mata, terkecuali menggunakan bantuan bahan </w:t>
      </w:r>
      <w:r>
        <w:rPr>
          <w:rFonts w:cs="Times New Roman" w:ascii="Times New Roman" w:hAnsi="Times New Roman"/>
          <w:i/>
          <w:sz w:val="24"/>
          <w:szCs w:val="24"/>
        </w:rPr>
        <w:t>disclosing solution/ disclosing agent</w:t>
      </w:r>
      <w:r>
        <w:rPr>
          <w:rFonts w:cs="Times New Roman" w:ascii="Times New Roman" w:hAnsi="Times New Roman"/>
          <w:sz w:val="24"/>
          <w:szCs w:val="24"/>
        </w:rPr>
        <w:t>. Gambaran klinis lapisan plak yang tebal, plak terlihat seperti deposit lunak berwarna putih kekuningan yang melekat erat pada permukaan gigi. Plak tidak bisa hilang jika hanya dengan berkumur, tetapi dapat dihilangkan dengan menyikat gigi. Plak yang terakumulasi terlalu lama dalam rongga mulut akan memicu terjadinya karies dan juga penyakit periodontal.</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Berdasarkan hasil penelitian sebelumnya mengenai Perbedaan Efektivitas Dental Floss Manual dan Holder yang diteliti oleh Mahasiswa FKG Trisakti Tahun 2017 (Muthiara Handini). Peneliti menggunakan indeks HYG untuk mengukur perbedaan efektivitas dental floss manual dan holder tersebut. Interdental Hygiene Indeks (HYG)  adalah indeks yang digunakan untuk menghitung area bebas plak berdasarkan hitungan persen (%) yang dilakukan hanya pada satu sisi, yaitu bukal/labial atau lingual/palatal dan untuk mengukur akumulasi plak di daerah interdental. Dari hasil penelitian yang telah dilakukan dapat disimpulkan bahwa ada peningkatan indeks HYG yang signifikan antara sebelum dan sesudah penggunaan dental floss manual dan holder, namun tidak ada perbedaan yang bermakna antara penggunaan dental floss manual dan holder terhadap peningkatan indeks HYG. Menunjukkan adanya perbedaan yang signifikan dari hasil sebelum dan sesudah penggunaan dental floss manual maupun holder yang dilihat dari nilai rata presentase indeks HYG. Nilai rata-rata indeks HYG sebelum dan sesudah menggunakan dental floss manual yaitu 47,18% menjadi 71,27%, sedangkan nilai rata-rata indeks HYG sebelum menggunakan dental floss holder 52,01% meningkat 21,44% setelah menggunakan dental floss holder menjadi 73,45%.</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b/>
        <w:t>Berdasarkan latar belakang di atas pula, penulis merasa tertarik mengadakan penelitian mengenai Gambaran Efektivitas Penggunaan Dental Floss Manual  Terhadap Peningkatan Kebersihan Gigi dan Mulut dengan menggunakan Indeks OHI-S. Penelitian ini dikaji pada Siswa kelas XI SMA Yayasan Karya Enam-Enam (YAKE) Jakarta Timur Tahun 2018.</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Berdasarkan latar belakang diatas, maka dapat dirumuskan masalah umum penelitian ini sebagai berikut: “Bagaimana Efektivitas Penggunaan Dental Floss Manual Terhadap Peningkatan Kebersihan Gigi dan Mulut dengan menggunakan Indeks OHI-S pada Siswa kelas XI SMA Yayasan Karya Enam-Enam (YAKE) Jakarta Timur Tahun 2018?”</w:t>
      </w:r>
    </w:p>
    <w:p>
      <w:pPr>
        <w:pStyle w:val="ListParagraph"/>
        <w:numPr>
          <w:ilvl w:val="1"/>
          <w:numId w:val="5"/>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5"/>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ujuan Penelitan ini untuk mengetahui Gambaran Efektivitas Penggunaan Dental Floss Manual Terhadap Peningkatan Kebersihan Gigi dan Mulut dengan menggunakan Indeks OHI-S pada Siswa kelas XI SMA Yayasan Karya Enam-Enam (YAKE) Jakarta Timur Tahun 2018.</w:t>
      </w:r>
    </w:p>
    <w:p>
      <w:pPr>
        <w:pStyle w:val="ListParagraph"/>
        <w:spacing w:lineRule="auto" w:line="480" w:before="24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1.3.2</w:t>
        <w:tab/>
        <w:t>Tujuan  Khusus</w:t>
      </w:r>
    </w:p>
    <w:p>
      <w:pPr>
        <w:pStyle w:val="Normal"/>
        <w:spacing w:lineRule="auto" w:line="480" w:before="240" w:after="20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 </w:t>
        <w:tab/>
        <w:t>Untuk mengetahui tingkat kebersihan gigi dan mulut Siswa kelas XI SMA Yayasan Karya Enam-Enam (YAKE)  sebelum dan sesudah menggunakan dental floss manual dengan pengukuran OHI-S.</w:t>
      </w:r>
    </w:p>
    <w:p>
      <w:pPr>
        <w:pStyle w:val="Normal"/>
        <w:spacing w:lineRule="auto" w:line="480" w:before="240" w:after="200"/>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Untuk mengetahui Gambaran Efektivitas Penggunaan Dental Floss Manual Terhadap Peningkatan Kebersihan Gigi dan Mulut dengan mengetahui score indeks pada Siswa kelas XI SMA Yayasan Karya Enam-Enam (YAKE) Jakarta Timur Tahun 2018 berdasarkan jenis kelamin.</w:t>
      </w:r>
    </w:p>
    <w:p>
      <w:pPr>
        <w:pStyle w:val="ListParagraph"/>
        <w:numPr>
          <w:ilvl w:val="1"/>
          <w:numId w:val="5"/>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Penelitian</w:t>
      </w:r>
    </w:p>
    <w:p>
      <w:pPr>
        <w:pStyle w:val="ListParagraph"/>
        <w:spacing w:lineRule="auto" w:line="480" w:before="240" w:after="20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Bukan hanya dapat digunakan sebagai dasar teori, tetapi juga dapat dipraktikan secara langsung dalam kehidupan. Penelitian ini memiliki manfaat bagi :</w:t>
      </w:r>
    </w:p>
    <w:p>
      <w:pPr>
        <w:pStyle w:val="ListParagraph"/>
        <w:numPr>
          <w:ilvl w:val="2"/>
          <w:numId w:val="5"/>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Bagi Tempat Penelitia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Untuk mendapatkan pengetahuan tentang Efektivitas Penggunaan Dental Floss Manual Terhadap Peningkatan Kebersihan Gigi dan Mulut dengan menggunakan Indeks OHI-S pada Siswa kelas XI SMA Yayasan Karya Enam-Enam (YAKE) Jakarta Timur Tahun 2018.</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Bagi Jurusan Kesehatan Gigi</w:t>
      </w:r>
    </w:p>
    <w:p>
      <w:pPr>
        <w:pStyle w:val="Normal"/>
        <w:spacing w:lineRule="auto" w:line="480" w:before="240" w:after="200"/>
        <w:ind w:left="720" w:firstLine="720"/>
        <w:jc w:val="both"/>
        <w:rPr>
          <w:rFonts w:ascii="Times New Roman" w:hAnsi="Times New Roman" w:cs="Times New Roman"/>
          <w:sz w:val="24"/>
          <w:szCs w:val="24"/>
        </w:rPr>
      </w:pPr>
      <w:r>
        <w:rPr>
          <w:rFonts w:cs="Times New Roman" w:ascii="Times New Roman" w:hAnsi="Times New Roman"/>
          <w:sz w:val="24"/>
          <w:szCs w:val="24"/>
        </w:rPr>
        <w:t>Hasil penelitian ini dapat digunakan sebagai bahan untuk penelitian selanjutnya atau kajian pustaka bagi mahasiswa jurusan kesehatan gigi dan mulut.</w:t>
      </w:r>
    </w:p>
    <w:p>
      <w:pPr>
        <w:pStyle w:val="ListParagraph"/>
        <w:numPr>
          <w:ilvl w:val="2"/>
          <w:numId w:val="2"/>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numPr>
          <w:ilvl w:val="0"/>
          <w:numId w:val="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ambah wawasan dan pengetahuan peneliti terutama tentang Efektivitas Penggunaan Dental Floss Manual Terhadap Peningkatan Kebersihan Gigi dan Mulut dengan menggunakan Indeks OHI-S pada Siswa kelas XI SMA Yayasan Karya Enam-Enam (YAKE) Jakarta Timur Tahun 2018. </w:t>
      </w:r>
    </w:p>
    <w:p>
      <w:pPr>
        <w:pStyle w:val="ListParagraph"/>
        <w:numPr>
          <w:ilvl w:val="0"/>
          <w:numId w:val="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Sebagai informasi dan pemahaman tambahan mengenai pentingnya kontrol plak dengan dental floss sebagai tindakan preventif.</w:t>
      </w:r>
    </w:p>
    <w:p>
      <w:pPr>
        <w:pStyle w:val="ListParagraph"/>
        <w:numPr>
          <w:ilvl w:val="0"/>
          <w:numId w:val="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Peneliti memperoleh pengalaman langsung dalam melakukan penelitian karya tulis ilmiah ini.</w:t>
      </w:r>
    </w:p>
    <w:p>
      <w:pPr>
        <w:pStyle w:val="ListParagraph"/>
        <w:numPr>
          <w:ilvl w:val="0"/>
          <w:numId w:val="4"/>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Data yang sudah ada dapat dijadikan sebagai acuan bagi peneliti selanjutnya terutama tentang kesehatan gigi dan mulut.</w:t>
      </w:r>
    </w:p>
    <w:p>
      <w:pPr>
        <w:pStyle w:val="ListParagraph"/>
        <w:numPr>
          <w:ilvl w:val="1"/>
          <w:numId w:val="2"/>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480" w:before="240" w:after="200"/>
        <w:ind w:left="622"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untuk mengetahui Efektivitas dari Penggunaan Dental Floss Manual terhadap peningkatan Kebersihan Gigi dan Mulut dengan menggunakan Indeks OHI-S pada Siswa kelas XI SMA Yayasan Karya Enam-Enam (YAKE) Jakarta Timur Tahun 2018. Subjek penelitian adalah Siswa kelas XI SMA Yayasan Karya Enam-Enam (YAKE). Pengumpulan data akan dilaksanakan pada bulan Februari Tahun 2018 dengan melakukan pemeriksaan intraoral dan perhitungan indeks OHI-S. Pengambilan sampel dalam penelitian ini yaitu menggunakan tekhnik Total Sampling yang dilakukan pada pasien yaitu Siswa kelas XI SMA Yayasan Karya Enam-Enam (YAKE) dengan jumlah sampel 65 pasien. Petugas pengumpulan data adalah peneliti yang dibantu oleh rekan sejawat. </w:t>
      </w:r>
    </w:p>
    <w:p>
      <w:pPr>
        <w:pStyle w:val="Normal"/>
        <w:spacing w:lineRule="auto" w:line="480" w:before="0" w:after="200"/>
        <w:jc w:val="both"/>
        <w:rPr>
          <w:rFonts w:ascii="Times New Roman" w:hAnsi="Times New Roman" w:cs="Times New Roman"/>
          <w:sz w:val="24"/>
          <w:szCs w:val="24"/>
        </w:rPr>
      </w:pPr>
      <w:r>
        <w:rPr/>
      </w:r>
    </w:p>
    <w:sectPr>
      <w:footerReference w:type="default" r:id="rId2"/>
      <w:type w:val="nextPage"/>
      <w:pgSz w:w="12240" w:h="15840"/>
      <w:pgMar w:left="2268" w:right="1701" w:gutter="0" w:header="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88736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622"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f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0f27"/>
    <w:rPr/>
  </w:style>
  <w:style w:type="character" w:styleId="FooterChar" w:customStyle="1">
    <w:name w:val="Footer Char"/>
    <w:basedOn w:val="DefaultParagraphFont"/>
    <w:link w:val="Footer"/>
    <w:uiPriority w:val="99"/>
    <w:qFormat/>
    <w:rsid w:val="00210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f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0f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f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6CD03-A3BE-4A94-9EB9-82EC24934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65</Words>
  <Characters>5501</Characters>
  <CharactersWithSpaces>64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5:05:00Z</dcterms:created>
  <dc:creator>user</dc:creator>
  <dc:description/>
  <dc:language>en-US</dc:language>
  <cp:lastModifiedBy>ita</cp:lastModifiedBy>
  <dcterms:modified xsi:type="dcterms:W3CDTF">2021-11-30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