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ANGKA KONSEP DAN DEFINISI OPERASION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  <w:tab/>
        <w:t>Kerangk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se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Kerangka konsep penelitian merupakan suatu uraian dan visualisasi hubungan atau kaitan antara konsep satu terhadap konsep lainnya, atau antara variabel satu dengan variabel lainnya dari masalah yang diteliti (Notoatmodjo, 201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Dalam penelitian ini yang berperan sebagai variabel independen adalah pengetahuan ibu terhadap kebiasaan minum susu formula melalui botol, sedangkan variabel dependent adalah status karies gigi def-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Independent</w:t>
        <w:tab/>
        <w:tab/>
        <w:tab/>
        <w:tab/>
        <w:tab/>
        <w:tab/>
        <w:t>Variabel Dependent</w:t>
      </w:r>
    </w:p>
    <w:tbl>
      <w:tblPr>
        <w:tblStyle w:val="TableGrid"/>
        <w:tblpPr w:vertAnchor="text" w:horzAnchor="margin" w:leftFromText="180" w:rightFromText="180" w:tblpX="0" w:tblpY="247"/>
        <w:tblW w:w="2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etahu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b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had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iasa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u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s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ula mela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o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</w:t>
            </w:r>
            <w:bookmarkStart w:id="0" w:name="_GoBack_Copy_1_Copy_1"/>
            <w:bookmarkEnd w:id="0"/>
          </w:p>
        </w:tc>
      </w:tr>
    </w:tbl>
    <w:tbl>
      <w:tblPr>
        <w:tblStyle w:val="TableGrid"/>
        <w:tblpPr w:vertAnchor="text" w:horzAnchor="page" w:leftFromText="180" w:rightFromText="180" w:tblpX="7019" w:tblpY="703"/>
        <w:tblW w:w="4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s Karies Gigi def-t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78435</wp:posOffset>
                </wp:positionV>
                <wp:extent cx="925830" cy="635"/>
                <wp:effectExtent l="635" t="66675" r="635" b="66675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3.35pt;margin-top:14.05pt;width:72.85pt;height:0pt;mso-wrap-style:none;v-text-anchor:middle" type="_x0000_t32">
                <v:fill o:detectmouseclick="t" on="false"/>
                <v:stroke color="#f2f2f2" weight="3816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ambar 3.1 Kerangka Kons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Notoatmodjo, 2012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DefinisiOperasional</w:t>
      </w:r>
    </w:p>
    <w:tbl>
      <w:tblPr>
        <w:tblStyle w:val="TableGrid"/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560"/>
        <w:gridCol w:w="2012"/>
        <w:gridCol w:w="1276"/>
        <w:gridCol w:w="1844"/>
        <w:gridCol w:w="2125"/>
        <w:gridCol w:w="1134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ariabl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finis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perasio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 xml:space="preserve">Ala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ku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 xml:space="preserve">Ca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ku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asi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k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kal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kur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etahu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bu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ngetahuan adalah hasil dari proses penginderaan terhadap suatu obj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Lembar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esione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esion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ingkat Pengetahuan: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 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jik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7,24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ari skor rata-rata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Buru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jik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7,27 dari skor rata-r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dinal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s Karies Gigi def-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rupakan indeks untuk mengukur tingkat kesehatan gigi dan mulu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servas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gsu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pada gigi indek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nghitung skor pada gigi indek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riteria hasil perhitungan def-t yaitu: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0-1,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 sang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dah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2–2,6 = rendah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7–4,4 = sedang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– 6,6 = tinggi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,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g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ngg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dinal</w:t>
            </w:r>
          </w:p>
        </w:tc>
      </w:tr>
    </w:tbl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418" w:footer="720" w:bottom="1418"/>
      <w:pgNumType w:start="2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237733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a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73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73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66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a7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73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73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66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6a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C76B97-913A-48F6-B708-3A96FDAD3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00:00Z</dcterms:created>
  <dc:creator>AKG PUSKESAD</dc:creator>
  <dc:description/>
  <dc:language>en-US</dc:language>
  <cp:lastModifiedBy>USER</cp:lastModifiedBy>
  <cp:lastPrinted>2018-08-20T13:54:00Z</cp:lastPrinted>
  <dcterms:modified xsi:type="dcterms:W3CDTF">2018-08-20T13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