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VI</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PENUTUP</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6.1 </w:t>
        <w:tab/>
        <w:t>Kesimpulan</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Berdasarkan hasil penelitian tanggal 17 Juli 2018 yang dilakukan pada 50 murid Paud Tunas Bangsa yang beralamat Jl. krendang tengah Gang 1 no.18 Rt 011 Rw 003 Jakarta Barat. Penelitian ini menggunakan metode qouta sampling dengan jumlah 50 orang ibu dan murid Paud Tunas Bangsa. Dan hasil penelitian yang dilakukan didapatkan sebagai berikut :</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Gambaran pengetahuan ibu terhadap kebiasaan minum susu formula melalui botol berdasarkan kuesioner yang telah diberikan, ibu yang memiliki pengetahuan baik tentang kebiasaan minum susu formula melalui botol sebanyak 24 orang (48%), ibu yang memiliki pengetahuan buruk sebanyak 26 orang (52%).</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Gambaran karies gigi susu (def-t) pada murid Paud Tunas Bangsa didapatkan nilai total yaitu 286 dengan rata-rata def-t 5,72 yang termasuk dalam kriteria Tinggi (4,5-6,6) dengan nilai d (decay = 5,02), e (exfoliasi = 0,28), f (filing = 0,42).</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6.2 </w:t>
        <w:tab/>
      </w:r>
      <w:bookmarkStart w:id="0" w:name="_GoBack"/>
      <w:bookmarkEnd w:id="0"/>
      <w:r>
        <w:rPr>
          <w:rFonts w:cs="Times New Roman" w:ascii="Times New Roman" w:hAnsi="Times New Roman"/>
          <w:b/>
          <w:sz w:val="24"/>
          <w:szCs w:val="24"/>
        </w:rPr>
        <w:t>Saran</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ab/>
        <w:t>6.2.1 Bagi Paud Tunas Bangsa Jakarta Barat</w:t>
      </w:r>
    </w:p>
    <w:p>
      <w:pPr>
        <w:pStyle w:val="Normal"/>
        <w:spacing w:lineRule="auto" w:line="480"/>
        <w:ind w:left="1440" w:firstLine="720"/>
        <w:jc w:val="both"/>
        <w:rPr>
          <w:rFonts w:ascii="Times New Roman" w:hAnsi="Times New Roman" w:cs="Times New Roman"/>
          <w:sz w:val="24"/>
          <w:szCs w:val="24"/>
        </w:rPr>
      </w:pPr>
      <w:r>
        <w:rPr>
          <w:rFonts w:cs="Times New Roman" w:ascii="Times New Roman" w:hAnsi="Times New Roman"/>
          <w:sz w:val="24"/>
          <w:szCs w:val="24"/>
        </w:rPr>
        <w:t>Bagi pihak sekolah di Paud Tunas Bangsa disarankan untuk mengadakan kegiatan UKGS yang bekerjasama dengan puskesmas seperti kegiatan penyuluhan tentang kesehatan gigi dan mulut (promotif), pencegahan penyakit gigi dan mulut (preentif), dan perawatan pada gigi yang bermaslah (kuratif), sehingga murid-murid Paud Tunas Bangsa dapat mengetahun bagaimana cara untuk menjaga kesehatan giginya sejak dini.</w:t>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b/>
          <w:sz w:val="24"/>
          <w:szCs w:val="24"/>
        </w:rPr>
        <w:t>6.2.2 Bagi Ibu Murid Paud Tunas Bangsa Jakarta Barat</w:t>
      </w:r>
    </w:p>
    <w:p>
      <w:pPr>
        <w:pStyle w:val="Normal"/>
        <w:spacing w:lineRule="auto" w:line="480"/>
        <w:ind w:left="1440" w:firstLine="720"/>
        <w:jc w:val="both"/>
        <w:rPr>
          <w:rFonts w:ascii="Times New Roman" w:hAnsi="Times New Roman" w:cs="Times New Roman"/>
          <w:sz w:val="24"/>
          <w:szCs w:val="24"/>
        </w:rPr>
      </w:pPr>
      <w:r>
        <w:rPr>
          <w:rFonts w:cs="Times New Roman" w:ascii="Times New Roman" w:hAnsi="Times New Roman"/>
          <w:sz w:val="24"/>
          <w:szCs w:val="24"/>
        </w:rPr>
        <w:t>Peneliti menyarankan agar ibu dapat menerapkan</w:t>
      </w:r>
      <w:r>
        <w:rPr>
          <w:rFonts w:cs="Times New Roman" w:ascii="Times New Roman" w:hAnsi="Times New Roman"/>
          <w:sz w:val="24"/>
          <w:szCs w:val="24"/>
          <w:lang w:val="en-US"/>
        </w:rPr>
        <w:t xml:space="preserve"> atau </w:t>
      </w:r>
      <w:r>
        <w:rPr>
          <w:rFonts w:cs="Times New Roman" w:ascii="Times New Roman" w:hAnsi="Times New Roman"/>
          <w:sz w:val="24"/>
          <w:szCs w:val="24"/>
        </w:rPr>
        <w:t xml:space="preserve">mengaplikasikan pengetahuan yang dimilikinya dan mempraktikannya secara langsung kepada anaknya untuk selalu menjaga kesehatan gigi dan mulutnya dengan cara menggosok gigi 2 kali sehari yaitu pagi setelah sarapan dan malam sebelum tidur, kurangi makanan manis dan lengket, makan-makanan yang berserat dan mengandung air serta kontrol ke poli klinik gigi minimal 6 bulan sekali. </w:t>
      </w:r>
    </w:p>
    <w:p>
      <w:pPr>
        <w:pStyle w:val="Normal"/>
        <w:spacing w:before="0" w:after="160"/>
        <w:rPr>
          <w:rFonts w:ascii="Times New Roman" w:hAnsi="Times New Roman" w:cs="Times New Roman"/>
          <w:sz w:val="24"/>
          <w:szCs w:val="24"/>
        </w:rPr>
      </w:pPr>
      <w:r>
        <w:rPr/>
      </w:r>
    </w:p>
    <w:sectPr>
      <w:headerReference w:type="default" r:id="rId2"/>
      <w:type w:val="nextPage"/>
      <w:pgSz w:w="11906" w:h="16838"/>
      <w:pgMar w:left="2268" w:right="1701" w:gutter="0" w:header="709" w:top="1418" w:footer="0" w:bottom="1418"/>
      <w:pgNumType w:start="39"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5842941"/>
    </w:sdtPr>
    <w:sdtContent>
      <w:p>
        <w:pPr>
          <w:pStyle w:val="Header"/>
          <w:jc w:val="right"/>
          <w:rPr/>
        </w:pPr>
        <w:r>
          <w:rPr/>
          <w:fldChar w:fldCharType="begin"/>
        </w:r>
        <w:r>
          <w:rPr/>
          <w:instrText xml:space="preserve"> PAGE </w:instrText>
        </w:r>
        <w:r>
          <w:rPr/>
          <w:fldChar w:fldCharType="separate"/>
        </w:r>
        <w:r>
          <w:rPr/>
          <w:t>40</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03ec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025c9"/>
    <w:rPr/>
  </w:style>
  <w:style w:type="character" w:styleId="FooterChar" w:customStyle="1">
    <w:name w:val="Footer Char"/>
    <w:basedOn w:val="DefaultParagraphFont"/>
    <w:link w:val="Footer"/>
    <w:uiPriority w:val="99"/>
    <w:qFormat/>
    <w:rsid w:val="00a025c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03ec8"/>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025c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025c9"/>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76</Words>
  <Characters>1575</Characters>
  <CharactersWithSpaces>184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6:17:00Z</dcterms:created>
  <dc:creator>USER</dc:creator>
  <dc:description/>
  <dc:language>en-US</dc:language>
  <cp:lastModifiedBy>USER</cp:lastModifiedBy>
  <dcterms:modified xsi:type="dcterms:W3CDTF">2018-08-20T13:5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