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BSTR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YAYASAN WAHANA BHAKTI KARYA HUSAD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KADEM KESEHATAN GIGI</w:t>
      </w:r>
    </w:p>
    <w:p>
      <w:pPr>
        <w:pStyle w:val="Normal"/>
        <w:tabs>
          <w:tab w:val="clear" w:pos="720"/>
          <w:tab w:val="left" w:pos="203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USKESAD”</w:t>
        <w:tab/>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ARYA TULIS ILMIAH 10 AGUSTUS 2018</w:t>
      </w:r>
    </w:p>
    <w:p>
      <w:pPr>
        <w:pStyle w:val="Normal"/>
        <w:tabs>
          <w:tab w:val="clear" w:pos="720"/>
          <w:tab w:val="left" w:pos="196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ILDHA MAULINA HANDAYANI HAMI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GAMBARAN PENGETAHUAN IBU TERHADAP KEBIASAAN MINUM SUSU FORMULA MELALUI BOTOL DENGAN TERJADINYA KARIES PADA ANAK USIA PRA SEKOLAH DI PAUD TUNAS BANGSA JAKARTA PUSAT TAHUN 2018</w:t>
      </w:r>
    </w:p>
    <w:p>
      <w:pPr>
        <w:pStyle w:val="Normal"/>
        <w:tabs>
          <w:tab w:val="clear" w:pos="720"/>
          <w:tab w:val="left" w:pos="53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X, 40 Halaman, 14 Tabel, 2 Grafik, 3 Lampiran </w:t>
        <w:tab/>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ata Kunci :</w:t>
      </w:r>
      <w:r>
        <w:rPr>
          <w:rFonts w:cs="Times New Roman" w:ascii="Times New Roman" w:hAnsi="Times New Roman"/>
          <w:sz w:val="24"/>
          <w:szCs w:val="24"/>
        </w:rPr>
        <w:t xml:space="preserve"> Pengetahuan Ibu, Kebiasaan Minum Susu Formula Melalui Botol Dengan Terjadinya Kari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ujuan saya melakukan penelitian ini untuk mengetahui pengetahua ibu terhadap kebiasaan minum susu formula dengan terjadinya karies pada anak usia pra sekolah di paud tunas bangsa tahun 20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elitian ini merupakan penelitian deskriptif dengan menggunakan quota sampling, yang terdiri dari 50 murid Paud Tunas Bangsa, data yang dikumpulkan dengan cara pengisian kuesioner oleh ibu-ibu murid dan pemeriksaan intra oral oleh mahasisw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sil penelitian pada 50 ibu murid Paud Tunas Bangsa menunjukkan bahwa yang memiliki pengetahuan baik terhadap kebiasaan minum susu formula melalui botol  sebanyak 24 0rang (48%), sedang pengetahuan buruk sebanyak 26 0rang (52%), untuk status kariesnya sendiri (def-t) pada 50 murid Paud Tunas Bangsa didapatkan nilai total 286 dengan rata – rata def-t 5,72 yang termasuk dalam kriterian Tinggi (4,5-6,6) dengan nilai d (decay = 5,02), e ((exfoliasi = 0,28), f (filing = 0.4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ferensi Tahun 1998 - 20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OUNDATION WORKS WAHANA BHAKTI KARYA HUSAD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ENTAL HEALTH ACADEMY</w:t>
      </w:r>
    </w:p>
    <w:p>
      <w:pPr>
        <w:pStyle w:val="Normal"/>
        <w:tabs>
          <w:tab w:val="clear" w:pos="720"/>
          <w:tab w:val="left" w:pos="211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USKESAD”</w:t>
        <w:tab/>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CIENTIFIC PAPER 10 AUGUST 2018</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ILDHA MAULINA HANDAYANI HAMI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ESCRIPTION OF MOTHER KNOWLEDGE ON FORMULA MILK DRINK HABIT THROUGH BOTTLE WITH THE CARIES IN PRE SCHOOL AGES IN SCHOOL, CENTRAL JAKARTA TUNAS PAUD, 20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X, 40 Pages,14 Tables, 2 Graphs, 3 Appendice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Mother's Knowledge, Habits of Drinking Formula Milk through Bottles with the Occurrence of Cari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y aim was to conduct this study to find out the mothers' knowledge of the habit of drinking formula milk with the occurrence of caries in pre-school aged children in the national population in 20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is study was a descriptive study using quota sampling, consisting of 50 students of Paud Tunas Bangsa, data collected by filling out questionnaires by students and intra-oral examinations by female studen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results of research on 50 mothers of students of Paud Tunas Bangsa showed that those who had good knowledge of the habit of drinking formula milk through bottles were 24 people (48%), while bad knowledge was 26 people (52%), for their own caries status (def-t) in 50 students Paud Tunas Bangsa obtained a total score of 286 with an average deft of 5.72 which included in the criteria of Height (4.5-6.6) with the value of d (decay = 5.02), e ((exfoliation = 0.28), f (filing = 0.4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eference Years 1998 - 2017</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1a1c"/>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Pages>
  <Words>418</Words>
  <Characters>2386</Characters>
  <CharactersWithSpaces>279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45:00Z</dcterms:created>
  <dc:creator>User</dc:creator>
  <dc:description/>
  <dc:language>en-US</dc:language>
  <cp:lastModifiedBy>ismail - [2010]</cp:lastModifiedBy>
  <dcterms:modified xsi:type="dcterms:W3CDTF">2018-08-28T0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