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7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hani, R sari, H, V dan Apriyanto, D.</w:t>
      </w:r>
    </w:p>
    <w:p>
      <w:pPr>
        <w:pStyle w:val="ListParagraph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rsing Mount Caries Anak 2 – 5 Tahun di Puskesmas Cempaka Banjarmasin, Jurnal PDGI, Jakarta: Pengurus Besar PDG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i Purwaningsih, 2016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garuh Pemberian Susu Formula Menggunakan Botol Susu (DOT) Terhadap Kejadian Rampan Karies pada Anak Prasekolah di Kelurahan Pabelan. Surakarta: Universitas Muhammadiyah Surakar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war, A .I., Devy, F.T, 2012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bungan Pengetahuan Ibu Tentang Karies Gigi Dengan Status Karies Gigi Murid di Taman Kanak-Kanak Kusudarsini Kecamatan Biringkanaya Kota Makassar. Jurnal. Makassar: Universitas Hasanuddin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mawati, 200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lisis Hubungan Karies Anak Usia 10-11 Tahun di SD Athizah, SDN 1 Bawakaraeng dan SDN 2 Bangkala, Dentofasial Jur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war S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ikap Manusia, Teori dan Pengukuran. Yogyakarta: Pustaka Pelaja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kar, A, 201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dokteran Gigi Klinik Edisi 2 Yogyakarta: Quantum Sinergis Me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us Dumasari, 200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ubungan Kebiasaan Makan Dan Pemeliharaan Kesehatan Gigi Dengan Karies Gigi Pada Anak SD 060935 Di Jalan Pintu Air II Samping Gudang Kota Medan Rahun 2008. Medan: Universitas Sumatra Utara.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</w:rPr>
          <w:t>http://repository.usu.ac.id/handle/123456789/19426</w:t>
        </w:r>
      </w:hyperlink>
      <w:r>
        <w:rPr>
          <w:rFonts w:cs="Times New Roman" w:ascii="Times New Roman" w:hAnsi="Times New Roman"/>
          <w:i/>
          <w:sz w:val="24"/>
          <w:szCs w:val="24"/>
        </w:rPr>
        <w:t>[diunduh 12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hyati, W, H,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Karies Gigi pada Anak TK. Jakarta: Media Kesm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rwati, dkk, 2011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fektifitas Program Sikat Gigi Bersama Terhadap Risiko Karies Gigi pada Murid Sekolah Dasar. Journal Indonesia Medical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imunthe T, 199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a Pemberian Makanan yang Salah pada Bayi dan Anak Sebagai Penyebab Terjadinya Karies Botol. Majalah Kedokteran Gigi. USU</w:t>
      </w:r>
      <w:hyperlink r:id="rId3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</w:rPr>
          <w:t>http://dalimunthe.T.pola.pemberian.makan.usu.pdf</w:t>
        </w:r>
      </w:hyperlink>
      <w:r>
        <w:rPr>
          <w:rFonts w:cs="Times New Roman" w:ascii="Times New Roman" w:hAnsi="Times New Roman"/>
          <w:i/>
          <w:sz w:val="24"/>
          <w:szCs w:val="24"/>
        </w:rPr>
        <w:t>[diunduh 10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wi S, 201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bungan Karbohidrat pada Susu yang Dikonsumsi Dengan Kejadian Karies Botol pada Anak Play Group. Journal Kesehatan Gigi. S Dewi.25-31.pdf [diunduh 12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wi Ari Purwati, 201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ngetahuan Orangtua Tentang Kesehatan Gigi dan Mulut pada Balita dengan Indeks def-t pada TKI Sakina Cimanggis Depok Tahun 2017. Jakarta: AKG PUSKES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ofur, Abdul,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uku Pintar Kesehatan Gigi dan Mulut. Yogyakarta: Mitra Bu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ultom, Manary, 2009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etahuan Sikap dan Tindakan Ibu-Ibu Rumahtangga Terhadap Pemeliharaan Kesehatan Gigi dan Mulut Anak Balitanya, Kabupaten Toba Samosir Suamatra Utara, Medan: USU</w:t>
      </w:r>
      <w:hyperlink r:id="rId4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</w:rPr>
          <w:t>http://repository.usu.ac.id/hm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mada, T,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enuju Gigi dan Mulut Sehat Pencegahan dan Pemeliharaan. Medan: USU Press [diunduh 12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rijuliana E, Indriani TS, Artini S,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endidikan Kesehatan Gigi. Jakarta: EGC</w:t>
      </w:r>
    </w:p>
    <w:p>
      <w:pPr>
        <w:pStyle w:val="Normal"/>
        <w:tabs>
          <w:tab w:val="clear" w:pos="720"/>
          <w:tab w:val="left" w:pos="388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ngu, 2007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</w:rPr>
          <w:t>http://www.psychologymsnia.com/2012/12/pengertian-jenis-kelamin.htlm</w:t>
        </w:r>
      </w:hyperlink>
      <w:r>
        <w:rPr>
          <w:rFonts w:cs="Times New Roman" w:ascii="Times New Roman" w:hAnsi="Times New Roman"/>
          <w:i/>
          <w:sz w:val="24"/>
          <w:szCs w:val="24"/>
        </w:rPr>
        <w:t>[diunduh 19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rawati, T. N., 201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elitian Indeks DMF-T anak Usia 12 Tahun oleh Dokter dan Bukan Dokter Gigi di Kabupaten Ketapang Provinsi Kalimantan Barat. Jakarta: Media Litbangk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amiharja J, Dwi Ns, 201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bungan Pendidikan, Pengetahuan, dan Perilaku Ibu Terhadap Status Karies Gigi Balitanya. Dentika Dental Jour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toadmodjo, 2005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didikan dan Perilaku Kesehatan. Jakarta: Rineka Cipta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oatmodjo, 2007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romosi Kesehatan dan Ilmu Perilaku. Jakarta: Rineka Cip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oatmodjo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eknik Dasar-Dasar Pengetahuan. Jakarta: Rineka Cipta.</w:t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DGI, 2009</w:t>
        <w:tab/>
      </w:r>
    </w:p>
    <w:p>
      <w:pPr>
        <w:pStyle w:val="Normal"/>
        <w:spacing w:lineRule="auto" w:line="360"/>
        <w:ind w:left="720" w:firstLine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tunjuk Praktis Pemeliharaan Kesehatan Gigi dan Mulut Keluarga. Jakarta: Journal PDGI-Pepsodent. 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SKESDAS, 2013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Riset kesehatan dasar. Jakarta: Badan penelitian dan pengembangan kesehatan Kementrian Kesehatan 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iawati F, 2012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an Pola Pemberian Air Susu Ibi (ASI) dalam Pencegahan Early Childhood Caries (ECC) di DKI Jakarta. Disertasi (Dessertation): Jakarta: Universitas Indone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listyoningsih H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igi untuk Kesehatan Ibu dan Anak Yogyakarta: Graha Il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merti NN,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Faktor-faktor yang Berhubungan dengan Perilaku Ibu dalam deteksi dini Karies Gigi pada Anak Balita di Kecamatan Kuta Utara Kabupaten Bandung: Journal Kesehatan Gigi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naryo, 2002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sikologi untuk Keperawatan. Jakarta: EGC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ryawati S, dkk, 2009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alensi Nursing Mouth Caries pada Anak Usia 15 – 60 Bulan Berdasarkan Frekuensi Penyikatan Gigi. http//resources.unpad.as.id [diunduh 18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tadi H,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enanggulangan Karies Rampan Serta Keluhannya Pada Anak. JKGU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igan R,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Karies Gigi. Jakarta: Hipokrates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igan R, 2013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Karies Gigi Anak. Ed.2. Medan: Penerbit Buku Kedokteran EGC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y, RR, 2009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edeatric Dentistry 3rd ed, New York: Oxford University Pres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far S, Harnekar SY, Siddiq A, 2009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arly childhood caeies: etiology, clinical considerations, consequences, and management.</w:t>
      </w:r>
      <w:hyperlink r:id="rId6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</w:rPr>
          <w:t>http://www.moderndentistrymedia.com/juli_aug2009/zafar.pdf</w:t>
        </w:r>
      </w:hyperlink>
      <w:r>
        <w:rPr>
          <w:rFonts w:cs="Times New Roman" w:ascii="Times New Roman" w:hAnsi="Times New Roman"/>
          <w:i/>
          <w:sz w:val="24"/>
          <w:szCs w:val="24"/>
        </w:rPr>
        <w:t>[diunduh 18 Desember 2017]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48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8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65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3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su.ac.id/handle/123456789/19426" TargetMode="External"/><Relationship Id="rId3" Type="http://schemas.openxmlformats.org/officeDocument/2006/relationships/hyperlink" Target="http://dalimunthe.T.pola.pemberian.makan.usu.pdf/" TargetMode="External"/><Relationship Id="rId4" Type="http://schemas.openxmlformats.org/officeDocument/2006/relationships/hyperlink" Target="http://repository.usu.ac.id/hmf" TargetMode="External"/><Relationship Id="rId5" Type="http://schemas.openxmlformats.org/officeDocument/2006/relationships/hyperlink" Target="http://www.psychologymsnia.com/2012/12/pengertian-jenis-kelamin.htlm" TargetMode="External"/><Relationship Id="rId6" Type="http://schemas.openxmlformats.org/officeDocument/2006/relationships/hyperlink" Target="http://www.moderndentistrymedia.com/juli_aug2009/zafar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729</Words>
  <Characters>4159</Characters>
  <CharactersWithSpaces>4879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7:00Z</dcterms:created>
  <dc:creator>Deasy</dc:creator>
  <dc:description/>
  <dc:language>en-US</dc:language>
  <cp:lastModifiedBy>ita</cp:lastModifiedBy>
  <cp:lastPrinted>2018-08-20T13:20:00Z</cp:lastPrinted>
  <dcterms:modified xsi:type="dcterms:W3CDTF">2021-11-30T04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