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1905" distB="7620" distL="3175" distR="0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-474345</wp:posOffset>
                </wp:positionV>
                <wp:extent cx="225425" cy="180975"/>
                <wp:effectExtent l="1270" t="635" r="0" b="6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en, R. </w:t>
      </w:r>
      <w:r>
        <w:rPr>
          <w:rFonts w:eastAsia="SimHei"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Neuman, J. F. 1975. Societal and Individual Determinants of Medical Care Utilization in the United States</w:t>
      </w:r>
      <w:r>
        <w:rPr>
          <w:rFonts w:cs="Times New Roman" w:ascii="Times New Roman" w:hAnsi="Times New Roman"/>
          <w:i/>
          <w:sz w:val="24"/>
          <w:szCs w:val="24"/>
        </w:rPr>
        <w:t xml:space="preserve">. Milbank Memorial Fund </w:t>
        <w:tab/>
        <w:t>Quaterly/Health and Societ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z Audi, S, 200. Upaya Menghimpun dan Melestarikan Donor Darah. Buletin</w:t>
        <w:tab/>
        <w:t>TransfusiDarah No. 279/November Tahun ke XXXVII, UTD – PMIPusat. Jakar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eas M,1995.Petunjuk Transfusi Darah. Jakrta : EGC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Lee, 2006, Perception of Blood Transfusion Risk, Transfusion Medici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Reviews, Vol 20, No 2, pp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pkes RI, 2008. Pengertian Transfusi Darah. Jakarta. www. Pmi.co.id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pkes RI, 2009. Donor Darah, Hidup Sehat Sambil Beramal. Jakart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t>Redaksi@neraca.co.id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azia,2009. Transfusi Darah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w. depkes go.id/download.php/pusdatin/infodatin/donor darah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wer, L.J., Howard, C. Hedderley,D. </w:t>
      </w:r>
      <w:r>
        <w:rPr>
          <w:rFonts w:eastAsia="SimHei"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Shepherd,R,1996,What DeterminesTrust in Information About Food-Related Risks ? Underlying </w:t>
        <w:tab/>
        <w:t>Psychological Constructs, Risks Analys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y, KJ,2006. Last Best Gifts : Altruism and Themarket for Human Blood 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rgans, Chicago, University of Chicago Press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ungermaun, H., Pfster, H.R..Credibility, Information References, and </w:t>
        <w:tab/>
        <w:t>Information Interests, Risk Analys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tan Shevde, MD, Murali Pagala, PhD, Ananth Kashikar, MD, ChangaTyagaraj, MS, Noreen Shahbaz, MD, Muhammad Iqbal, MD, Raghu </w:t>
        <w:tab/>
        <w:t xml:space="preserve">Idupuganti, 2000, </w:t>
      </w:r>
      <w:r>
        <w:rPr>
          <w:rFonts w:cs="Times New Roman" w:ascii="Times New Roman" w:hAnsi="Times New Roman"/>
          <w:i/>
          <w:sz w:val="24"/>
          <w:szCs w:val="24"/>
        </w:rPr>
        <w:t>Green is an Essential Determinant of Blood Transfusionin Patients Undergoing Coronary Artery Bypass Graft Procedure</w:t>
      </w:r>
      <w:r>
        <w:rPr>
          <w:rFonts w:cs="Times New Roman" w:ascii="Times New Roman" w:hAnsi="Times New Roman"/>
          <w:sz w:val="24"/>
          <w:szCs w:val="24"/>
        </w:rPr>
        <w:t>, Journal of Clinical Anesthes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sser BM, White KM, Hyde MK, et al,. Predicting Blood Donation Inten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and Behavior Among Australia Blood Donors : Testing and Extended Theory of Planned Behavior Model. Transfusion, 2008 ; 49 (2) : 320-329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 Richard D.H. Walker, 1993. Faktor-Faktor yang Mempengaruhi Pendon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arah Sukarela Pada </w:t>
        <w:tab/>
        <w:t xml:space="preserve">Masyarakat Pribumi dan Non Pribumi di Unit Transfusi Darah Palang Merah Indonesia,.Tesis, Liliana Puspita Sari, </w:t>
        <w:tab/>
        <w:t>2012. Medan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905" distB="635" distL="6350" distR="6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-474345</wp:posOffset>
                </wp:positionV>
                <wp:extent cx="259715" cy="226060"/>
                <wp:effectExtent l="1270" t="635" r="0" b="127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unandar Haris, 2008. Mengenal Palang Merah Indonesia (PMI) </w:t>
      </w:r>
      <w:r>
        <w:rPr>
          <w:rFonts w:eastAsia="SimHei"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Badan S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Nasional(BASARNAS). Erlangga. Jakar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ution, Siti Khadijah. 2004. Meningkatkan Status Kesehatan Melalu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ndidikan Kesehatan dan Penetapan Pola Hidup Sehat. FKM-USU, </w:t>
        <w:tab/>
        <w:t>Medan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 Soekidjo, 2003. Ilmu Kesehatan Masyarakat, Penerbit Rineka Cipta,</w:t>
        <w:tab/>
        <w:t>Cetakan kedua, Jakar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. S, 2007, Promosi Kesehatan </w:t>
      </w:r>
      <w:r>
        <w:rPr>
          <w:rFonts w:eastAsia="SimHei"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Ilmu Perilaku, Penerbit Rineka CiptaJakarta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Soekidjo, 2012. Metodologi Penelitian Kesehatan, Penerbit Rineka </w:t>
        <w:tab/>
        <w:t>Cipta, Cetakan kedua, Jakar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’Brien SF, 2006, Donor Research : The Foundation For a Healthy Blood Supply.Transfusion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I Medan, 2009. Pelayanan Penyediaan Darah, Antara Fakta dan Kenyata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ab/>
        <w:t>Medan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I Pusat, 2009. Kumpulan Peraturan Perundang-Undang Bidang </w:t>
        <w:tab/>
        <w:t xml:space="preserve">Kesehatan/Transfusi Darah dan Surat Keputusan Pengurus PMI Tentang </w:t>
        <w:tab/>
        <w:t>Transfusi Darah. Jakar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awira, Ingerani S, dan Winowatan, D., 2010. New Blood for The Wold,Internotional Sos Jurnal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mawati. B. 2005. Gambaran Pengetahuan, Sikap dan Motivasi Mengen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Donor Darah pada Donor Darah Sukarela di unit Donor Darah, Maria Supriyanti Sinde, Tensis, Tahun 2013 Pontiana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or J. Cobain, 2004. Fresh Blood Product Manufacture, Issue, and Use :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ChainofDiminishing Returns ? Transfusion Medicine Reviews, Vol 18, PP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orld Health Organization (WHO). Universal Acces to Safe Blood Transfusion.</w:t>
        <w:tab/>
        <w:t xml:space="preserve">Switzerland : WHO ; 2008.  p. 4. Diperoleh dari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www.who.int</w:t>
        </w:r>
      </w:hyperlink>
      <w:r>
        <w:rPr>
          <w:rFonts w:cs="Times New Roman" w:ascii="Times New Roman" w:hAnsi="Times New Roman"/>
          <w:sz w:val="24"/>
          <w:szCs w:val="24"/>
        </w:rPr>
        <w:t>. Diakses : 5 juni 2013. D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, Depkes </w:t>
      </w:r>
      <w:r>
        <w:rPr>
          <w:rFonts w:eastAsia="SimHei"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UMFPA. 2008. Buku Pedoman Pelayanan Transfusi Dara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odul X.Jaka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2a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si@neraca.co.id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4:00Z</dcterms:created>
  <dc:creator>ita</dc:creator>
  <dc:description/>
  <dc:language>en-US</dc:language>
  <cp:lastModifiedBy>ita</cp:lastModifiedBy>
  <dcterms:modified xsi:type="dcterms:W3CDTF">2021-11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