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USAT KESEHATAN ANGKATAN DARA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KADEMI KESEHATAN GIG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ARYA TULIS ILMIAH, 06 AGUSTUS 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 ROBY HARDIANSA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AMBARAN PENGETAHUAN KEBERSIHAN GIGI DAN MULUT TERHADAP KEBIASAAN MEROKOK PADA REMAJA DI LINGKUNGAN PERUMAHAN HARAPAN KITA KARAWACI TANGERA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 halaman, 2 tabel, 2 diagram, 3 lampi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getahuan merupakan hasil dari tahu</w:t>
      </w:r>
      <w:r>
        <w:rPr>
          <w:rFonts w:cs="Times New Roman" w:ascii="Times New Roman" w:hAnsi="Times New Roman"/>
          <w:sz w:val="24"/>
          <w:szCs w:val="24"/>
          <w:lang w:val="id-ID"/>
        </w:rPr>
        <w:t>n</w:t>
      </w:r>
      <w:r>
        <w:rPr>
          <w:rFonts w:cs="Times New Roman" w:ascii="Times New Roman" w:hAnsi="Times New Roman"/>
          <w:sz w:val="24"/>
          <w:szCs w:val="24"/>
        </w:rPr>
        <w:t xml:space="preserve"> dan ini terjadi setelah seseorang melakukan penginderaan terhadap suatu objek tertentu. Penginderaan melalui panca indra manusia seperti penglihatan, pendengaran, pengecapan, perasa, peraba. Namun sebagian besar pengetahuan didapat dari penglihatan dan pendengaran. Perilaku merokok bagi sebagian besar masyarakat di indonesia masih di anggap sebagai perilaku yang wajar, serta merupakan bagian dari kehidupan sosial dan gaya hidup. Menurut World Health Organization (WHO) pada tahun 2008, indonesia adalah negara ketiga dengan jumlah perokok terbesar di dunia setelah china dan India. Tujuan penelitian ini untuk mengetahui gambaran tingkat pengetahuan remaja perokok terhadap kebersihan gigi dan mulut Di Lingkungan Perumahan Harapan kita Karawaci Tangerang. Penelitian ini merupakan penelitian deskriptif dengan teknik kuota sampling. Sasa</w:t>
      </w:r>
      <w:r>
        <w:rPr>
          <w:rFonts w:cs="Times New Roman" w:ascii="Times New Roman" w:hAnsi="Times New Roman"/>
          <w:sz w:val="24"/>
          <w:szCs w:val="24"/>
          <w:lang w:val="id-ID"/>
        </w:rPr>
        <w:t>r</w:t>
      </w:r>
      <w:r>
        <w:rPr>
          <w:rFonts w:cs="Times New Roman" w:ascii="Times New Roman" w:hAnsi="Times New Roman"/>
          <w:sz w:val="24"/>
          <w:szCs w:val="24"/>
        </w:rPr>
        <w:t>an berjumlah 50 orang remaja perokok. Penelitian ini juga menggunaka</w:t>
      </w:r>
      <w:r>
        <w:rPr>
          <w:rFonts w:cs="Times New Roman" w:ascii="Times New Roman" w:hAnsi="Times New Roman"/>
          <w:sz w:val="24"/>
          <w:szCs w:val="24"/>
          <w:lang w:val="id-ID"/>
        </w:rPr>
        <w:t>n</w:t>
      </w:r>
      <w:r>
        <w:rPr>
          <w:rFonts w:cs="Times New Roman" w:ascii="Times New Roman" w:hAnsi="Times New Roman"/>
          <w:sz w:val="24"/>
          <w:szCs w:val="24"/>
        </w:rPr>
        <w:t xml:space="preserve"> data primer melalui kuesioner dan pemeriksaan intra oral, yang di catat di lembar pemeriksaan. Hasil penelitian di dapatkan tingkat pengetahuan remaja perokok di perumahan harapan Kita Karawaci Tangerang sebanyak 58% memiliki tingkat pengetahuan tinggi tentang kesehatan gigi dan mulutnya, dan 42% memiliki tingkat pengetahuan yang rendah tentang kesehatan gigi dan mulut. Dari hasil pemeriksaan intra oral  dengan menentukan OHIS di dapat hasil sebanyak 73% dengan kriteria sedang dan 27% dengan kriteria baik. Perlu adanya motivasi agar remaja perokok dapat terus menajaga kesehatan giginya.</w:t>
      </w:r>
    </w:p>
    <w:p>
      <w:pPr>
        <w:pStyle w:val="Normal"/>
        <w:jc w:val="both"/>
        <w:rPr>
          <w:rFonts w:ascii="Times New Roman" w:hAnsi="Times New Roman" w:cs="Times New Roman"/>
          <w:sz w:val="24"/>
          <w:szCs w:val="24"/>
        </w:rPr>
      </w:pPr>
      <w:r>
        <w:rPr>
          <w:rFonts w:cs="Times New Roman" w:ascii="Times New Roman" w:hAnsi="Times New Roman"/>
          <w:sz w:val="24"/>
          <w:szCs w:val="24"/>
        </w:rPr>
        <w:t>Daftar Bacaan : 42 (2000 –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RMY HEALTH CENT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NTAL HEALTH ACADEM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CIENTIFIC PAPERS, 06 AUGUST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 ROBY HARDIANSAH </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DESCRIPTION OF DENTAL AND ORAL HYGINE KNOWLEDGE ABOUT SMOKING HABIT IN ADOLESCENT IN RESNDENTIAL AREA HARAPAN KITA KARAWACI TANGERANG </w:t>
      </w:r>
    </w:p>
    <w:p>
      <w:pPr>
        <w:pStyle w:val="Normal"/>
        <w:jc w:val="both"/>
        <w:rPr>
          <w:rFonts w:ascii="Times New Roman" w:hAnsi="Times New Roman" w:cs="Times New Roman"/>
          <w:sz w:val="24"/>
          <w:szCs w:val="24"/>
        </w:rPr>
      </w:pPr>
      <w:r>
        <w:rPr>
          <w:rFonts w:cs="Times New Roman" w:ascii="Times New Roman" w:hAnsi="Times New Roman"/>
          <w:sz w:val="24"/>
          <w:szCs w:val="24"/>
        </w:rPr>
        <w:t>45 pages, 2 tables, 2 diagrams, 3 attach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nowledge is the result of knowing and this occurs after a person performs sensing of a particular object. Sensing through human senses such as sight, hearing, tasting, taste, touch. But most knowledge is gained from sight and hearing. Smoking behavior for most people in Indonesia is still considered as a reasonable behavior, and is part of social life and lifestyle. According to the World Health Organization (WHO) in 2008, Indonesia is the third country with the largest number of smokers in the world after China and India. The purpose of this study was to determine the description of the level of knowledge of adolescent smokers on oral and dental hygiene at </w:t>
      </w:r>
      <w:r>
        <w:rPr>
          <w:rFonts w:cs="Times New Roman" w:ascii="Times New Roman" w:hAnsi="Times New Roman"/>
          <w:sz w:val="24"/>
          <w:szCs w:val="24"/>
          <w:lang w:val="id-ID"/>
        </w:rPr>
        <w:t xml:space="preserve">Perumahan Harapan Kita Karawaci Tangerang </w:t>
      </w:r>
      <w:r>
        <w:rPr>
          <w:rFonts w:cs="Times New Roman" w:ascii="Times New Roman" w:hAnsi="Times New Roman"/>
          <w:sz w:val="24"/>
          <w:szCs w:val="24"/>
        </w:rPr>
        <w:t>in 2018. This research is a descriptive study with quota sampling technique. Sense of 50 teenage smokers. This study also used primary data through questionnaires and intra-oral examinations, which were recorded on the examination sheets. The result of this research is to get the knowledge level of adolescent smoker at Perumahan Harapan Kita Karawaci Tangerang 58% housing have high knowledge about dental and mouth health, and 42% have low knowledge about dental and mouth health. From the results of intra oral examination by determining the OHIS in the results can be as much as 73% with medium criteria and 27% with good criteria. There needs to be a motivation for teen smokers to continue oversee dental health.</w:t>
      </w:r>
    </w:p>
    <w:p>
      <w:pPr>
        <w:pStyle w:val="Normal"/>
        <w:jc w:val="both"/>
        <w:rPr>
          <w:rFonts w:ascii="Times New Roman" w:hAnsi="Times New Roman" w:cs="Times New Roman"/>
          <w:sz w:val="24"/>
          <w:szCs w:val="24"/>
        </w:rPr>
      </w:pPr>
      <w:r>
        <w:rPr>
          <w:rFonts w:cs="Times New Roman" w:ascii="Times New Roman" w:hAnsi="Times New Roman"/>
          <w:sz w:val="24"/>
          <w:szCs w:val="24"/>
        </w:rPr>
        <w:t>Reading List: 42 (2000 -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sz w:val="24"/>
          <w:szCs w:val="24"/>
        </w:rPr>
      </w:pPr>
      <w:r>
        <w:rPr/>
      </w:r>
    </w:p>
    <w:sectPr>
      <w:type w:val="nextPage"/>
      <w:pgSz w:w="12240" w:h="15840"/>
      <w:pgMar w:left="2268"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4c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542</Words>
  <Characters>3093</Characters>
  <CharactersWithSpaces>36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21:00Z</dcterms:created>
  <dc:creator>Roby</dc:creator>
  <dc:description/>
  <dc:language>en-US</dc:language>
  <cp:lastModifiedBy>Roby</cp:lastModifiedBy>
  <dcterms:modified xsi:type="dcterms:W3CDTF">2018-08-07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