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72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dang – undang RI no. 36 Tahun 2009 tentang kesehatan pada pasal 46 menyebutkan untuk mewujudkan derajat kesehatan terpadu dan menyeluruh dalam bentuk upaya kesehatan perseorangan dan upaya kesehatan masyarakat. Pada pasal 47 menyebutkan upaya kesehatan diselenggarakan dalam bentuk kegiatan dengan pendekatan promotif, preventif, kuratif, dan rehabilitatif yang diselenggarakan secara terpadu, menyeluruh dan berkesinambungan Kosumsi rokok merupakan salah satu penyebab gangguan kesehatan yang berkembang sangat cepat di dunia. Dalam setiap 10 detik di dunia satu kasus kematian akibat rokok. Secara keseluruhan terdapat 4,9 juta kematian setiap tahunnya dimana 70 % dari jumlah itu terjadi di negara berkembang. Memprediksi bahwa tahun 2020 penyakit yang berkaitan dengan mengkonsumsi rokok tembakau akan menjadi masalah kesehatan utama di dunia yang menyebabkan 8,4 juta kematian setiap tahunnya dimana separuh terjadi di asia yang di akibatkan oleh mengkonsumsi rokok tembakau akan meningkat 4 kali lipat dari 1,1 juta 1990</w:t>
      </w:r>
      <w:r>
        <w:rPr>
          <w:rFonts w:cs="Times New Roman" w:ascii="Times New Roman" w:hAnsi="Times New Roman"/>
          <w:sz w:val="24"/>
          <w:szCs w:val="24"/>
          <w:lang w:val="en-US"/>
        </w:rPr>
        <w:t>,</w:t>
      </w:r>
      <w:r>
        <w:rPr>
          <w:rFonts w:cs="Times New Roman" w:ascii="Times New Roman" w:hAnsi="Times New Roman"/>
          <w:sz w:val="24"/>
          <w:szCs w:val="24"/>
        </w:rPr>
        <w:t xml:space="preserve"> menjadi 4,2 juta 2020 ( KEMENKES, 2009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RISKESDAS 2013 remaja berumur &gt; 17 tahun yang sudah merokok dan mengkonsumsi tembakau cenderung meningkat berdasarkan RISKESDAS 2007 sebesar 34,2% sedangkan RISKESDAS 2010 sebesar 34,7% dan RISKESDAS 2013 menjadi 36,3%. Kuantitas prilaku merokok pada masa remaja semakin meningkat, pada kelompok umur &gt; 1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WHO, tiga dari empat atau sekitar 75% pria dan 5% wanita di Indonesia merupakan perokok. Bahaya merokok terhadap kesehatan tubuh telah di teliti dan di buktikan oleh banyak orang. Efek yang merugikan akibat merokok juga sudah sangat jelas Indonesia merupakan suatu negara yang memiliki tingkat konsumsi rokok dan produksi rokok yang tinggi menduduki peringkat ke lima dunia menurut Bank Dunia. Konsumsi rokok di Indonesia sekitar 6,6% dari mengkonsumsi rokok yang ada di seluruh dunia. Data WHO tahun 2002 menyebutkan bahwa Indonesia mengkonsumsi rokok sebanyak 215 miliar batang rokok. Kebiasaan merokok juga dapat menyebabkan penyakit gigi dan mulut dan dapat menyebabkan kanker di dalam rongga mulut di mulai dengan iritasi, dari produk – produk rokok yang di bakar dan di hisap iritasi ini menimbulkan lesi putih yang tidak sakit selain itu merokok juga dapat menimbulkan kelainan – kelainan rongga mulut pada lidah, gusi, mukosa mulut, gigi dan langit – langit yang berupa stomatitis nikotin dan infeksi jamur. ( DEPKES RI, 200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umumnya penilaian orang lain pertama kali adalah dari penampilan.seperti senyuman hal kecil tapi dampaknya sangat besar terhadap penampilan secara keseluruhan. Selain bibir ada lagi yang sangat berperan penting pada penampilan yaitu Gigi. Memiliki gigi yang putih cemerlang adalah idaman semua orang. Perubahan warna gigi dapat menimbulkan persoaalan estetika yang dapat memberikan dampak psikologi yang cukup besar, trutama apabila terjadi di gigi bagian depan atau anterior. Merokok merupakan salah satu faktor resiko utama penyakit periodontal. Merokok juga merupakan kebiasaan umum yang memiliki daya merusak yang cukup besar terhadap kesehatan gigi dan mulut. terdapat tiga macam bahan kimia yang paling berbahaya yaitu, Tar, Nikotin, dan karbon monoksida. Merokok juga mempunyai efek terhadap perubahan pada mukosa mulut, penyebab perubahan panas pada jaringan mukosa mulut, iritasi kronis dan panas dapat menyebabkan perubahan vaskularasi dan skresi kelenjar liur rangsangan asap rokok yang lama dapat menyebabkan perubahan yang dapat merusak mukosa mulut. stain atau noda pada gigi dapat timbul di sebabkan oleh rokok yang mengandung bahan nikotin dan  kopi yang mengandung cafein.dapat menimbulkan noda pada gigi yang di sebut stain atau noda pada gigi dengan cepat, ditambah lagi dengan oral hygine yang buruk dapat menyebabkan pembentukan plak dan kalkulus dengan cepat (Andina rizkia putri, 2011).</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nsumsi rokok dan tembakau merupakan salah satu faktor resiko utama penyebab terjadinya berbagai penyakit tidak menular seperti kardiovaskuler, stroke, penyakit paru, kanker paru, kanker mulut dan gangguan kehamilan. Merokok mempunyai efek terhadap perubahan dalam mukosa mulut, menyebabkan prubahan panas panas pada jaringan mukosa mulut, iritasi kronis dan panas menyebabkan prubahan vaskularisasi dan skresi kelenjar liur rangsangan asap rokok yang lama dapat menyebabkan perubahan  - perubahan yang bersifat merusak bagian mukosa mulut  Adapun hubungan antara merokok dengan kesehatan gigi dan mulut perlu di perhatikkan dengan ditemukannya pengaruh merokok yang meliputi : kanker mulut, timbulnya lesi – lesi seperti plak meningkatnya keparahan dan meluasnya penyakit jaringan periodontal serta kurangnya pengetahuan tentang kebersihan gigi dan mulut ( Megananda, 2010).</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penelitian terdahulu dari Ika Sari ( 2006 ), hubungan  tingkat pengetahuan remaja terhadap rokok bagi kesehatan. Lebih memperihatinkan lagi adalah kebiasaan buruk merokok pada usia remaja usia 16 – 19 tahun yang meningkat 3 kali lipat dari 7,1 %  di tahun 2000 menjadi 20,5 % pada tahun 2014 dan para pekonsumsi rokok di usia dini yaitu 10 – 14 tahun meningkat lebih dari 100 % kemungkinan dalam kurun waktu kurang dari 20 tahun yaitu 8,9 % di tahun 2000 menjadi 20 % di tahun 2014, kemungkinan jumlah perokok yang menghisap rokok tembakau pada tahun 2013 meningkat pesat menjadi 36,3 % sedangkan pada tahun 2014 kemungkinan bertambah menjadi 38,9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sekitar lingkungan yang penulis jumpai masih banyak remaja yang mengkonsumsi rokok tembakau dan mereka kurang memahami tentang kebersihan gigi dan mulut oleh karena itu peneliti tertarik untuk melakukan penelitian dengan judul “gambaran tingkat remaja perokok aktif terhadap kebersihan gigi dan mulut dengan menggunakan index OHI-S  di komunitas motor  Wave All Stars Indonesia tahun 2018”.</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 bawah ini maka rumusan masalahnya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getahui bagaimana gambaran tingkat remaja perokok aktif terhadap kebersihan gigi dan mulut dengan menggunakan index </w:t>
      </w:r>
      <w:r>
        <w:rPr>
          <w:rFonts w:cs="Times New Roman" w:ascii="Times New Roman" w:hAnsi="Times New Roman"/>
          <w:sz w:val="24"/>
          <w:szCs w:val="24"/>
          <w:lang w:val="en-US"/>
        </w:rPr>
        <w:t>OHI-S</w:t>
      </w:r>
      <w:r>
        <w:rPr>
          <w:rFonts w:cs="Times New Roman" w:ascii="Times New Roman" w:hAnsi="Times New Roman"/>
          <w:sz w:val="24"/>
          <w:szCs w:val="24"/>
        </w:rPr>
        <w:t xml:space="preserve"> di komunitas motor  Wave All Stars Tahun 2018.</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numPr>
          <w:ilvl w:val="2"/>
          <w:numId w:val="4"/>
        </w:numPr>
        <w:spacing w:lineRule="auto" w:line="480"/>
        <w:ind w:left="567" w:hanging="425"/>
        <w:jc w:val="both"/>
        <w:rPr>
          <w:rFonts w:ascii="Times New Roman" w:hAnsi="Times New Roman" w:cs="Times New Roman"/>
          <w:sz w:val="24"/>
          <w:szCs w:val="24"/>
        </w:rPr>
      </w:pPr>
      <w:r>
        <w:rPr>
          <w:rFonts w:cs="Times New Roman" w:ascii="Times New Roman" w:hAnsi="Times New Roman"/>
          <w:b/>
          <w:sz w:val="24"/>
          <w:szCs w:val="24"/>
        </w:rPr>
        <w:t>Tujuan Umum</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Untuk mengetahui bagaimana gambaran tingkat remaja perokok aktif terhadap kebersihan gigi dan mulut dengan menggunakan index </w:t>
      </w:r>
      <w:r>
        <w:rPr>
          <w:rFonts w:cs="Times New Roman" w:ascii="Times New Roman" w:hAnsi="Times New Roman"/>
          <w:sz w:val="24"/>
          <w:szCs w:val="24"/>
          <w:lang w:val="en-US"/>
        </w:rPr>
        <w:t>OHI-S</w:t>
      </w:r>
      <w:r>
        <w:rPr>
          <w:rFonts w:cs="Times New Roman" w:ascii="Times New Roman" w:hAnsi="Times New Roman"/>
          <w:sz w:val="24"/>
          <w:szCs w:val="24"/>
        </w:rPr>
        <w:t xml:space="preserve"> di komunitas motor Wave All Stars</w:t>
      </w:r>
      <w:r>
        <w:rPr>
          <w:rFonts w:cs="Times New Roman" w:ascii="Times New Roman" w:hAnsi="Times New Roman"/>
          <w:sz w:val="24"/>
          <w:szCs w:val="24"/>
          <w:lang w:val="en-US"/>
        </w:rPr>
        <w:t xml:space="preserve"> Indonesia T</w:t>
      </w:r>
      <w:r>
        <w:rPr>
          <w:rFonts w:cs="Times New Roman" w:ascii="Times New Roman" w:hAnsi="Times New Roman"/>
          <w:sz w:val="24"/>
          <w:szCs w:val="24"/>
        </w:rPr>
        <w:t>ahun 2018.</w:t>
      </w:r>
    </w:p>
    <w:p>
      <w:pPr>
        <w:pStyle w:val="ListParagraph"/>
        <w:numPr>
          <w:ilvl w:val="2"/>
          <w:numId w:val="4"/>
        </w:numPr>
        <w:spacing w:lineRule="auto" w:line="480"/>
        <w:ind w:left="709" w:hanging="567"/>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dapatkan gambaran jumlah remaja perokok dengan kriteria prokok ringan sedang, dan bera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dapatkan gambaran tingkat remaja perokok aktif terhadap kebersihan gigi dan mulut dengan menggunakan indeks OHI-S di komunitas motor Wave All stars Indonesia Tahun 2018.</w:t>
      </w:r>
    </w:p>
    <w:p>
      <w:pPr>
        <w:pStyle w:val="ListParagraph"/>
        <w:numPr>
          <w:ilvl w:val="1"/>
          <w:numId w:val="6"/>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6"/>
        </w:numPr>
        <w:spacing w:lineRule="auto" w:line="480"/>
        <w:ind w:left="1134" w:hanging="850"/>
        <w:jc w:val="both"/>
        <w:rPr>
          <w:rFonts w:ascii="Times New Roman" w:hAnsi="Times New Roman" w:cs="Times New Roman"/>
          <w:b/>
          <w:b/>
          <w:sz w:val="24"/>
          <w:szCs w:val="24"/>
        </w:rPr>
      </w:pPr>
      <w:r>
        <w:rPr>
          <w:rFonts w:cs="Times New Roman" w:ascii="Times New Roman" w:hAnsi="Times New Roman"/>
          <w:b/>
          <w:sz w:val="24"/>
          <w:szCs w:val="24"/>
        </w:rPr>
        <w:t>Bagi Sasaran</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Diharapkan hasil penilitian ini dapat menjadi sumber informasi dan pengalaman tentang remaja perokok terhadap kebersihan gigi dan mulut di komunitas motor Wave All Stars Indonesia.</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Diharapkan sasaran sadar akan akibat dari merokok yang dampaknya akan mempengaruhi bagi kebersihan gigi dan mulut, khususnya agar sasran terhindar dari bau mulut ( HALITOSIS ) dan penyakit jaringan keras gigi dan penyangga gigi. </w:t>
      </w:r>
    </w:p>
    <w:p>
      <w:pPr>
        <w:pStyle w:val="ListParagraph"/>
        <w:numPr>
          <w:ilvl w:val="2"/>
          <w:numId w:val="6"/>
        </w:numPr>
        <w:tabs>
          <w:tab w:val="clear" w:pos="720"/>
          <w:tab w:val="left" w:pos="1134" w:leader="none"/>
        </w:tabs>
        <w:spacing w:lineRule="auto" w:line="480"/>
        <w:ind w:left="1134" w:hanging="1134"/>
        <w:jc w:val="both"/>
        <w:rPr>
          <w:rFonts w:ascii="Times New Roman" w:hAnsi="Times New Roman" w:cs="Times New Roman"/>
          <w:b/>
          <w:b/>
          <w:sz w:val="24"/>
          <w:szCs w:val="24"/>
        </w:rPr>
      </w:pPr>
      <w:r>
        <w:rPr>
          <w:rFonts w:cs="Times New Roman" w:ascii="Times New Roman" w:hAnsi="Times New Roman"/>
          <w:b/>
          <w:sz w:val="24"/>
          <w:szCs w:val="24"/>
        </w:rPr>
        <w:t>Bagi Institusi</w:t>
      </w:r>
    </w:p>
    <w:p>
      <w:pPr>
        <w:pStyle w:val="ListParagraph"/>
        <w:tabs>
          <w:tab w:val="clear" w:pos="720"/>
          <w:tab w:val="left" w:pos="1134" w:leader="none"/>
        </w:tabs>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ab/>
        <w:tab/>
        <w:t>Sebagai tambahan referensi tentang gambaran tingkat remaja perokok tentang kebersihan gigi dan mulut, sehingga dapat di gunakan sebagai bahan mahasiswa lain untuk penelitian selanjutnya.</w:t>
      </w:r>
    </w:p>
    <w:p>
      <w:pPr>
        <w:pStyle w:val="ListParagraph"/>
        <w:tabs>
          <w:tab w:val="clear" w:pos="720"/>
          <w:tab w:val="left" w:pos="1134" w:leader="none"/>
        </w:tabs>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ab/>
        <w:t>Diharapkan institusi jurusan keperawatan gigi dapat bekerja sama dengan komunitas motor Wave All Stars</w:t>
      </w:r>
      <w:r>
        <w:rPr>
          <w:rFonts w:cs="Times New Roman" w:ascii="Times New Roman" w:hAnsi="Times New Roman"/>
          <w:sz w:val="24"/>
          <w:szCs w:val="24"/>
          <w:lang w:val="en-US"/>
        </w:rPr>
        <w:t xml:space="preserve"> Indonesia </w:t>
      </w:r>
      <w:r>
        <w:rPr>
          <w:rFonts w:cs="Times New Roman" w:ascii="Times New Roman" w:hAnsi="Times New Roman"/>
          <w:sz w:val="24"/>
          <w:szCs w:val="24"/>
        </w:rPr>
        <w:t>agar dapat memberikan penyuluhan tentang kebersihan dan kesehatan gigi mulut supaya remaja di komunitas motor Wave All Stars Indonesia sadar akan pentingnya menjaga kebersihan dan kesehatan gigi dan mulut.</w:t>
      </w:r>
    </w:p>
    <w:p>
      <w:pPr>
        <w:pStyle w:val="ListParagraph"/>
        <w:tabs>
          <w:tab w:val="clear" w:pos="720"/>
          <w:tab w:val="left" w:pos="1134" w:leader="none"/>
        </w:tabs>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1134" w:leader="none"/>
        </w:tabs>
        <w:spacing w:lineRule="auto" w:line="480"/>
        <w:ind w:left="1134" w:hanging="1134"/>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numPr>
          <w:ilvl w:val="0"/>
          <w:numId w:val="2"/>
        </w:numPr>
        <w:tabs>
          <w:tab w:val="clear" w:pos="720"/>
          <w:tab w:val="left" w:pos="1701"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ndapatkan pengalaman dalam melaksanakan penelitian secara sederhana tentang gambaran tingkat remaja perokok aktif terhadap kebersihan gigi dan mulut dengan menggunakan index OHI-S di komunitas motor Wave All Stars Indonesia Tahun 2018.</w:t>
      </w:r>
    </w:p>
    <w:p>
      <w:pPr>
        <w:pStyle w:val="ListParagraph"/>
        <w:numPr>
          <w:ilvl w:val="0"/>
          <w:numId w:val="2"/>
        </w:numPr>
        <w:tabs>
          <w:tab w:val="clear" w:pos="720"/>
          <w:tab w:val="left" w:pos="1701"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ndapatkan hasil hasil dari gambaran tingkat remaja perokok aktif terhadap kebersihan gigi dan mulut dengan menggunakan index </w:t>
      </w:r>
      <w:r>
        <w:rPr>
          <w:rFonts w:cs="Times New Roman" w:ascii="Times New Roman" w:hAnsi="Times New Roman"/>
          <w:sz w:val="24"/>
          <w:szCs w:val="24"/>
          <w:lang w:val="en-US"/>
        </w:rPr>
        <w:t>OHI-S</w:t>
      </w:r>
      <w:r>
        <w:rPr>
          <w:rFonts w:cs="Times New Roman" w:ascii="Times New Roman" w:hAnsi="Times New Roman"/>
          <w:sz w:val="24"/>
          <w:szCs w:val="24"/>
        </w:rPr>
        <w:t xml:space="preserve"> di komunitas Wave All Stars Indonesia Tahun 2018.</w:t>
      </w:r>
    </w:p>
    <w:p>
      <w:pPr>
        <w:pStyle w:val="ListParagraph"/>
        <w:numPr>
          <w:ilvl w:val="1"/>
          <w:numId w:val="6"/>
        </w:numPr>
        <w:tabs>
          <w:tab w:val="clear" w:pos="720"/>
          <w:tab w:val="left" w:pos="426"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asarnya hanya untuk mengetahui gambaran tingkat remaja perokok aktif terhadap kebersihan gigi dan mulut dengan menggunakan index </w:t>
      </w:r>
      <w:r>
        <w:rPr>
          <w:rFonts w:cs="Times New Roman" w:ascii="Times New Roman" w:hAnsi="Times New Roman"/>
          <w:sz w:val="24"/>
          <w:szCs w:val="24"/>
          <w:lang w:val="en-US"/>
        </w:rPr>
        <w:t>OHI-S</w:t>
      </w:r>
      <w:r>
        <w:rPr>
          <w:rFonts w:cs="Times New Roman" w:ascii="Times New Roman" w:hAnsi="Times New Roman"/>
          <w:sz w:val="24"/>
          <w:szCs w:val="24"/>
        </w:rPr>
        <w:t xml:space="preserve"> di komunitas Wave All Stars Indonesia Tahun 2018.</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bjek penelitian adalah 50 remaja usia &gt; 17 tahun yang mengkonsumsi rokok tembakau di komunitas motor Wave All Stars Indonesia. Kegiatan ini dilakukan peneliti untuk mendapatkan hasil gambaran tingkat remaja perokok</w:t>
      </w:r>
      <w:r>
        <w:rPr>
          <w:rFonts w:cs="Times New Roman" w:ascii="Times New Roman" w:hAnsi="Times New Roman"/>
          <w:sz w:val="24"/>
          <w:szCs w:val="24"/>
          <w:lang w:val="en-US"/>
        </w:rPr>
        <w:t xml:space="preserve"> aktif</w:t>
      </w:r>
      <w:r>
        <w:rPr>
          <w:rFonts w:cs="Times New Roman" w:ascii="Times New Roman" w:hAnsi="Times New Roman"/>
          <w:sz w:val="24"/>
          <w:szCs w:val="24"/>
        </w:rPr>
        <w:t xml:space="preserve"> terhadap kebersihan gigi dan mulut dengan </w:t>
      </w:r>
      <w:r>
        <w:rPr>
          <w:rFonts w:cs="Times New Roman" w:ascii="Times New Roman" w:hAnsi="Times New Roman"/>
          <w:sz w:val="24"/>
          <w:szCs w:val="24"/>
          <w:lang w:val="en-US"/>
        </w:rPr>
        <w:t>mengunakan index OHI-S d</w:t>
      </w:r>
      <w:r>
        <w:rPr>
          <w:rFonts w:cs="Times New Roman" w:ascii="Times New Roman" w:hAnsi="Times New Roman"/>
          <w:sz w:val="24"/>
          <w:szCs w:val="24"/>
        </w:rPr>
        <w:t>i komunitas motor Wave All Stars Indonesia</w:t>
      </w:r>
      <w:r>
        <w:rPr>
          <w:rFonts w:cs="Times New Roman" w:ascii="Times New Roman" w:hAnsi="Times New Roman"/>
          <w:sz w:val="24"/>
          <w:szCs w:val="24"/>
          <w:lang w:val="en-US"/>
        </w:rPr>
        <w:t xml:space="preserve"> T</w:t>
      </w:r>
      <w:r>
        <w:rPr>
          <w:rFonts w:cs="Times New Roman" w:ascii="Times New Roman" w:hAnsi="Times New Roman"/>
          <w:sz w:val="24"/>
          <w:szCs w:val="24"/>
        </w:rPr>
        <w:t>ahun 2018.</w:t>
      </w:r>
      <w:bookmarkStart w:id="0" w:name="_GoBack"/>
      <w:bookmarkEnd w:id="0"/>
    </w:p>
    <w:p>
      <w:pPr>
        <w:pStyle w:val="ListParagraph"/>
        <w:spacing w:lineRule="auto" w:line="480" w:before="0" w:after="160"/>
        <w:ind w:left="720" w:firstLine="720"/>
        <w:contextualSpacing/>
        <w:jc w:val="both"/>
        <w:rPr>
          <w:rFonts w:ascii="Times New Roman" w:hAnsi="Times New Roman" w:cs="Times New Roman"/>
          <w:sz w:val="24"/>
          <w:szCs w:val="24"/>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723" w:hanging="360"/>
      </w:pPr>
      <w:rPr/>
    </w:lvl>
    <w:lvl w:ilvl="1">
      <w:start w:val="1"/>
      <w:numFmt w:val="lowerLetter"/>
      <w:lvlText w:val="%2."/>
      <w:lvlJc w:val="left"/>
      <w:pPr>
        <w:tabs>
          <w:tab w:val="num" w:pos="0"/>
        </w:tabs>
        <w:ind w:left="2443" w:hanging="360"/>
      </w:pPr>
      <w:rPr/>
    </w:lvl>
    <w:lvl w:ilvl="2">
      <w:start w:val="1"/>
      <w:numFmt w:val="lowerRoman"/>
      <w:lvlText w:val="%3."/>
      <w:lvlJc w:val="right"/>
      <w:pPr>
        <w:tabs>
          <w:tab w:val="num" w:pos="0"/>
        </w:tabs>
        <w:ind w:left="3163" w:hanging="180"/>
      </w:pPr>
      <w:rPr/>
    </w:lvl>
    <w:lvl w:ilvl="3">
      <w:start w:val="1"/>
      <w:numFmt w:val="decimal"/>
      <w:lvlText w:val="%4."/>
      <w:lvlJc w:val="left"/>
      <w:pPr>
        <w:tabs>
          <w:tab w:val="num" w:pos="0"/>
        </w:tabs>
        <w:ind w:left="3883" w:hanging="360"/>
      </w:pPr>
      <w:rPr/>
    </w:lvl>
    <w:lvl w:ilvl="4">
      <w:start w:val="1"/>
      <w:numFmt w:val="lowerLetter"/>
      <w:lvlText w:val="%5."/>
      <w:lvlJc w:val="left"/>
      <w:pPr>
        <w:tabs>
          <w:tab w:val="num" w:pos="0"/>
        </w:tabs>
        <w:ind w:left="4603" w:hanging="360"/>
      </w:pPr>
      <w:rPr/>
    </w:lvl>
    <w:lvl w:ilvl="5">
      <w:start w:val="1"/>
      <w:numFmt w:val="lowerRoman"/>
      <w:lvlText w:val="%6."/>
      <w:lvlJc w:val="right"/>
      <w:pPr>
        <w:tabs>
          <w:tab w:val="num" w:pos="0"/>
        </w:tabs>
        <w:ind w:left="5323" w:hanging="180"/>
      </w:pPr>
      <w:rPr/>
    </w:lvl>
    <w:lvl w:ilvl="6">
      <w:start w:val="1"/>
      <w:numFmt w:val="decimal"/>
      <w:lvlText w:val="%7."/>
      <w:lvlJc w:val="left"/>
      <w:pPr>
        <w:tabs>
          <w:tab w:val="num" w:pos="0"/>
        </w:tabs>
        <w:ind w:left="6043" w:hanging="360"/>
      </w:pPr>
      <w:rPr/>
    </w:lvl>
    <w:lvl w:ilvl="7">
      <w:start w:val="1"/>
      <w:numFmt w:val="lowerLetter"/>
      <w:lvlText w:val="%8."/>
      <w:lvlJc w:val="left"/>
      <w:pPr>
        <w:tabs>
          <w:tab w:val="num" w:pos="0"/>
        </w:tabs>
        <w:ind w:left="6763" w:hanging="360"/>
      </w:pPr>
      <w:rPr/>
    </w:lvl>
    <w:lvl w:ilvl="8">
      <w:start w:val="1"/>
      <w:numFmt w:val="lowerRoman"/>
      <w:lvlText w:val="%9."/>
      <w:lvlJc w:val="right"/>
      <w:pPr>
        <w:tabs>
          <w:tab w:val="num" w:pos="0"/>
        </w:tabs>
        <w:ind w:left="7483" w:hanging="18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891"/>
    <w:pPr>
      <w:widowControl/>
      <w:bidi w:val="0"/>
      <w:spacing w:lineRule="auto" w:line="259" w:before="0" w:after="160"/>
      <w:jc w:val="left"/>
    </w:pPr>
    <w:rPr>
      <w:rFonts w:ascii="Calibri" w:hAnsi="Calibri" w:eastAsia="Calibri" w:cs="SimSu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9e2"/>
    <w:rPr>
      <w:rFonts w:ascii="Calibri" w:hAnsi="Calibri" w:eastAsia="Calibri" w:cs="SimSun"/>
    </w:rPr>
  </w:style>
  <w:style w:type="character" w:styleId="FooterChar" w:customStyle="1">
    <w:name w:val="Footer Char"/>
    <w:basedOn w:val="DefaultParagraphFont"/>
    <w:link w:val="Footer"/>
    <w:uiPriority w:val="99"/>
    <w:qFormat/>
    <w:rsid w:val="007b49e2"/>
    <w:rPr>
      <w:rFonts w:ascii="Calibri" w:hAnsi="Calibri" w:eastAsia="Calibri" w:cs="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8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49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9e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278</Words>
  <Characters>7287</Characters>
  <CharactersWithSpaces>85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25:00Z</dcterms:created>
  <dc:creator>lenovo</dc:creator>
  <dc:description/>
  <dc:language>en-US</dc:language>
  <cp:lastModifiedBy>ita</cp:lastModifiedBy>
  <dcterms:modified xsi:type="dcterms:W3CDTF">2021-11-30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