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,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jaga Kesehatan Gigi Dan Mulut Anak-Anak, Yogyakarta: Tramay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A, 2010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egahan primer pada anak yang berisiko karies gigi tinggi: sumatra utar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200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edur Penelitian, Jakarta: Rien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rofudin, 2010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si dan prestasi belajar. Diakses dar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nboyz.co.cc/2010/05/evaluasi-dari-prestasi-belajarmakalah.html</w:t>
        </w:r>
      </w:hyperlink>
      <w:r>
        <w:rPr>
          <w:rFonts w:cs="Times New Roman" w:ascii="Times New Roman" w:hAnsi="Times New Roman"/>
          <w:sz w:val="24"/>
          <w:szCs w:val="24"/>
        </w:rPr>
        <w:t>. Di akses pada tanggal 10 oktober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r A, 2011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gma Baru Pencegahan Karies Gigi, Jakarta: Lembaga Penerbit Fakultas Ekonomi Universitas Indones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, 2009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at Jendral Pelayanan Medik: Teori Dan Tindakan Keperawatan, Jakarta: Bakti Husad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mita, 200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ikologi Perkembangan Peserta Didik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Azrul Azwar, MPH, 199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skesmas dan Usaha Kesehatan Pokok, Jakarta: CV Akadom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ndi, F dan Makhfudi, 2009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erawatan kesehatan komunitas: teori dan praktik dalam keperawatan.Jakarta: Salemba Medi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a Sulastri, 2011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tahuan Kesehatan Gigi Dan Mulut, Jurnal Kedokteran Gigi Indonesia, 4 (4a) :68-69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ofur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alah Gigi Anak dan Solusinya,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ham J Mount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ervation and Restoration of Tooth Structure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juliati, dkk, 2002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Kesehatan Gigi, EGC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lock, 200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ikologi Perkembangan, Jakarta: Erlangg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ari, 200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didikan Dan Perilaku Kesehatan, Jakrta: Rine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d &amp; Bechal, 1992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ar-Dasar Karies, Jakarta: Penerbit Buku Kedokteran EG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n,Palmer, and Knutson, 1998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elensi dalam kedokteran gigi dan dasar ilmiah, Jakarta: Indonesia dental industries, PT. Den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foed I, 2008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ga Kesehatan Gigi Dan Mulut Anak-Anak Dan Ibu Hamil, Yogyakarta: Penerbit Fitramay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a, S, 2012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Tips &amp; Terapi Alami Agar Gigi Putih &amp; Sehat, Yogyakarta: Pustaka Cerda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a CM, 201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extbook Of Public Health Dentistry, JP Medical Lt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, 2005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nalan Dan Perawatan Gigi Anak Sejak Dini. Disajikan Pada Seminar Sehari Kesehatan-Psikologi Anak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jo, 200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didikan dan Perilaku Kesehatan, Jakarta: Rien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jo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mu Kesehatan Masyarakat: Prinsip-Prinsip Dasar, Jakrta : Rien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jo, Soekidjo, 2007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Masyarakat Ilmu dabn Seni, Jakarta: Rine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jo, 201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sehatan Masyarakat: Ilmu Dan Seni, Jakarta: Rienka Cip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alam,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ep dan Penerapan Metedologi Penelitian Keperawatan,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GI,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alah Gigi Dan Mulut, Gerbang Kedatangan Penyaki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etyo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PKT MODUL1, Jakarta: Lembaga Penerbitan FEU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jar P, Subbareddy V, 2013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iation of The Tooth Brushing Skills in Children Aged 6-12 Years, Eur Arch Paediatri Den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mayani, 2010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s Program Studi Magister, Ilmu Kesehatan Masyarakat:Fakultas Kesehatan Masyarakat, Universitas Sumatera Utar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kesdas,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artemen kesehatan,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vastava N, Dkk, 2013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erative Evaluation of Different Teaching Method of Tooth Brushing in Children Contributors, Oral Hygiene Health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ryo, 200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ikologi Untuk Keperawatan, Jakarta: EG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di, 2000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egahan dalam ilmukedokteran gigi anak, cakupan dan pelaksanaannya, jurnal kedokteran gigi universitas indonesia: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elo, 199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ies Gigi Pada Anak Dengan Berbagai Faktor Etiologi, EG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R.Pitt Ford, 199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ih Bahasa Narlon Sumawinata.Restorasi Gigi, EGC: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ni Linda, 2009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ungan Perilaku Murid SD Kelas V Dan VI Pada Kesehatan Gigi Dan Mulut Terhadap Status Karies Gigi Di Wilayah Kecamatan Delitua Kabupaten Deli Serdang Tahun 2009. Tesis , Medan :Universitas Sumatera Utara,2009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kins, Esther M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valensi Karies, Oleh United States Of Amerika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47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boyz.co.cc/2010/05/evaluasi-dari-prestasi-belajarmakala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5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4:00Z</dcterms:created>
  <dc:creator>Personal</dc:creator>
  <dc:description/>
  <dc:language>en-US</dc:language>
  <cp:lastModifiedBy>Personal</cp:lastModifiedBy>
  <dcterms:modified xsi:type="dcterms:W3CDTF">2018-08-06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