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themeColor="text1"/>
          <w:sz w:val="28"/>
          <w:szCs w:val="28"/>
        </w:rPr>
      </w:pPr>
      <w:r>
        <mc:AlternateContent>
          <mc:Choice Requires="wps">
            <w:drawing>
              <wp:anchor behindDoc="0" distT="0" distB="28575" distL="0" distR="28575" simplePos="0" locked="0" layoutInCell="0" allowOverlap="1" relativeHeight="2">
                <wp:simplePos x="0" y="0"/>
                <wp:positionH relativeFrom="column">
                  <wp:posOffset>5132070</wp:posOffset>
                </wp:positionH>
                <wp:positionV relativeFrom="paragraph">
                  <wp:posOffset>-452755</wp:posOffset>
                </wp:positionV>
                <wp:extent cx="257175" cy="276225"/>
                <wp:effectExtent l="6985" t="6350" r="5715" b="6350"/>
                <wp:wrapNone/>
                <wp:docPr id="1" name="Rectangle 3"/>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lang w:val="id-ID"/>
                              </w:rPr>
                            </w:pPr>
                            <w:r>
                              <w:rPr>
                                <w:color w:val="000000"/>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404.1pt;margin-top:-35.65pt;width:20.2pt;height:21.7pt;mso-wrap-style:none;v-text-anchor:middle">
                <v:fill o:detectmouseclick="t" type="solid" color2="black"/>
                <v:stroke color="white" weight="12600" joinstyle="miter" endcap="flat"/>
                <v:textbox>
                  <w:txbxContent>
                    <w:p>
                      <w:pPr>
                        <w:pStyle w:val="FrameContents"/>
                        <w:spacing w:before="0" w:after="160"/>
                        <w:jc w:val="center"/>
                        <w:rPr>
                          <w:lang w:val="id-ID"/>
                        </w:rPr>
                      </w:pPr>
                      <w:r>
                        <w:rPr>
                          <w:color w:val="000000"/>
                        </w:rPr>
                      </w:r>
                    </w:p>
                  </w:txbxContent>
                </v:textbox>
                <w10:wrap type="none"/>
              </v:rect>
            </w:pict>
          </mc:Fallback>
        </mc:AlternateContent>
      </w:r>
      <w:r>
        <w:rPr>
          <w:rFonts w:cs="Times New Roman" w:ascii="Times New Roman" w:hAnsi="Times New Roman"/>
          <w:b/>
          <w:color w:val="000000" w:themeColor="text1"/>
          <w:sz w:val="28"/>
          <w:szCs w:val="28"/>
        </w:rPr>
        <w:t>BAB I</w:t>
      </w:r>
    </w:p>
    <w:p>
      <w:pPr>
        <w:pStyle w:val="Normal"/>
        <w:spacing w:lineRule="auto" w:line="48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ENDAHULUA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 Masalah</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mografi di wilayah Asia dan Pasifik pada tahun 2012 menunjukkan bahwa 65% dari lima ratus juta penduduk usia diatas 60 tahun adalah wanita dan 50% berstatus ekonomi rendah. Jumlah penduduk lanjut usia (lansia) akan menjadi tiga kali lipat dari 419 juta pada tahun 2010 menjadi lebih dari 1,2 milyar pada tahun 2050 dan sampai saat ini 1 dari 4 penduduk di wilayah asia pasifik berusia lebih dari 60 tahun. Sejak tahun 1960-an, rata-rata jumlah kelahiran terus menurun disaat sejak tahun 1980-an jumlah penduduk lansia terus meningkat. Pada beberapa Negara besar di Asia Pasifik seperti Australia, Cina, Indonesia, Jepang, Thailand, dan India, jumlah penduduk berusia diatas 65 tahun keatas lebih banyak dibandingkan jumlah penduduk usia 20 – 64 tahun. Hal ini mengidikasikan kurangnya jumlah sumber daya pada usia produktif untuk menyokong pertumbuhan penduduk lansia.</w:t>
      </w:r>
      <w:r>
        <w:rPr>
          <w:rFonts w:cs="Times New Roman" w:ascii="Times New Roman" w:hAnsi="Times New Roman"/>
          <w:color w:val="000000" w:themeColor="text1"/>
          <w:sz w:val="24"/>
          <w:szCs w:val="24"/>
          <w:lang w:val="id-ID"/>
        </w:rPr>
        <w:t xml:space="preserve"> (Nia Nathania Martayoga, 2016)</w:t>
      </w:r>
    </w:p>
    <w:p>
      <w:pPr>
        <w:pStyle w:val="Normal"/>
        <w:spacing w:lineRule="auto" w:line="48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donesia berada diantara Asia dan Laut Hindia yang juga menjembatani dua benua yaitu Asia dan Australia memiliki total populasi 237 juta penduduk. Salah satu tujuan Indonesia dalam bidang pengembangan kesehatan adalah meningkatkan tingkat harapan hidup dari 70,6 tahun pada tahun 2010 menjadi 72 tahun pada tahun 2014. Sampai saat ini, Indonesia termasuk dalam lima besar negera dengan pertumbuhan penduduk lansia yang tinggi. Diperkirakan 9,6% dari 18.1 juta penduduk berusia diatas 60 tahun dan akan mencapai jumlah 29,1 juta pada tahun 2020 dan 36 juta pada tahun 2025.</w:t>
      </w:r>
    </w:p>
    <w:p>
      <w:pPr>
        <w:pStyle w:val="Normal"/>
        <w:spacing w:lineRule="auto" w:line="48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sehatan gigi dan mulut yang rendah pada penduduk lanjut usia (lansia) merupakan isu penting dalam ranah public health dan telah menjadi kekhawatiran yang terus berkembang di berbagai belahan dunia. Seiring dengan bertambahnya usia, akan terjadi kemunduran dalam fungsi organ tubuh seperti melambatnya system hantar saraf, berkurangnya kemampuan bernafas, dan tingkat aktivitas dalam tubuh. Penurunan kondisi kesehatan gigi dan mulut akan menyebabkan perubahan dalam kualitas hidup akibat pengaruhnya dalam aktivitas makan, kenyamanan, penampilan, dan kemampuan social. Parameter dalam kesehatan gigi dan mulut antara lain adalah penyakit periodontal, kehilangan gigi, dan rendahnya kebersihan gigi dan mulut. Berdasarkan hasil Riset Kesehatan Dasar (RISKESDAS) 2013 menunjukkan bahwa pada kelompok usia diatas 65 tahun prevalensi hilangnya seluruh gigi asli adalah 17,1% yang masih jauh dari target WHO pada tahun 2010 yaitu 5%. Di sisi lain, prevalensi pemakaian gigi tiruan lepasan atau cekat pada usia 65 tahun keatas hanya 5,8%. Pillai, dkk dalam penelitiannya menyatakan bahwa pasien yang kehilangan gigi dan tidak diganti dengan gigi tiruan akan mempengaruhi status nutrisi dan mengalami penurunan kualitas hidup. Namun, dalam penelitian Ariani et al. (2006) menyatakan hasil sebaliknya yaitu status kesehatan gigi dan mulut tidak berpengaruh pada kualitas hidup pasien dari aspek gigi mulut (Oral Health Related Quality of Life/OHRQoL), dan faktor perancu yaitu sosiodemografik lebih berkontibusi. </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Kualitas hidup didefinisikan oleh World Health Organization (WHO) adalah kondisi kehidupan yang merupakan kombinasi dari efek beberapa faktor seperti kesehatan, kebahagiaan (termasuk lingkungan fisik yang nyaman dan pekerjaan yang memuaskan), pendidikan, pencapaian social dan intelektual, kebebasan perilaku, serta keadilan dan kebebasan berekspresi. Meningkatkan kualitas hidup lansia penting dilakukan guna mencapai kualitas hidup yang optimal. Kualitas hidup lansia yang positif ditandai dengan tingginya angka harapan hidup dan tingginya kemampuan fisik, social, dan mental sehingga mereka dapat dengan a</w:t>
      </w:r>
      <w:r>
        <w:rPr>
          <w:rFonts w:cs="Times New Roman" w:ascii="Times New Roman" w:hAnsi="Times New Roman"/>
          <w:color w:val="000000" w:themeColor="text1"/>
          <w:sz w:val="24"/>
          <w:szCs w:val="24"/>
          <w:lang w:val="id-ID"/>
        </w:rPr>
        <w:t xml:space="preserve">ktif berperan dalam masyarakat tanpa diskriminasi. Dalam menganalisis tingkat kualitas hidup, ada beberapa metode alat ukur yang dapat digunakan yaitu GOHAI </w:t>
      </w:r>
      <w:r>
        <w:rPr>
          <w:rFonts w:cs="Times New Roman" w:ascii="Times New Roman" w:hAnsi="Times New Roman"/>
          <w:i/>
          <w:color w:val="000000" w:themeColor="text1"/>
          <w:sz w:val="24"/>
          <w:szCs w:val="24"/>
          <w:lang w:val="id-ID"/>
        </w:rPr>
        <w:t>( General/Geriatric Oral Health Assessment Index).</w:t>
      </w:r>
      <w:r>
        <w:rPr>
          <w:rFonts w:cs="Times New Roman" w:ascii="Times New Roman" w:hAnsi="Times New Roman"/>
          <w:color w:val="000000" w:themeColor="text1"/>
          <w:sz w:val="24"/>
          <w:szCs w:val="24"/>
          <w:lang w:val="id-ID"/>
        </w:rPr>
        <w:t>( Nia Nathania Marthayoga, 2016)</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ada lansia, kuesioner yang umum digunakan adalah GOHAI. Sayangnya penelitian mengenai kualitas hidup menggunakan instrument GOHAI masih jarang dilakukan. Instrument yang digunakan dalam penelitian ini adalah GOHAI dengan alasan memiliki jumlah pertanyaan yang lebih sedikit. Selain itu, dalam penulisan Ikebe,K (2012), dkk mengenai perbandingan GOHAI sebagai alat ukur kualitas hidup, menyatakan bahwa GOHAI menunjukkan hasil yang lebih spesifik. Penelitian oleh El Osta,N (2012) juga menyatakan bahwa implikasi menggunakan metode GOHAI lebih mudah. (Nia Nathania Marthayoga, 2016)</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urut penelitian Nia Nathania Marthayoga dari FKG UI Tahun 2016, menyatakan bahwa terdapat adanya hubungan antara status kesehatan gigi dan mulut terhadap kualitas hidup lansia.</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elitian menggunakan MNA (Mini Nutritional Asessment) untuk mengukur status gizi dan kuesioner GOHAI (Geriatric Oral Health Asessment Index) untuk mengukur kualitas hidup terkait kesehatan mulut lansia.</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Berdasarkan latar belakang masalah di atas, maka penulis tertarik untuk mengangkat judul penelitian </w:t>
      </w:r>
      <w:r>
        <w:rPr>
          <w:rFonts w:cs="Times New Roman" w:ascii="Times New Roman" w:hAnsi="Times New Roman"/>
          <w:b/>
          <w:color w:val="000000" w:themeColor="text1"/>
          <w:sz w:val="24"/>
          <w:szCs w:val="24"/>
          <w:lang w:val="id-ID"/>
        </w:rPr>
        <w:t>“ Gambaran Kualitas Hidup Lansia Dengan Index GOHAI di Panti Werdha Budi Mulia 1 Jakarta Timur Tahun 2018 ”.</w:t>
      </w:r>
      <w:r>
        <w:rPr>
          <w:rFonts w:cs="Times New Roman" w:ascii="Times New Roman" w:hAnsi="Times New Roman"/>
          <w:color w:val="000000" w:themeColor="text1"/>
          <w:sz w:val="24"/>
          <w:szCs w:val="24"/>
          <w:lang w:val="id-ID"/>
        </w:rPr>
        <w:t xml:space="preserve"> </w:t>
      </w:r>
    </w:p>
    <w:p>
      <w:pPr>
        <w:pStyle w:val="ListParagraph"/>
        <w:numPr>
          <w:ilvl w:val="1"/>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Rumusan Masalah</w:t>
      </w:r>
    </w:p>
    <w:p>
      <w:pPr>
        <w:pStyle w:val="Normal"/>
        <w:spacing w:lineRule="auto" w:line="480"/>
        <w:ind w:left="36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agaimana gambaran kualitas hidup lansia dengan index GOHAI di Panti Werdha Budi Mulia 1 Jakarta Timur tahun 2018 ?</w:t>
      </w:r>
    </w:p>
    <w:p>
      <w:pPr>
        <w:pStyle w:val="Normal"/>
        <w:spacing w:lineRule="auto" w:line="480"/>
        <w:ind w:left="36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numPr>
          <w:ilvl w:val="1"/>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Tujuan Penelitian</w:t>
      </w:r>
    </w:p>
    <w:p>
      <w:pPr>
        <w:pStyle w:val="ListParagraph"/>
        <w:numPr>
          <w:ilvl w:val="2"/>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 xml:space="preserve">Tujuan Umum </w:t>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etahui gambaran kualitas hidup lansia dengan index GOHAI.</w:t>
      </w:r>
    </w:p>
    <w:p>
      <w:pPr>
        <w:pStyle w:val="ListParagraph"/>
        <w:numPr>
          <w:ilvl w:val="2"/>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Tujuan Khusus</w:t>
      </w:r>
    </w:p>
    <w:p>
      <w:pPr>
        <w:pStyle w:val="ListParagraph"/>
        <w:numPr>
          <w:ilvl w:val="0"/>
          <w:numId w:val="5"/>
        </w:numPr>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etahui gambaran pada lansia berdasarkan jenis kelamin dengan index GOHAI</w:t>
      </w:r>
    </w:p>
    <w:p>
      <w:pPr>
        <w:pStyle w:val="ListParagraph"/>
        <w:numPr>
          <w:ilvl w:val="0"/>
          <w:numId w:val="2"/>
        </w:numPr>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getahui apakah kuesioner GOHAI dapat menggambarkan kualitas hidup terhadap kondisi rongga mulut lansia.</w:t>
      </w:r>
    </w:p>
    <w:p>
      <w:pPr>
        <w:pStyle w:val="ListParagraph"/>
        <w:numPr>
          <w:ilvl w:val="1"/>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Manfaat Penelitian</w:t>
      </w:r>
    </w:p>
    <w:p>
      <w:pPr>
        <w:pStyle w:val="ListParagraph"/>
        <w:numPr>
          <w:ilvl w:val="2"/>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 xml:space="preserve">Bagi Peneliti </w:t>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nambah wawasan bagi peneliti dalam melakukan membagi kuesioner GOHAI terhadap kualitas hidup lansia.</w:t>
      </w:r>
    </w:p>
    <w:p>
      <w:pPr>
        <w:pStyle w:val="ListParagraph"/>
        <w:numPr>
          <w:ilvl w:val="2"/>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Bagi Institusi</w:t>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mberikan masukan bagi institusi dalam penambahan kepustakaan sehingga suatu saat nanti dapat dijadikan sumber atau bahan bagi rekan-rekan mahasiswa yang berkeinginan melakukan penelitian lebih lanjut.</w:t>
      </w:r>
    </w:p>
    <w:p>
      <w:pPr>
        <w:pStyle w:val="ListParagraph"/>
        <w:numPr>
          <w:ilvl w:val="2"/>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 xml:space="preserve">Bagi Lansia di Panti Werdha </w:t>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mperoleh kemudahan untuk mendapatkan informasi tentang kualitas hidup serta hasil-hasil dari penelitian ini diharapkan mampu memotivasi para lansia untuk dapat menjaga kesehatan gigi dan mulutnya.</w:t>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ListParagraph"/>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bookmarkStart w:id="0" w:name="_GoBack"/>
      <w:bookmarkStart w:id="1" w:name="_GoBack"/>
      <w:bookmarkEnd w:id="1"/>
    </w:p>
    <w:p>
      <w:pPr>
        <w:pStyle w:val="ListParagraph"/>
        <w:numPr>
          <w:ilvl w:val="1"/>
          <w:numId w:val="1"/>
        </w:numPr>
        <w:spacing w:lineRule="auto" w:line="48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Ruang Lingkup</w:t>
      </w:r>
    </w:p>
    <w:p>
      <w:pPr>
        <w:pStyle w:val="Normal"/>
        <w:spacing w:lineRule="auto" w:line="480"/>
        <w:ind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Dalam melakukan penelitian, peneliti dibantu oleh teman sejawat untuk mengetahui kualitas hidup lansia dengan index GOHAI di Panti Werdha Budi Mulia 1 Jakarta Timur tahun 2018. Pengambilan data dilakukan dengan menggunakan alat ukur kuesioner GOHAI dilakukan pada lansia berdasarkan jenis kelamin di Panti Werdha Budi Mulia 1 Jakarta Timur. Penelitian mengambil sampel sebanyak 50 orang lansia, 25 orang laki-laki dan 25 orang perempuan dengan menggunakan teknik kouta sampling. Pengumpulan data dilakukan pada bulan Febuari 2018. Penelitian ini menggunakan metode deskriptif, dimana penelitian menggambarkan kejadian yang terjadi didalam suatu populasi tertentu tanpa membuat analisis. </w:t>
      </w:r>
    </w:p>
    <w:p>
      <w:pPr>
        <w:pStyle w:val="Normal"/>
        <w:spacing w:lineRule="auto" w:line="48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8f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8f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0</Words>
  <Characters>5758</Characters>
  <CharactersWithSpaces>67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8:00Z</dcterms:created>
  <dc:creator>ita</dc:creator>
  <dc:description/>
  <dc:language>en-US</dc:language>
  <cp:lastModifiedBy>ita</cp:lastModifiedBy>
  <dcterms:modified xsi:type="dcterms:W3CDTF">2021-11-3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