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-443230</wp:posOffset>
                </wp:positionV>
                <wp:extent cx="285750" cy="219075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80.1pt;margin-top:-34.9pt;width:22.45pt;height:17.2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atman M, Ueno M, Ohnuki M, Hakuta C, Shinada K, Kawaguchi Y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tooth units and nutritional status of older people in care homes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donesia. Gerodontology. 2013;30(4):262-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 Kesehatan R.I.Pedoman Puskesmas Santun Usia Lanjut. Jakarta: t.p;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lib.unila.ac.id/6613/15/BAB%2011.pdf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ebe K, Hazeyama T, Enoki K, Murai S, Okada T, Kagawa R, et al. Compariso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OHAI and OHIP-14 measures in relation to objective values of oral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in elderly Japanese. Community Dent Oral Epidemiol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;40(5):406-1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iah Kedokteran Gigi (Edisi Khusus Foril VII), hal. 257-259.200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WH. Strengthen Healthy Ageing Programmes in the South-Eas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Region. India: WHO; 2013. 80 p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ga B. Dampak Sosial Akibat Kondisi Gigi dan Mulut Kelompok Lanjut,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lah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598805</wp:posOffset>
                </wp:positionV>
                <wp:extent cx="666750" cy="552450"/>
                <wp:effectExtent l="12700" t="12700" r="12700" b="1270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74.6pt;margin-top:47.15pt;width:52.45pt;height:43.45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-519430</wp:posOffset>
                </wp:positionV>
                <wp:extent cx="400050" cy="361950"/>
                <wp:effectExtent l="12700" t="12700" r="12700" b="1270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83.1pt;margin-top:-40.9pt;width:31.45pt;height:28.45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iset Kesehatan Dasar 2013. Badan Penelitian dan Pengembangan Kesehat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Kesehatan RI;201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t-Jeannin S, Riordan PJ, Morel-Papemot A, Porcheray S, Saby-Collet S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tion of an oral health quality of life index (GOHAI) in France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nt Oral Epidemiol. 2003;31(4):275-8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Republik Indonesia Nomor 13 Tahun 1998 tentang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jahteraan Lanjut Usia. Jakarta 199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 KNL. Pedoman Pelaksanaan Posyandu Lanjut Usia. Jakarta: Komisi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onal Lanjut Usia; 2010. 6 p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sarahardja K, Dharmawan OV, Kasim E. Hubungan antara status kesehat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ut dan kualitas hidup pada lanjut usia. Jakarta: Universitas Trisakti;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lah Rocmah, Soedjono Aswin. Tua dan Proses Menua, Yogyakarta, Fakultas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okteran Universitas Gadjah Mada (Berkala Ilmu Kedokteran,Vol.33,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4, 2001) diakses 12 Januari 2017 pada</w:t>
      </w:r>
    </w:p>
    <w:p>
      <w:pPr>
        <w:pStyle w:val="Normal"/>
        <w:spacing w:lineRule="auto" w:line="480"/>
        <w:ind w:firstLine="7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load.portalgaruda.org/article.php?article=283381&amp;val=5016&amp;</w:t>
        </w:r>
      </w:hyperlink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FF" w:themeColor="hyperlink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le=Age%20and%20Aging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yasmoro TK. Hubungan Status Kesehatan Gigi Mulut dengan Kualitas Hidup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401320</wp:posOffset>
                </wp:positionV>
                <wp:extent cx="209550" cy="190500"/>
                <wp:effectExtent l="12700" t="12700" r="12700" b="1270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90.35pt;margin-top:31.6pt;width:16.45pt;height:14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ansia diIndonesia (Penelitian menggunakan </w:t>
      </w:r>
      <w:r>
        <w:rPr>
          <w:rFonts w:cs="Times New Roman" w:ascii="Times New Roman" w:hAnsi="Times New Roman"/>
          <w:i/>
          <w:sz w:val="24"/>
          <w:szCs w:val="24"/>
        </w:rPr>
        <w:t>Oral Health Assessmen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-528955</wp:posOffset>
                </wp:positionV>
                <wp:extent cx="390525" cy="295275"/>
                <wp:effectExtent l="13335" t="12700" r="12065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80.85pt;margin-top:-41.65pt;width:30.7pt;height:23.2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-605155</wp:posOffset>
                </wp:positionV>
                <wp:extent cx="609600" cy="419100"/>
                <wp:effectExtent l="12700" t="12700" r="12700" b="1270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73.35pt;margin-top:-47.65pt;width:47.95pt;height:32.95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Geriatric 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 Assessment Index</w:t>
      </w:r>
      <w:r>
        <w:rPr>
          <w:rFonts w:cs="Times New Roman" w:ascii="Times New Roman" w:hAnsi="Times New Roman"/>
          <w:sz w:val="24"/>
          <w:szCs w:val="24"/>
        </w:rPr>
        <w:t>). Jakarta: Universitas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; 201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. Hubungan antara Kehilangan gigi dan Pemakaian Gigi Tiruan deng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litas Hidup Pra-Lansia dan Lansia Perempuan. Jakarta: Universitas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; 201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ia Martayoga, Nia. Skripsi. Depok, Fakultas Kedokteran Gigi Universitas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, 201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, Buchari. Belajar Mudah Penelitian Untuk Guru-Karyawan Dan Peneliti Pemula. Bandung : Alfabeta; 2004.</w:t>
      </w:r>
    </w:p>
    <w:p>
      <w:pPr>
        <w:pStyle w:val="ListParagraph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583171A3">
                <wp:simplePos x="0" y="0"/>
                <wp:positionH relativeFrom="column">
                  <wp:posOffset>2752725</wp:posOffset>
                </wp:positionH>
                <wp:positionV relativeFrom="paragraph">
                  <wp:posOffset>1687830</wp:posOffset>
                </wp:positionV>
                <wp:extent cx="276225" cy="285750"/>
                <wp:effectExtent l="13335" t="12700" r="12065" b="1270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6.75pt;margin-top:132.9pt;width:21.7pt;height:22.45pt;mso-wrap-style:none;v-text-anchor:middle" wp14:anchorId="583171A3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6637020</wp:posOffset>
                </wp:positionV>
                <wp:extent cx="314325" cy="190500"/>
                <wp:effectExtent l="13335" t="12700" r="12065" b="1270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86.6pt;margin-top:522.6pt;width:24.7pt;height:14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6637020</wp:posOffset>
                </wp:positionV>
                <wp:extent cx="190500" cy="190500"/>
                <wp:effectExtent l="12700" t="12700" r="12700" b="1270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96.35pt;margin-top:522.6pt;width:14.95pt;height:14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2369820</wp:posOffset>
                </wp:positionH>
                <wp:positionV relativeFrom="paragraph">
                  <wp:posOffset>5529580</wp:posOffset>
                </wp:positionV>
                <wp:extent cx="381000" cy="352425"/>
                <wp:effectExtent l="12700" t="13335" r="12700" b="12065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86.6pt;margin-top:435.4pt;width:29.95pt;height:27.7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4672965</wp:posOffset>
                </wp:positionV>
                <wp:extent cx="438150" cy="419100"/>
                <wp:effectExtent l="12700" t="12700" r="12700" b="1270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76.85pt;margin-top:367.95pt;width:34.45pt;height:3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336949"/>
    </w:sdtPr>
    <w:sdtContent>
      <w:p>
        <w:pPr>
          <w:pStyle w:val="Footer"/>
          <w:jc w:val="center"/>
          <w:rPr/>
        </w:pPr>
        <w:r>
          <w:rPr/>
          <w:t>3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170178"/>
    </w:sdtPr>
    <w:sdtContent>
      <w:p>
        <w:pPr>
          <w:pStyle w:val="Header"/>
          <w:jc w:val="right"/>
          <w:rPr/>
        </w:pPr>
        <w:r>
          <w:rPr/>
          <w:t>38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4c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54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54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b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54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54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portalgaruda.org/article.php?article=283381&amp;val=5016&amp;itle=Age and Aging" TargetMode="External"/><Relationship Id="rId3" Type="http://schemas.openxmlformats.org/officeDocument/2006/relationships/hyperlink" Target="http://download.portalgaruda.org/article.php?article=283381&amp;val=5016&amp;itle=Age and Ag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9B101-608B-4DF1-A7E4-D1CA7381F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365</Words>
  <Characters>2084</Characters>
  <CharactersWithSpaces>244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6:00Z</dcterms:created>
  <dc:creator>Deasy</dc:creator>
  <dc:description/>
  <dc:language>en-US</dc:language>
  <cp:lastModifiedBy>Deasy</cp:lastModifiedBy>
  <cp:lastPrinted>2017-12-18T14:21:00Z</cp:lastPrinted>
  <dcterms:modified xsi:type="dcterms:W3CDTF">2018-08-10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