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ni Nurhayati Kurnia Sari.2016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Gambaran Pengetahuan Orang Tua Terhadap Kasus Persistensi Pada Gigi Anak Di Ukgs Lugina Sari Kota Bandung, KTI. Kota bandung : politeknik kesehatan bandung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kunto, Suharismi. 2006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osedur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nelitian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uatu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ndekatan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aktek</w:t>
      </w:r>
      <w:r>
        <w:rPr>
          <w:rFonts w:cs="Times New Roman" w:ascii="Times New Roman" w:hAnsi="Times New Roman"/>
          <w:sz w:val="24"/>
          <w:szCs w:val="24"/>
        </w:rPr>
        <w:t>. Jakarta: RinekaCipt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fah, Wizatul. 2010.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Gambaran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asus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ncabutan Gigi Persistensi Di Poliklinik Gigi Rumah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akit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bu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n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ak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merintah Aceh Tahun 2010</w:t>
      </w:r>
      <w:r>
        <w:rPr>
          <w:rFonts w:cs="Times New Roman" w:ascii="Times New Roman" w:hAnsi="Times New Roman"/>
          <w:sz w:val="24"/>
          <w:szCs w:val="24"/>
        </w:rPr>
        <w:t>, Jurnal. Banda Aceh: UniversitasSyiah Kual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iharto. 2009.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engantar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lmu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rilaku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esehatan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n Pendidikan Kesehatan Gigi</w:t>
      </w:r>
      <w:r>
        <w:rPr>
          <w:rFonts w:cs="Times New Roman" w:ascii="Times New Roman" w:hAnsi="Times New Roman"/>
          <w:sz w:val="24"/>
          <w:szCs w:val="24"/>
        </w:rPr>
        <w:t>. Jakarta :EGC</w:t>
      </w:r>
      <w:bookmarkStart w:id="0" w:name="_GoBack"/>
      <w:bookmarkEnd w:id="0"/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hlan,Sopiyudin. 2010. 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sar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ampel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n Cara Pengambilan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ampel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lam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nelitian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edokteran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n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esehatan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disi 3</w:t>
      </w:r>
      <w:r>
        <w:rPr>
          <w:rFonts w:cs="Times New Roman" w:ascii="Times New Roman" w:hAnsi="Times New Roman"/>
          <w:sz w:val="24"/>
          <w:szCs w:val="24"/>
        </w:rPr>
        <w:t>. Jakarta: SalembaMedik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amil, Melanie Sadono. 2011. 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-Z Kesehatan Gigi, Panduan Lengkap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esehatan Gigi Keluarga</w:t>
      </w:r>
      <w:r>
        <w:rPr>
          <w:rFonts w:cs="Times New Roman" w:ascii="Times New Roman" w:hAnsi="Times New Roman"/>
          <w:sz w:val="24"/>
          <w:szCs w:val="24"/>
        </w:rPr>
        <w:t>. Solo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agraf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oskin Marc L. At . All. 2000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evelopment Of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entition.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http://www.drdwoskin.com/normal.htm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diunduh pada tanggal10-11-2017.11.57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iska (2005) Cit Yolanda W, Triska, Dkk. 2014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</w:rPr>
        <w:t>Hubungan Tingkat Pengetahuan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ngan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ebersihan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igi dan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ulut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ak Di TK Thunas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akti Manado</w:t>
      </w:r>
      <w:r>
        <w:rPr>
          <w:rFonts w:cs="Times New Roman" w:ascii="Times New Roman" w:hAnsi="Times New Roman"/>
          <w:sz w:val="24"/>
          <w:szCs w:val="24"/>
        </w:rPr>
        <w:t>, Jurnal E-Gigi (Eg, Vol 2, No 2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anlampir, Dkk. 2014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Gambaran Indikasi Pencabutan Gigi Dalam Periode Gigi Bercampur Pada Siswa SMP Negeri 1 Langowan</w:t>
      </w:r>
      <w:r>
        <w:rPr>
          <w:rFonts w:cs="Times New Roman" w:ascii="Times New Roman" w:hAnsi="Times New Roman"/>
          <w:sz w:val="24"/>
          <w:szCs w:val="24"/>
        </w:rPr>
        <w:t>, Jurnal E-Gigi (Eg, Vol 2, No 2.</w:t>
      </w:r>
      <w:r>
        <w:rPr>
          <w:rFonts w:cs="Times New Roman" w:ascii="Times New Roman" w:hAnsi="Times New Roman"/>
          <w:sz w:val="24"/>
          <w:szCs w:val="24"/>
          <w:lang w:val="id-ID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mina. 2014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erawatan Gigi Molar Pertama Permanen Yang Erupsi Ektopik</w:t>
      </w:r>
      <w:r>
        <w:rPr>
          <w:rFonts w:cs="Times New Roman" w:ascii="Times New Roman" w:hAnsi="Times New Roman"/>
          <w:sz w:val="24"/>
          <w:szCs w:val="24"/>
        </w:rPr>
        <w:t>, Jurnal. Sumatera Utara: Fakultas Kedokteran Gigi Universitas Sumatera Uta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ela, Dewi Sodja. 2012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eknik Penulisan Usulan Penelitian dan Karya Tulis Ilmiah</w:t>
      </w:r>
      <w:r>
        <w:rPr>
          <w:rFonts w:cs="Times New Roman" w:ascii="Times New Roman" w:hAnsi="Times New Roman"/>
          <w:sz w:val="24"/>
          <w:szCs w:val="24"/>
        </w:rPr>
        <w:t>. Bandung: Jurusan Keperawatan Gigi Politeknik Kesehatan Bandu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itz Lester. 2000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formation Regarding Removal Of Impacted Teeth</w:t>
      </w:r>
      <w:r>
        <w:rPr>
          <w:rFonts w:cs="Times New Roman" w:ascii="Times New Roman" w:hAnsi="Times New Roman"/>
          <w:sz w:val="24"/>
          <w:szCs w:val="24"/>
        </w:rPr>
        <w:t>.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http://rdslubitzandlamping.com/inforegardemimpacted.html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(diunduh pada tanggal10-11-2017.11.57)</w:t>
      </w:r>
    </w:p>
    <w:p>
      <w:pPr>
        <w:pStyle w:val="Normal"/>
        <w:tabs>
          <w:tab w:val="clear" w:pos="720"/>
          <w:tab w:val="right" w:pos="827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hfoedz, Ircham dan Asmar Yetti Zein. 2005. </w:t>
        <w:tab/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</w:rPr>
        <w:t>Menjaga Kesehatan Gigi &amp; Mulut Anak- Anak Ibu Hamil</w:t>
      </w:r>
      <w:r>
        <w:rPr>
          <w:rFonts w:cs="Times New Roman" w:ascii="Times New Roman" w:hAnsi="Times New Roman"/>
          <w:sz w:val="24"/>
          <w:szCs w:val="24"/>
        </w:rPr>
        <w:t>. Yogyakarta: Fitramay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ulani, Chaerita dan Jubilee Enterprise. 2005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</w:rPr>
        <w:t>Kiat Merawat Gigi Anak Panduan Orang Tua Dalam Merawat dan Menjaga Kesehatan Gigi bagi Anak- Anaknya.</w:t>
      </w:r>
      <w:r>
        <w:rPr>
          <w:rFonts w:cs="Times New Roman" w:ascii="Times New Roman" w:hAnsi="Times New Roman"/>
          <w:sz w:val="24"/>
          <w:szCs w:val="24"/>
        </w:rPr>
        <w:t xml:space="preserve"> Jakarta: PT Elex Media Komputin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barak (2006) cit Yulianti, Rizka Puji dan Abi Muhlisin. 2011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ubungan Pengetahuan Orang Tua Terhadap Kesehatan Gigi dan Mulut dengan Kejadian Karies Gigi pada Anak di SDN V Jaten Karanganyar, Jurnal</w:t>
      </w:r>
      <w:r>
        <w:rPr>
          <w:rFonts w:cs="Times New Roman" w:ascii="Times New Roman" w:hAnsi="Times New Roman"/>
          <w:sz w:val="24"/>
          <w:szCs w:val="24"/>
        </w:rPr>
        <w:t>. Surakarta: Fakultas Ilmu Kesehatan Universitas Muhammadiyah Surakar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ruddin. 2001.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erawatan dental anterior crossbite dengan hubungan rahang klas 1 angle</w:t>
      </w:r>
      <w:r>
        <w:rPr>
          <w:rFonts w:cs="Times New Roman" w:ascii="Times New Roman" w:hAnsi="Times New Roman"/>
          <w:sz w:val="24"/>
          <w:szCs w:val="24"/>
        </w:rPr>
        <w:t>. Dentika dental journal, Vol.6 no.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atmodjo, Soekidjo. 2011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-Z Kesehatan Gigi, Panduan Lengkap Kesehatan Gigi Keluarga</w:t>
      </w:r>
      <w:r>
        <w:rPr>
          <w:rFonts w:cs="Times New Roman" w:ascii="Times New Roman" w:hAnsi="Times New Roman"/>
          <w:sz w:val="24"/>
          <w:szCs w:val="24"/>
        </w:rPr>
        <w:t>. Jakarta: Rineka Cip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’connel AC. 2001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elayed Eruption Of Permanen Teet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http://www.eapd.gr/membership/members.htm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(diunduh pada tanggal10-11-2017.11.57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eripto Soejadi Dkk.2001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</w:rPr>
        <w:t>Penuntun Kuliah Ilmu Kesehatan Gigi Anakl II, Crossbite Anterior</w:t>
      </w:r>
      <w:r>
        <w:rPr>
          <w:rFonts w:cs="Times New Roman" w:ascii="Times New Roman" w:hAnsi="Times New Roman"/>
          <w:sz w:val="24"/>
          <w:szCs w:val="24"/>
        </w:rPr>
        <w:t>. Bagian Pedodonsia Fakultas Kedokteran Gigi  Universitas Sumatra Uta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ne. dkk,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Woelfel Anatomi Gigi Edisi 8</w:t>
      </w:r>
      <w:r>
        <w:rPr>
          <w:rFonts w:cs="Times New Roman" w:ascii="Times New Roman" w:hAnsi="Times New Roman"/>
          <w:sz w:val="24"/>
          <w:szCs w:val="24"/>
        </w:rPr>
        <w:t>. Jakarta : EG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dler. dkk, 2011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</w:rPr>
        <w:t>A-Z Kesehatan Gigi, Panduan Lengkap Kesehata Gigi Keluarga</w:t>
      </w:r>
      <w:r>
        <w:rPr>
          <w:rFonts w:cs="Times New Roman" w:ascii="Times New Roman" w:hAnsi="Times New Roman"/>
          <w:sz w:val="24"/>
          <w:szCs w:val="24"/>
        </w:rPr>
        <w:t>. Solo: Metagraf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i, Shinta Maya dan Ismail. 2012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Faktor-Faktor yang Mempengaruhi Pengetahuan Siswa- Siswi Tentang HIV/AIDS di SMIT Negeri Kota Banda Aceh, Jurnal</w:t>
      </w:r>
      <w:r>
        <w:rPr>
          <w:rFonts w:cs="Times New Roman" w:ascii="Times New Roman" w:hAnsi="Times New Roman"/>
          <w:sz w:val="24"/>
          <w:szCs w:val="24"/>
        </w:rPr>
        <w:t>. Banda Aceh: DIV Kebidanan Sekolah Tinggi Ilmu Kesehata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dhu HK, All. 2001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nkylosis And Infraocclusion: Report Of A Case Restored With A Fibre-Reinforced Ceromeric Bridge.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http://www.nature.com/cgi-taf/journal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(diunduh pada tanggal10-11-2017.11.57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artini, Lilis. 2012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Gambaran Pengetahuan Orang Tua Tentang Kasus Persistensi Gigi Sulung Di Puskesmas Cisarua Kecamatan Cisarua Kabupaten Bandung Barat</w:t>
      </w:r>
      <w:r>
        <w:rPr>
          <w:rFonts w:cs="Times New Roman" w:ascii="Times New Roman" w:hAnsi="Times New Roman"/>
          <w:sz w:val="24"/>
          <w:szCs w:val="24"/>
        </w:rPr>
        <w:t>, Karya Tulis Ilmiah. Bandung: Jurusan Keperawatan Gigi Poltekkes Kemenkes Bandu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ri, Kosterman, dkk. 2012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</w:rPr>
        <w:t>Diagnosis &amp; Terapi Penyakit Gigi dan Mulut Edisi 2.</w:t>
      </w:r>
      <w:r>
        <w:rPr>
          <w:rFonts w:cs="Times New Roman" w:ascii="Times New Roman" w:hAnsi="Times New Roman"/>
          <w:sz w:val="24"/>
          <w:szCs w:val="24"/>
        </w:rPr>
        <w:t xml:space="preserve"> Bandung: LS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swani Deepak. At. All. 2000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rthodontics Treatment, Crowded.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http://members.rediff.com/deepakvaswani/crowded.htm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(diunduh pada tanggal10-11-2017.11.57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onica W, Gross JC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urgical Exposure Of Unerupted Teeth.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http://www.dentalcare.com/soap/journals/page_l.ht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diunduh pada tanggal10-11-2017.11.57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gidjaja, Itjingningsih. 2013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</w:rPr>
        <w:t>Anatomi Gigi Edisi 2</w:t>
      </w:r>
      <w:r>
        <w:rPr>
          <w:rFonts w:cs="Times New Roman" w:ascii="Times New Roman" w:hAnsi="Times New Roman"/>
          <w:sz w:val="24"/>
          <w:szCs w:val="24"/>
        </w:rPr>
        <w:t>. Jakarta: EGC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nitha Erna, 2004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eberapa Anlomali Yang Disebabkan Persistensi Gigi Serta Perawatannya</w:t>
      </w:r>
      <w:r>
        <w:rPr>
          <w:rFonts w:cs="Times New Roman" w:ascii="Times New Roman" w:hAnsi="Times New Roman"/>
          <w:sz w:val="24"/>
          <w:szCs w:val="24"/>
        </w:rPr>
        <w:t>. Fakultas Kedokteran Gigi Universitas Sumuta Utara Meda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ulianti, Rizka Puji dan Abi Muhlisin. 2011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ubungan Pengetahuan Orang Tua Terhadap Kesehatan Gigi dan Mulut dengan Kejadian Karies Gigi pada Anak di SDN V Jaten Karanganyar, Jurnal.</w:t>
      </w:r>
      <w:r>
        <w:rPr>
          <w:rFonts w:cs="Times New Roman" w:ascii="Times New Roman" w:hAnsi="Times New Roman"/>
          <w:sz w:val="24"/>
          <w:szCs w:val="24"/>
        </w:rPr>
        <w:t xml:space="preserve"> Surakarta: Fakultas Ilmu Kesehatan Universitas Muhammadiyah Surakarta.</w:t>
      </w:r>
    </w:p>
    <w:p>
      <w:pPr>
        <w:pStyle w:val="Normal"/>
        <w:spacing w:lineRule="auto" w:line="480" w:before="0" w:after="160"/>
        <w:ind w:left="72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footerReference w:type="default" r:id="rId8"/>
      <w:type w:val="nextPage"/>
      <w:pgSz w:w="12240" w:h="15840"/>
      <w:pgMar w:left="2268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  <w:t>x</w:t>
    </w:r>
  </w:p>
  <w:p>
    <w:pPr>
      <w:pStyle w:val="Footer"/>
      <w:rPr>
        <w:lang w:val="id-ID"/>
      </w:rPr>
    </w:pPr>
    <w:r>
      <w:rPr>
        <w:lang w:val="id-ID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dwoskin.com/normal.htm" TargetMode="External"/><Relationship Id="rId3" Type="http://schemas.openxmlformats.org/officeDocument/2006/relationships/hyperlink" Target="http://rdslubitzandlamping.com/inforegardemimpacted.html" TargetMode="External"/><Relationship Id="rId4" Type="http://schemas.openxmlformats.org/officeDocument/2006/relationships/hyperlink" Target="http://www.eapd.gr/membership/members.htm" TargetMode="External"/><Relationship Id="rId5" Type="http://schemas.openxmlformats.org/officeDocument/2006/relationships/hyperlink" Target="http://www.nature.com/cgi-taf/journal.html" TargetMode="External"/><Relationship Id="rId6" Type="http://schemas.openxmlformats.org/officeDocument/2006/relationships/hyperlink" Target="http://members.rediff.com/deepakvaswani/crowded.htm" TargetMode="External"/><Relationship Id="rId7" Type="http://schemas.openxmlformats.org/officeDocument/2006/relationships/hyperlink" Target="http://www.dentalcare.com/soap/journals/page_l.ht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25:00Z</dcterms:created>
  <dc:creator>dimas pratama</dc:creator>
  <dc:description/>
  <cp:keywords/>
  <dc:language>en-US</dc:language>
  <cp:lastModifiedBy>ita</cp:lastModifiedBy>
  <dcterms:modified xsi:type="dcterms:W3CDTF">2021-11-30T07:24:00Z</dcterms:modified>
  <cp:revision>8</cp:revision>
  <dc:subject/>
  <dc:title/>
</cp:coreProperties>
</file>