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Karya Tulis Ilmiah 19 Juli 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ogi Nugraha Romadhan, 201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ambaran Tingkat Pengetahuan Terhadap Penggunaan Benang Gigi Pada Siswa/I Kelas X dan XI di SMA Yayasan Karya Enam-Enam (Yake) Tahun 2018. </w:t>
      </w:r>
      <w:r>
        <w:rPr>
          <w:rFonts w:cs="Times New Roman" w:ascii="Times New Roman" w:hAnsi="Times New Roman"/>
          <w:sz w:val="24"/>
          <w:szCs w:val="24"/>
        </w:rPr>
        <w:t>Karya Tulis Ilmiah Akademi Kesehatan Gigi Puskesad. Pembimbing : drg. Silvia Sulistiani, MARS.</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XI, 53 halaman,3 tabel, 10 gambar, 8 diagram, dan 6 lampira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Kata Kunci : </w:t>
      </w:r>
      <w:r>
        <w:rPr>
          <w:rFonts w:cs="Times New Roman" w:ascii="Times New Roman" w:hAnsi="Times New Roman"/>
          <w:sz w:val="24"/>
          <w:szCs w:val="24"/>
        </w:rPr>
        <w:t>Kesehatan Gigi, Pengetahuan, Benang Gig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t>Pada penelitian sebelumnya yang dilakukan oleh Azizah Magfirah pada tahun 2014 dilaporkan bahwa 10 sampai 40 persen orang menggunakan benang gigi atau melakukan flossing. Sebagian besar masyarakat merasa bahwa melakukan pembersihan menggunakan benang gigi hanya membuang waktu dan sulit, karena membutuhkan keterampilan dalam menggunakannya. Belum adanya informasi yang cukup tentang cara dan pengaruh penggunaan benang gigi atau melakukan flossing terhadap kesehatan gigi dan mulut merupakan factor yang turut mempengaruhi rendahnya tingkat penggunaan benang gigi atau dental floss dalam masyarakat. Untuk mengetahui bagaimana gambaran tingkat pengetahuan terhadap penggunaan benang gigi pada siswa/I kelas X dan XI di SMA Yayasan Karya Enam-Enam (Yake) Tahun 2018. Pengambilan sampel yang digunakan adala quota sampling dengan penelitian deskriptif dengan jumlah sampel sebanyak 50 responden. Tingkat pengetahuan terhadap penggunaan benang gigi rata-rata siswa- siswi SMA Yayasan Karya Enam-Enam (Yake) memiliki kriteria baik. Dengan persentase pengetahuan yaitu, sebanyak 8 persen.</w:t>
      </w:r>
      <w:bookmarkStart w:id="0" w:name="_GoBack"/>
      <w:bookmarkEnd w:id="0"/>
    </w:p>
    <w:sectPr>
      <w:headerReference w:type="default" r:id="rId2"/>
      <w:footerReference w:type="default" r:id="rId3"/>
      <w:type w:val="nextPage"/>
      <w:pgSz w:w="11906" w:h="16838"/>
      <w:pgMar w:left="2268" w:right="1701" w:gutter="0" w:header="720" w:top="1418" w:footer="72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4"/>
        <w:szCs w:val="24"/>
      </w:rPr>
    </w:pPr>
    <w:r>
      <w:rPr>
        <w:rFonts w:cs="Times New Roman" w:ascii="Times New Roman" w:hAnsi="Times New Roman"/>
        <w:sz w:val="24"/>
        <w:szCs w:val="24"/>
      </w:rPr>
      <w:t>Daftar Bacaan : 23 (2005 – 2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YAYASAN WAHANA BHAKTI KARYA HUSA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SKESAD”</w: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6736"/>
    <w:rPr/>
  </w:style>
  <w:style w:type="character" w:styleId="FooterChar" w:customStyle="1">
    <w:name w:val="Footer Char"/>
    <w:basedOn w:val="DefaultParagraphFont"/>
    <w:link w:val="Footer"/>
    <w:uiPriority w:val="99"/>
    <w:qFormat/>
    <w:rsid w:val="009267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67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2673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29C3F2-2DBF-4F2E-8549-E5C113D47B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25</Words>
  <Characters>1283</Characters>
  <CharactersWithSpaces>15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1:13:00Z</dcterms:created>
  <dc:creator>user</dc:creator>
  <dc:description/>
  <dc:language>en-US</dc:language>
  <cp:lastModifiedBy>AKG PUSKESAD</cp:lastModifiedBy>
  <cp:lastPrinted>2018-08-01T11:02:00Z</cp:lastPrinted>
  <dcterms:modified xsi:type="dcterms:W3CDTF">2018-08-10T0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