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Latar Belakang</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Kesehatan gigi dan mulut merupakan bagian dari kesehatan tubuh yang dapat mempengaruhi kesehatan tubuh keseluruhan. Gigi merupakan bagian tubuh yang berfungsi untuk mengunyah, berbicara, mempertahankan bentuk muka sehingga penting untuk menjaga kesehatan gigi sendiri agar dapat bertahan lama dalam rongga mulut, kinerja seseorang akan terganggu jika kesehatan gigi, mulut dan gusinya mengalami penurunan. (Putri,dkk, 2002).</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Karies gigi adalah kerusakan jaringan keras gigi yang disebabkan oleh asam yang ada dalam karbohidrat melalui perantara mikroorganisme yang ada dalam saliva.</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Status kesehatan gigi permanen berdasarkan indeks kelompok umur target WHO Global Goals for Oral Health, yaitu umur 12 tahun, 15 tahun, 18 tahun</w:t>
      </w:r>
      <w:r>
        <w:rPr>
          <w:rFonts w:cs="Times New Roman" w:ascii="Times New Roman" w:hAnsi="Times New Roman"/>
          <w:sz w:val="24"/>
          <w:szCs w:val="24"/>
          <w:lang w:val="id-ID"/>
        </w:rPr>
        <w:t>, lalu</w:t>
      </w:r>
      <w:r>
        <w:rPr>
          <w:rFonts w:cs="Times New Roman" w:ascii="Times New Roman" w:hAnsi="Times New Roman"/>
          <w:sz w:val="24"/>
          <w:szCs w:val="24"/>
        </w:rPr>
        <w:t xml:space="preserve"> 35 – 44 tahun, 45</w:t>
      </w:r>
      <w:r>
        <w:rPr>
          <w:rFonts w:cs="Times New Roman" w:ascii="Times New Roman" w:hAnsi="Times New Roman"/>
          <w:sz w:val="24"/>
          <w:szCs w:val="24"/>
          <w:lang w:val="id-ID"/>
        </w:rPr>
        <w:t xml:space="preserve"> - </w:t>
      </w:r>
      <w:r>
        <w:rPr>
          <w:rFonts w:cs="Times New Roman" w:ascii="Times New Roman" w:hAnsi="Times New Roman"/>
          <w:sz w:val="24"/>
          <w:szCs w:val="24"/>
        </w:rPr>
        <w:t>54 tahun dan &gt; 65 tahun. Secara umum angka status kesehatan gigi/pengalaman karies/DMF-T berdasarkan kelompok umur tersebut terlihat cenderung meningkat pada umur yang lebih tinggi. Keadaan ini menyatakan bahwa rata – rata kerusakan gigi per orang semakin banyak pada umur yang lebih tinggi. (International dental Journal 2003).</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Pada Riskesdas 2013, Indeks DMF-T ini meningkat seiring dengan bertambahnya umur. Prevalensi nasional indeks DMF-T adalah 4,6. Sebanyak satu provinsi memiliki prevalensi diatas prevalensi nasional. (Badan Penelitian dan Pengembangan Kemenkes, 2013)</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Dari kedua laporan tersebut secara umum terlihat jumlah kerusakan gigi seiring dengan peningkatan umur berdasarkan indeks DMFT.</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Puskesmas mempunyai tugas melaksanakan kebijakan kesehatan untuk mencapai tujuan pembangunan kesehatan di wilayah kerjanya dalam rangka mendukung terwujudnya kecamatan sehat. Setiap kecamatan ada puskesmas pembantu yang berada di desa, namun upaya kesehatan masyarakat dan perorangan belum dapat dijangkau oleh seluruh masyarakat. Potensi kesehatan berbasis masyarakat belum didayagunakan sebagaimana mestinya. Hal ini dikarenakan jumlah sumber daya manusia kesehatan belum memadai, rasio tenaga kesehatan dengan jumlah penduduk masih rendah dan penyebaran SDM kesehatan belum merata (Lestari Handayani, 2009).</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SDM bantu yang berbasis masyarakat adalah kader masyarakat yang berasal dari masyarakat sekitar desa dimana Puskesmas berada. Mereka memiliki kepedulian terhadap sosial dan lingkungan. Agar kepedulian sosial dari mereka dapat dipupuk dan ditingkatkan serta diarahkan tujuan dan sasarannya, maka puskesmas dapat merekrut menjadi tenaga bantu dalam rangka pencapaian program kesehatan masyarakat khususnya kesehatan gigi dan mulut (Kemenkes,2009)</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Peran kader adalah istilah umum yang dipergunakan untuk tenaga – tenaga yang berasal dari masyarakat, dipilih oleh masyarakat dan bekerja bersama masyarakat dan untuk masyarakat secara sukarela. Kriteria pemilihan kader kesehatan antara lain, sanggup bekerja secara sukarela, mendapat kepercayaan dari masyarakat dimana perilakunya menjadi panutan masyarakat, memiliki jiwa pengabdian yang tinggi,mempunyai penghasilan tetap, pandai baca tulis, sanggup membina masyarakat sekitarnya. (Zulkifli, 2013)</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Penelitian pendahuluan tentang gambaran peran kader posyandu terhadap kesehatan gigi mulut pada tinggi nya karies telah dilakukan oleh Syafroni Maulana (2016) di Desa Rejeni Kecamatan Krembung, Sidoarjo. Dari penelitian tersebut dapat diketahui bahwa pendidikan responden 55% tamat SMA dan 45% tamatan S1. Pekerjaan responden 55% diantara nya sebagai ibu rumah tangga dan 45% sebagai Guru SD. Terlihat tingkat pengetahuan responden tentang peran kader dalam menjaga dan memelihara kesehatan gigi masyarakat termasuk dalam kriteria baik yaitu 79,17% </w:t>
      </w:r>
      <w:r>
        <w:rPr>
          <w:rFonts w:cs="Times New Roman" w:ascii="Times New Roman" w:hAnsi="Times New Roman"/>
          <w:sz w:val="24"/>
          <w:szCs w:val="24"/>
          <w:lang w:val="id-ID"/>
        </w:rPr>
        <w:t>serta</w:t>
      </w:r>
      <w:r>
        <w:rPr>
          <w:rFonts w:cs="Times New Roman" w:ascii="Times New Roman" w:hAnsi="Times New Roman"/>
          <w:sz w:val="24"/>
          <w:szCs w:val="24"/>
        </w:rPr>
        <w:t xml:space="preserve"> peran kader dalam promosi kesehatan gigi masyarakat juga termasuk dalam kriteria baik yaitu 85,83%. Selain itu tingkat pengetahuan responden tentang peran kader dalam macam penyakit gigi dan pencegahanya juga termasuk dalam kriteria baik yaitu 88,33%. Sedangkan tingkat pengetahuan responden tentang obat-obatan tradisional untuk gigi masyarakat termasuk dalam kriteria buruk yaitu</w:t>
      </w:r>
      <w:r>
        <w:rPr>
          <w:rFonts w:cs="Times New Roman" w:ascii="Times New Roman" w:hAnsi="Times New Roman"/>
          <w:sz w:val="24"/>
          <w:szCs w:val="24"/>
          <w:lang w:val="id-ID"/>
        </w:rPr>
        <w:t xml:space="preserve"> hanya</w:t>
      </w:r>
      <w:r>
        <w:rPr>
          <w:rFonts w:cs="Times New Roman" w:ascii="Times New Roman" w:hAnsi="Times New Roman"/>
          <w:sz w:val="24"/>
          <w:szCs w:val="24"/>
        </w:rPr>
        <w:t xml:space="preserve"> 19%.</w:t>
      </w:r>
    </w:p>
    <w:p>
      <w:pPr>
        <w:pStyle w:val="ListParagraph"/>
        <w:spacing w:lineRule="auto" w:line="480"/>
        <w:ind w:left="360" w:firstLine="360"/>
        <w:jc w:val="both"/>
        <w:rPr>
          <w:rFonts w:ascii="Times New Roman" w:hAnsi="Times New Roman" w:cs="Times New Roman"/>
          <w:sz w:val="24"/>
          <w:szCs w:val="24"/>
          <w:lang w:val="id-ID"/>
        </w:rPr>
      </w:pPr>
      <w:r>
        <w:rPr>
          <w:rFonts w:cs="Times New Roman" w:ascii="Times New Roman" w:hAnsi="Times New Roman"/>
          <w:sz w:val="24"/>
          <w:szCs w:val="24"/>
        </w:rPr>
        <w:t>Desa Mekarsari termasuk wilayah kerja Puskesmas Mekarsari Kabupaten Bekasi, berdasarkan data yang diperoleh dari Puskesmas Mekarsari mulai bulan Januari sampai bulan Desember 2016 didapatkan sebanyak 2371 kunjungan pasien pada poli gigi, 1119 kasus (47,19%) menderita penyakit pulpa dan jaringan periapikal. Kasus tersebut merupakan paling tinggi persentasenya dibandingkan kasus yang lain. (Puskesmas Mekarsari, 2016)</w:t>
      </w:r>
    </w:p>
    <w:p>
      <w:pPr>
        <w:pStyle w:val="ListParagraph"/>
        <w:spacing w:lineRule="auto" w:line="480"/>
        <w:ind w:left="36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musan Masalah</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Bagaimana peran kader posyandu terhadap kesehatan gigi dan mulut pada  karies gigi masyarakat di Desa Mekarsari, Kabupaten Bekasi tahun 2018.</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Tujuan Penelitian</w:t>
      </w:r>
    </w:p>
    <w:p>
      <w:pPr>
        <w:pStyle w:val="ListParagraph"/>
        <w:numPr>
          <w:ilvl w:val="2"/>
          <w:numId w:val="1"/>
        </w:numPr>
        <w:spacing w:lineRule="auto" w:line="480"/>
        <w:ind w:left="1080" w:hanging="720"/>
        <w:jc w:val="both"/>
        <w:rPr>
          <w:rFonts w:ascii="Times New Roman" w:hAnsi="Times New Roman" w:cs="Times New Roman"/>
          <w:sz w:val="24"/>
          <w:szCs w:val="24"/>
        </w:rPr>
      </w:pPr>
      <w:r>
        <w:rPr>
          <w:rFonts w:cs="Times New Roman" w:ascii="Times New Roman" w:hAnsi="Times New Roman"/>
          <w:sz w:val="24"/>
          <w:szCs w:val="24"/>
        </w:rPr>
        <w:t>Tujuan Umum</w:t>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Diketahuinya gambaran peran kader posyandu terhadap kesehatan gigi dan mulut pada karies gigi di masyarakat Desa Mekarsari, Kabupaten Bekasi pada tahun 2018.</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spacing w:lineRule="auto" w:line="480"/>
        <w:ind w:left="1080" w:hanging="720"/>
        <w:jc w:val="both"/>
        <w:rPr>
          <w:rFonts w:ascii="Times New Roman" w:hAnsi="Times New Roman" w:cs="Times New Roman"/>
          <w:sz w:val="24"/>
          <w:szCs w:val="24"/>
        </w:rPr>
      </w:pPr>
      <w:r>
        <w:rPr>
          <w:rFonts w:cs="Times New Roman" w:ascii="Times New Roman" w:hAnsi="Times New Roman"/>
          <w:sz w:val="24"/>
          <w:szCs w:val="24"/>
        </w:rPr>
        <w:t>Tujuan Khusus</w:t>
      </w:r>
    </w:p>
    <w:p>
      <w:pPr>
        <w:pStyle w:val="ListParagraph"/>
        <w:numPr>
          <w:ilvl w:val="0"/>
          <w:numId w:val="2"/>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Untuk mengetahui peran kader kesehatan gigi dan mulut dalam menjaga dan memelihara kesehatan gigi dan mulut diri sendiri dan masyarakat.</w:t>
      </w:r>
    </w:p>
    <w:p>
      <w:pPr>
        <w:pStyle w:val="ListParagraph"/>
        <w:numPr>
          <w:ilvl w:val="0"/>
          <w:numId w:val="2"/>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Untuk mengetahui peran kader mampu dalam mempromosikan upaya kesehatan gigi dan mulut kepada masyarakat.</w:t>
      </w:r>
    </w:p>
    <w:p>
      <w:pPr>
        <w:pStyle w:val="ListParagraph"/>
        <w:numPr>
          <w:ilvl w:val="0"/>
          <w:numId w:val="2"/>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Untuk mengetahui peran kader tentang macam penyakit gigi serta pencegahannya.</w:t>
      </w:r>
    </w:p>
    <w:p>
      <w:pPr>
        <w:pStyle w:val="ListParagraph"/>
        <w:numPr>
          <w:ilvl w:val="0"/>
          <w:numId w:val="2"/>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Untuk mengetahui peran kader tentang obat obatan tradisional yang digunakan pada gigi masyarakat.</w:t>
      </w:r>
    </w:p>
    <w:p>
      <w:pPr>
        <w:pStyle w:val="ListParagraph"/>
        <w:spacing w:lineRule="auto" w:line="48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Manfaat Penelitian</w:t>
      </w:r>
    </w:p>
    <w:p>
      <w:pPr>
        <w:pStyle w:val="ListParagraph"/>
        <w:numPr>
          <w:ilvl w:val="2"/>
          <w:numId w:val="1"/>
        </w:numPr>
        <w:spacing w:lineRule="auto" w:line="480"/>
        <w:ind w:left="1080" w:hanging="720"/>
        <w:jc w:val="both"/>
        <w:rPr>
          <w:rFonts w:ascii="Times New Roman" w:hAnsi="Times New Roman" w:cs="Times New Roman"/>
          <w:sz w:val="24"/>
          <w:szCs w:val="24"/>
        </w:rPr>
      </w:pPr>
      <w:r>
        <w:rPr>
          <w:rFonts w:cs="Times New Roman" w:ascii="Times New Roman" w:hAnsi="Times New Roman"/>
          <w:sz w:val="24"/>
          <w:szCs w:val="24"/>
        </w:rPr>
        <w:t>Bagi Intitusi</w:t>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Berguna sebagai bahan tambahan pustaka untuk perpustakaan AKG PUSKESAD, sehingga dapat digunakan sebagai acuan atau bahan pertimbangan dalam penelitian selanjutnya.</w:t>
      </w:r>
    </w:p>
    <w:p>
      <w:pPr>
        <w:pStyle w:val="ListParagraph"/>
        <w:numPr>
          <w:ilvl w:val="2"/>
          <w:numId w:val="1"/>
        </w:numPr>
        <w:spacing w:lineRule="auto" w:line="480"/>
        <w:ind w:left="1080" w:hanging="720"/>
        <w:jc w:val="both"/>
        <w:rPr>
          <w:rFonts w:ascii="Times New Roman" w:hAnsi="Times New Roman" w:cs="Times New Roman"/>
          <w:sz w:val="24"/>
          <w:szCs w:val="24"/>
        </w:rPr>
      </w:pPr>
      <w:r>
        <w:rPr>
          <w:rFonts w:cs="Times New Roman" w:ascii="Times New Roman" w:hAnsi="Times New Roman"/>
          <w:sz w:val="24"/>
          <w:szCs w:val="24"/>
        </w:rPr>
        <w:t>Bagi Kader</w:t>
      </w:r>
    </w:p>
    <w:p>
      <w:pPr>
        <w:pStyle w:val="Normal"/>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Sebagai masukan kepada kepala puskesmas untuk menghasilkan kader kesehatan khususnya di bidang kesehatan gigi dan mulut yang masih belum dimunculkan.</w:t>
      </w:r>
    </w:p>
    <w:p>
      <w:pPr>
        <w:pStyle w:val="ListParagraph"/>
        <w:numPr>
          <w:ilvl w:val="2"/>
          <w:numId w:val="1"/>
        </w:numPr>
        <w:spacing w:lineRule="auto" w:line="480"/>
        <w:ind w:left="1080" w:hanging="720"/>
        <w:jc w:val="both"/>
        <w:rPr>
          <w:rFonts w:ascii="Times New Roman" w:hAnsi="Times New Roman" w:cs="Times New Roman"/>
          <w:sz w:val="24"/>
          <w:szCs w:val="24"/>
        </w:rPr>
      </w:pPr>
      <w:r>
        <w:rPr>
          <w:rFonts w:cs="Times New Roman" w:ascii="Times New Roman" w:hAnsi="Times New Roman"/>
          <w:sz w:val="24"/>
          <w:szCs w:val="24"/>
        </w:rPr>
        <w:t>Bagi Masyarakat</w:t>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Untuk meningkatkan pengetahuan masyarakat tentang pentingnya menjaga kesehatan gigi dan mulut</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spacing w:lineRule="auto" w:line="480"/>
        <w:ind w:left="1080" w:hanging="720"/>
        <w:jc w:val="both"/>
        <w:rPr>
          <w:rFonts w:ascii="Times New Roman" w:hAnsi="Times New Roman" w:cs="Times New Roman"/>
          <w:sz w:val="24"/>
          <w:szCs w:val="24"/>
        </w:rPr>
      </w:pPr>
      <w:r>
        <w:rPr>
          <w:rFonts w:cs="Times New Roman" w:ascii="Times New Roman" w:hAnsi="Times New Roman"/>
          <w:sz w:val="24"/>
          <w:szCs w:val="24"/>
        </w:rPr>
        <w:t>Bagi Peneliti</w:t>
      </w:r>
    </w:p>
    <w:p>
      <w:pPr>
        <w:pStyle w:val="ListParagraph"/>
        <w:spacing w:lineRule="auto" w:line="480"/>
        <w:ind w:left="1080" w:firstLine="360"/>
        <w:jc w:val="both"/>
        <w:rPr>
          <w:rFonts w:ascii="Times New Roman" w:hAnsi="Times New Roman" w:cs="Times New Roman"/>
          <w:sz w:val="24"/>
          <w:szCs w:val="24"/>
          <w:lang w:val="id-ID"/>
        </w:rPr>
      </w:pPr>
      <w:r>
        <w:rPr>
          <w:rFonts w:cs="Times New Roman" w:ascii="Times New Roman" w:hAnsi="Times New Roman"/>
          <w:sz w:val="24"/>
          <w:szCs w:val="24"/>
        </w:rPr>
        <w:t>Dapat menambah wawasan ilmu pengetahuan dan disiplin ilmu yang menyangkut kesehatan gigi dan mulut.</w:t>
      </w:r>
    </w:p>
    <w:p>
      <w:pPr>
        <w:pStyle w:val="ListParagraph"/>
        <w:spacing w:lineRule="auto" w:line="48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Ruang Lingkup Penelitian</w:t>
      </w:r>
    </w:p>
    <w:p>
      <w:pPr>
        <w:pStyle w:val="ListParagraph"/>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elitian ini merupakan penelitian deskriptif yang menggambarkan tentang peran kader posyandu terhadap kesehatan gigi dan mulut pada karies di Masyarakat Desa Mekarsari Kabupaten Bekasi tahun 2018.</w:t>
      </w:r>
    </w:p>
    <w:p>
      <w:pPr>
        <w:pStyle w:val="ListParagraph"/>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gumpulan data dilakukan pada bulan Juli tahun 2018 menggunakan jawaban responden yang diperoleh dari kuesioner. Teknik pengambilan sampel dalam penelitian ini adalah total sampling. Alasan mengambil total sampling karena menurut Sugiyono (2007) jumlah populasi yang kurang dari 100 seluruh populasi dijadikan sampel penelitian semuanya. Responden berjumlah 54 orang yaitu seluruh kader posyandu yang juga berperan sebagai kader kesehatan gigi dan mulu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11c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11c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965</Words>
  <Characters>5504</Characters>
  <CharactersWithSpaces>645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3:12:00Z</dcterms:created>
  <dc:creator>ita</dc:creator>
  <dc:description/>
  <dc:language>en-US</dc:language>
  <cp:lastModifiedBy>ita</cp:lastModifiedBy>
  <dcterms:modified xsi:type="dcterms:W3CDTF">2021-12-01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