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160"/>
        <w:contextualSpacing/>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lineRule="auto" w:line="480" w:before="0" w:after="16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mbangunan kesehatan bertujuan meningkatkan kesehatan dan kemampuan hidup sehat bagi setiap orang agar terwujud derajat kesehatan masyarakat yang optimal, sehingga terciptanya masyarakat, bangsa dan Negara mempunyai Indonesia yang hidup dengan perilaku dan lingkungan sehat, serta memiliki kemampuan untuk menjangkau pelayanan kesehatan yang bermutu secara adil. Indonesia sehat telah dicanangkan oleh departemen kesehatan  mempunyai visi yang sangat ideal yakni masyarakat Indonesia yang penduduknya hidup dalam lingkungan yang sehat. Pembangunan di bidang kesehatan gigi merupakan bagian integral dari pembangunan kesehatan nasional, artinya didalam pembangunan kes</w:t>
      </w:r>
      <w:r>
        <w:rPr>
          <w:rFonts w:cs="Times New Roman" w:ascii="Times New Roman" w:hAnsi="Times New Roman"/>
          <w:sz w:val="24"/>
          <w:szCs w:val="24"/>
        </w:rPr>
        <w:t>e</w:t>
      </w:r>
      <w:r>
        <w:rPr>
          <w:rFonts w:cs="Times New Roman" w:ascii="Times New Roman" w:hAnsi="Times New Roman"/>
          <w:sz w:val="24"/>
          <w:szCs w:val="24"/>
          <w:lang w:val="id-ID"/>
        </w:rPr>
        <w:t>hatan gigi tidak boleh diabaikan (Depkes RI,2009).</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Upaya pemeliharaan kesehatan gigi dan mulut serta pembinaan kesehatan gigi terutama kepada kelompok sekolah perlu mendapat perhatian khusus sebab pada usia ini sedang menjalani proses tumbuh kembang. Keadaan gigi sebelumnya akan berpengaruh terhadap perkembangan kesehatan gigi pada usia dewasa nanti.</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otoatmodjo (2011) menyatakan bahwa pengetahuan merupakan hasil “tahu” dan ini terjadi setelah orang melakukan penginderaan terhadap suatu objek tertentu. Pengetahuan merupakan faktor penting sehingga terbentuk suatu tindakan pengetahuan. Pertama, tahu yang diartikan sebagai mengingat suatu materi yang telah dipelajari sebelumnya. Kedua, memahami diartikan sebagai suatu kemampuan untuk menggunakan materi yang telah dipelajari pada situasi atau kondisi yang sebenarnya. Ketiga, analisis adalah kemampuan untuk menjabarkan objek. Keempat, sintesis menunjukkan kemampuan untuk menyusun formulasi-formulasi yang ada. Kelima, evaluasi ini berkaitan dengan kemampuan untuk melakukan penilaian terhadap suatu objek.                     </w:t>
      </w:r>
    </w:p>
    <w:p>
      <w:pPr>
        <w:pStyle w:val="Normal"/>
        <w:spacing w:lineRule="auto" w:line="480" w:before="0" w:after="16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nak usia sekolah dasar disebut juga sebagai masa sekolah. Anak yang berada pada masa ini berkisar pada usia 6 - 12 tahun, masa bersekolah pada periode ini sudah menampakkan kepekaan untuk belajar sesuai sifat ingin tahu anak. Penyuluhan kesehatan gigi bertujuan untuk pengenalan kepada siswa tentang kesehatan gigi. Pentingnyaa menjaga kesehatan gigi dan mulut, menjabarkan akibat yang akan timbul dan dari kelalaian menjaga kesehatan gigi dan mulut, menanamkan perilaku sehat sejak dini melalui kunjungan sekolah. Seorang yang diberi pengetahuan dengan penyuluhan untuk meningkatkan pemeliharaan kesehatan gigi dan mulut. Penyuluhan kesehatan gigi diharapkan dapat meningkatkan pengertian dan kesadaran masyarakat sehaingga mereka ikut berpartisipasi secara aktif dalam upaya peningkatan pemeliharaan diri (Depkes RI 2000). Penyuluhan kesehatan adalah bagian dari pendidikan kesehatan gigi. Penyuluhan merupakan suatu usaha menyebarluaskan hal-hal yang baru agar masyarakat mau tertarik dan berniat untuk melaksanakannya dalam kehidupan sehari-hari. Penyuluhan juga merupakan suatu kegiatan mendidik sesuatu kepada masyarakat, memberi pengetahuan, informasi-informasi, dan kemampuan-kemampuan baru, agar dapat membentuk sikap dan berperilaku hidup semestinya. Pada hakekatnya penyuluhan merupakan suatu kegiatan non formal dalam rangka mengubah masyarakat menuju keadaan yang lebih baik seperti yang dicita-citakan (Notoatmodjo, 2005). </w:t>
      </w:r>
      <w:r>
        <w:rPr>
          <w:rFonts w:cs="Times New Roman" w:ascii="Times New Roman" w:hAnsi="Times New Roman"/>
          <w:sz w:val="24"/>
          <w:szCs w:val="24"/>
          <w:lang w:val="id-ID"/>
        </w:rPr>
        <w:t xml:space="preserve"> </w:t>
      </w:r>
    </w:p>
    <w:p>
      <w:pPr>
        <w:pStyle w:val="Normal"/>
        <w:spacing w:lineRule="auto" w:line="480" w:before="0" w:after="16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kembangan ilmu pengetahuan dan ilmu teknologi semakin mendorong hasil upaya-upaya pembahasan dalam memanfaatkan hasil-hasil tekhnologi dalam proses belajar mengajar (Ihsan,2006).</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yuluhan merupakan suatu jenis layanan yang merupakan terpadu dari bimbingan. Penyuluhan dapat diartikan sebagai hubungan timbal balik antara dua orang individu, dimana yang seseorang berusaha membantu yang lain untuk mencapai pengertian tentang dirinya sendiri dalam hubungannnya dengan masalah-masalah yang dihadapinya yang akan datang. </w:t>
      </w:r>
    </w:p>
    <w:p>
      <w:pPr>
        <w:pStyle w:val="Normal"/>
        <w:spacing w:lineRule="auto" w:line="480" w:before="0" w:after="16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maksimalkan pemanfaatan indra sasaran diperlukan alat bantu penyuluhan yang di tentukan oleh tujuan penyuluhan karena setiap alat bantu memiliki intesitas yang berbeda-beda (Notoatmodjo,</w:t>
      </w:r>
      <w:r>
        <w:rPr>
          <w:rFonts w:cs="Times New Roman" w:ascii="Times New Roman" w:hAnsi="Times New Roman"/>
          <w:sz w:val="24"/>
          <w:szCs w:val="24"/>
        </w:rPr>
        <w:t xml:space="preserve"> </w:t>
      </w:r>
      <w:r>
        <w:rPr>
          <w:rFonts w:cs="Times New Roman" w:ascii="Times New Roman" w:hAnsi="Times New Roman"/>
          <w:sz w:val="24"/>
          <w:szCs w:val="24"/>
          <w:lang w:val="id-ID"/>
        </w:rPr>
        <w:t>2005). Salah satu media yang digunakan berupa Media Poster. Media Poster adalah gambar atau foto merupakan media yang dipakai untuk berbagai macam kegiatan belajar, Kelebihannya gambar mudah diperoleh, mudah menggunakannya dan tidak memerlukan alat tambahan. Kelemahannya hanya dapat mengandalkan indra mata dan tidak dapat memberikan informasi yang mendalam.</w:t>
      </w:r>
    </w:p>
    <w:p>
      <w:pPr>
        <w:pStyle w:val="Normal"/>
        <w:spacing w:lineRule="auto" w:line="480" w:before="0" w:after="160"/>
        <w:ind w:firstLine="720"/>
        <w:contextualSpacing/>
        <w:jc w:val="both"/>
        <w:rPr>
          <w:lang w:val="id-ID"/>
        </w:rPr>
      </w:pPr>
      <w:r>
        <w:rPr>
          <w:rFonts w:cs="Times New Roman" w:ascii="Times New Roman" w:hAnsi="Times New Roman"/>
          <w:sz w:val="24"/>
          <w:szCs w:val="24"/>
          <w:lang w:val="id-ID"/>
        </w:rPr>
        <w:t>Media flash chart juga salah satu media yang digunakan untuk penyuluhan kesehatan gigi dan mulut. Flash Chart adalah sebuah alat peraga yang terbuat dari karton merupakan suatu rangkaian cerita yang tersusun dan mempunyai ukuran normal 25 x 30 cm. Kelebihannya bisa disimpan dengan mudah, tidak membutuhkan tempat khusus,  mudah dibawa kemana-mana, pokok pembicaraan mudah diingat karena disajikan dalam bentuk cerita gambar dan memiliki keterangan yang jelas pada belakang gambar.</w:t>
      </w:r>
      <w:bookmarkStart w:id="0" w:name="_GoBack"/>
      <w:bookmarkEnd w:id="0"/>
      <w:r>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Kebersihan gigi dan mulut </w:t>
      </w:r>
      <w:r>
        <w:rPr>
          <w:rFonts w:cs="Times New Roman" w:ascii="Times New Roman" w:hAnsi="Times New Roman"/>
          <w:sz w:val="24"/>
          <w:szCs w:val="24"/>
        </w:rPr>
        <w:t>sangatlah penting. Beberapa masalah mulut dan gigi dapat terjadi karena kita kurang menjaga kebersihan mulut dan gigi kita. Kesadaran menjaga kesehatan mulut sangatlah perlu dan merupakan obat pencegah terjadinya masalah gigi dan mulut yang paling tepat (drg. Astrid Tandiyani).</w:t>
      </w:r>
    </w:p>
    <w:p>
      <w:pPr>
        <w:pStyle w:val="Normal"/>
        <w:spacing w:lineRule="auto" w:line="480" w:before="0" w:after="16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ral  Hygiene </w:t>
      </w:r>
      <w:r>
        <w:rPr>
          <w:rFonts w:cs="Times New Roman" w:ascii="Times New Roman" w:hAnsi="Times New Roman"/>
          <w:sz w:val="24"/>
          <w:szCs w:val="24"/>
        </w:rPr>
        <w:t>atau kebersihan mulut merupakan faktor yang sangat penting dalam mencegah timbulnya penyaki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hususnya penyakit gigi dan mulut. Mulut dikatakan bersih apabila gigi geligi yang terdapat didalamnya bebas dari plug, dan karang gigi. Kebersihan mulut yang baik akan membuat gigi dan jaringan yang ada disekitarnya menjadi sehat. Di dalam mulut terdapat berjuta-juta kuman, apabila tidak rajin menggosok gigi maka akan terjadi penumpukan plug dan debris. Plug dan debris merupakan awal terbentuknya karang gigi yang ada, apabila tidak dibersihkan menyebabkan penyakit periodontal (Renisia, 2007).                          </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Sesuai dengan latar belakang diatas, maka penulis tertarik melakukan penelitian dengan judul:</w:t>
      </w:r>
    </w:p>
    <w:p>
      <w:pPr>
        <w:pStyle w:val="Normal"/>
        <w:spacing w:lineRule="auto" w:line="480" w:before="0" w:after="16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Gambaran pengetahuan terhadap status kebersihan mulut anak kelas V dengan metode OHI-S di SDN 01 </w:t>
        <w:tab/>
        <w:t>Mekarsari Tambun Selatan Tahun 2018.</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b/>
        <w:t>Berdasarkan uraian latar belakang yang telah diuraikan di atas maka dapat dibuat suatu identifikasi masalah berupa gambaran pengetahuan terhadap status kebersihan mulut anak kelas V dengan metode OHI-S di SDN Mekarsari 01 Tambun Selatan Tahun 2018.</w:t>
      </w:r>
    </w:p>
    <w:p>
      <w:pPr>
        <w:pStyle w:val="Normal"/>
        <w:spacing w:lineRule="auto" w:line="48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3 Tujuan Penelitian</w:t>
      </w:r>
    </w:p>
    <w:p>
      <w:pPr>
        <w:pStyle w:val="Normal"/>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3.1 Tujuan Umum</w:t>
      </w:r>
    </w:p>
    <w:p>
      <w:pPr>
        <w:pStyle w:val="Normal"/>
        <w:spacing w:lineRule="auto" w:line="480" w:before="0" w:after="16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Untuk mengetahui gambaran pengetahuan terhadap status kebersihan mulut anak Kelas V dengan metode OHI-S di SDN 01 </w:t>
        <w:tab/>
        <w:t>Mekarsari Tambun Selatan Tahun 2018.</w:t>
      </w:r>
    </w:p>
    <w:p>
      <w:pPr>
        <w:pStyle w:val="Normal"/>
        <w:spacing w:lineRule="auto" w:line="48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3.2 Tujuan Khus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1.</w:t>
        <w:tab/>
      </w:r>
      <w:r>
        <w:rPr>
          <w:rFonts w:cs="Times New Roman" w:ascii="Times New Roman" w:hAnsi="Times New Roman"/>
          <w:sz w:val="24"/>
          <w:szCs w:val="24"/>
        </w:rPr>
        <w:t>Untuk mengetahui gambaran pengetahuan terhadap status kebersihan mulut anak Kelas V berdasarkan jenis kelamin dengan metode OHIS di SDN Mekarsari 01 Tambun Selatan Tahun 201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2.</w:t>
        <w:tab/>
      </w:r>
      <w:r>
        <w:rPr>
          <w:rFonts w:cs="Times New Roman" w:ascii="Times New Roman" w:hAnsi="Times New Roman"/>
          <w:sz w:val="24"/>
          <w:szCs w:val="24"/>
        </w:rPr>
        <w:t>Untuk mengetahui gambaran indeks OHIS sebelum dan sesudah penyuluhan kesehatan gigi terhadap status kesehatan  mulut pada anak Kelas V di SDN Mekarsari 01 Tambun Selatan Tahun 2018.</w:t>
      </w:r>
    </w:p>
    <w:p>
      <w:pPr>
        <w:pStyle w:val="Normal"/>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4 Manfaat Penelitian</w:t>
      </w:r>
    </w:p>
    <w:p>
      <w:pPr>
        <w:pStyle w:val="Normal"/>
        <w:spacing w:lineRule="auto" w:line="480" w:before="0" w:after="16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1.4.1</w:t>
      </w:r>
      <w:r>
        <w:rPr>
          <w:rFonts w:eastAsia="Times New Roman" w:cs="Times New Roman" w:ascii="Times New Roman" w:hAnsi="Times New Roman"/>
          <w:b/>
          <w:color w:val="BBBBBB"/>
          <w:sz w:val="24"/>
          <w:szCs w:val="24"/>
        </w:rPr>
        <w:t xml:space="preserve"> </w:t>
      </w:r>
      <w:r>
        <w:rPr>
          <w:rFonts w:eastAsia="Times New Roman" w:cs="Times New Roman" w:ascii="Times New Roman" w:hAnsi="Times New Roman"/>
          <w:b/>
          <w:sz w:val="24"/>
          <w:szCs w:val="24"/>
        </w:rPr>
        <w:t>Bagi Siswa Sekolah Dasar</w:t>
      </w:r>
    </w:p>
    <w:p>
      <w:pPr>
        <w:pStyle w:val="Normal"/>
        <w:spacing w:lineRule="auto" w:line="480" w:before="0" w:after="160"/>
        <w:ind w:firstLine="720"/>
        <w:contextualSpacing/>
        <w:jc w:val="both"/>
        <w:rPr>
          <w:rFonts w:ascii="Times New Roman" w:hAnsi="Times New Roman" w:cs="Times New Roman"/>
          <w:b/>
          <w:b/>
          <w:sz w:val="24"/>
          <w:szCs w:val="24"/>
          <w:lang w:val="id-ID"/>
        </w:rPr>
      </w:pPr>
      <w:r>
        <w:rPr>
          <w:rFonts w:eastAsia="Times New Roman" w:cs="Times New Roman" w:ascii="Times New Roman" w:hAnsi="Times New Roman"/>
          <w:sz w:val="24"/>
          <w:szCs w:val="24"/>
        </w:rPr>
        <w:t>Memberikan imformasi kepada siswa dan menambah tingkat pengetahuan siswa tersebut tentang kesehatan gigi dan mulut. Sehingga siswa sendiri menyadari akan pentingnya kesehatan gigi dan mulut dan mengubah berbagai perilaku yang kurang baik</w:t>
      </w:r>
    </w:p>
    <w:p>
      <w:pPr>
        <w:pStyle w:val="Normal"/>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4.2   Bagi Tempat Penelitian</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Memberikan imformasi kepada guru, siswa bersangkutan dan pihak terkait mengenai kesehatan gigi dan mulut sehingga perlu ditingkatkan lagi kegiatan UKS yang ada di SDN Mekarsari 01 Tambun Selatan.</w:t>
      </w:r>
    </w:p>
    <w:p>
      <w:pPr>
        <w:pStyle w:val="Normal"/>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4.3   Bagi Petugas Kesehatan</w:t>
      </w:r>
    </w:p>
    <w:p>
      <w:pPr>
        <w:pStyle w:val="Normal"/>
        <w:spacing w:lineRule="auto" w:line="480" w:before="0" w:after="16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Sebagai bahan masukan bagi tenaga kesehatan dan diharapkan dapat membantu meningkatkan mutu pelayanan yang ada di SDN Mekarsari 01 Tambun Selatan. Serta ikut berperan aktif dalam meningkatkan pengetahuan siswa tentang kesehatan gigi dan mulut dan sebagai bahan untuk memperkuat teori tentang kesehatan gigi dan mulut sehingga perlu diperhatikan lagi.</w:t>
      </w:r>
    </w:p>
    <w:p>
      <w:pPr>
        <w:pStyle w:val="Normal"/>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4.4  Bagi Akademi Kesehatan Gigi Puskesad Jakarta</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Penelitian ini juga diharapkan dapat memberikan tambahan materi bacaan</w:t>
      </w:r>
      <w:r>
        <w:rPr>
          <w:rFonts w:cs="Times New Roman" w:ascii="Times New Roman" w:hAnsi="Times New Roman"/>
          <w:sz w:val="24"/>
          <w:szCs w:val="24"/>
          <w:lang w:val="id-ID"/>
        </w:rPr>
        <w:t xml:space="preserve"> </w:t>
      </w:r>
      <w:r>
        <w:rPr>
          <w:rFonts w:cs="Times New Roman" w:ascii="Times New Roman" w:hAnsi="Times New Roman"/>
          <w:sz w:val="24"/>
          <w:szCs w:val="24"/>
        </w:rPr>
        <w:t>khususnya yang berkenaan dengan bidang pengetahuan kesehatan gigi dan mulut, dan dapat digunakan sebagai bahan pertandingan jika suatu saat dilakukan penelitian tentang hal yang sama, serta menambah wawasan dan pengetahuan bagi para pembacanya.</w:t>
      </w:r>
    </w:p>
    <w:p>
      <w:pPr>
        <w:pStyle w:val="Normal"/>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4.5   Bagi Peneliti/Mahasiswa</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Dengan adanya penelitian ini dapat digunakan untuk mempraktekkan ilmu yang diperoleh selama mengikuti kuliah dengan keadaan sesungguhnya dilapangan.</w:t>
      </w:r>
    </w:p>
    <w:p>
      <w:pPr>
        <w:pStyle w:val="Normal"/>
        <w:spacing w:lineRule="auto" w:line="480" w:before="0" w:after="16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nelitian ini merupakan penelitian deskriptif dengan  memeriksa kesehatan gigi OHI-S murid  kelas V di SDN Mekarsari 01Tambun Selatan </w:t>
      </w:r>
      <w:r>
        <w:rPr>
          <w:rFonts w:cs="Times New Roman" w:ascii="Times New Roman" w:hAnsi="Times New Roman"/>
          <w:sz w:val="24"/>
          <w:szCs w:val="24"/>
          <w:lang w:val="id-ID"/>
        </w:rPr>
        <w:t xml:space="preserve">sebelum dan sesudah penyuluhan, </w:t>
      </w:r>
      <w:r>
        <w:rPr>
          <w:rFonts w:cs="Times New Roman" w:ascii="Times New Roman" w:hAnsi="Times New Roman"/>
          <w:sz w:val="24"/>
          <w:szCs w:val="24"/>
        </w:rPr>
        <w:t>dan o</w:t>
      </w:r>
      <w:r>
        <w:rPr>
          <w:rFonts w:cs="Times New Roman" w:ascii="Times New Roman" w:hAnsi="Times New Roman"/>
          <w:sz w:val="24"/>
          <w:szCs w:val="24"/>
          <w:lang w:val="id-ID"/>
        </w:rPr>
        <w:t>bjek penelitian adalah</w:t>
      </w:r>
      <w:r>
        <w:rPr>
          <w:rFonts w:cs="Times New Roman" w:ascii="Times New Roman" w:hAnsi="Times New Roman"/>
          <w:sz w:val="24"/>
          <w:szCs w:val="24"/>
        </w:rPr>
        <w:t xml:space="preserve"> </w:t>
      </w:r>
      <w:r>
        <w:rPr>
          <w:rFonts w:cs="Times New Roman" w:ascii="Times New Roman" w:hAnsi="Times New Roman"/>
          <w:sz w:val="24"/>
          <w:szCs w:val="24"/>
          <w:lang w:val="id-ID"/>
        </w:rPr>
        <w:t>murid Kelas V SDN 01 Tambun Selatan</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elitian dilakukan dengan mengumpulkan murid Kelas V sebanyak 50 siswa, kemudian di data dan dicatat namanya. Kemudian menyiapkan lembar kertas yang berisi table OHI-S untuk tiap murid. Melakukan pemeriksaan OHI-S pada elemen gigi yang sudah ditentukan sebelumnya, kemudian dicatat skor plak atau kalkulus gigi kemudian dibuat kesimpul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belum dilakukan pemeriksaan debris dan kalkulus akan dibagikan kuesioner kepada tiap murid untuk diisi. </w:t>
      </w:r>
      <w:r>
        <w:rPr>
          <w:rFonts w:cs="Times New Roman" w:ascii="Times New Roman" w:hAnsi="Times New Roman"/>
          <w:sz w:val="24"/>
          <w:szCs w:val="24"/>
          <w:lang w:val="id-ID"/>
        </w:rPr>
        <w:t xml:space="preserve">Dilakukannya penelitian ini untuk mengetahui gambaran kebersihan </w:t>
      </w:r>
      <w:r>
        <w:rPr>
          <w:rFonts w:cs="Times New Roman" w:ascii="Times New Roman" w:hAnsi="Times New Roman"/>
          <w:sz w:val="24"/>
          <w:szCs w:val="24"/>
        </w:rPr>
        <w:t>g</w:t>
      </w:r>
      <w:r>
        <w:rPr>
          <w:rFonts w:cs="Times New Roman" w:ascii="Times New Roman" w:hAnsi="Times New Roman"/>
          <w:sz w:val="24"/>
          <w:szCs w:val="24"/>
          <w:lang w:val="id-ID"/>
        </w:rPr>
        <w:t xml:space="preserve">igi dan mulut dengan indeks OHI-S sebelum dan sesudah </w:t>
      </w:r>
      <w:r>
        <w:rPr>
          <w:rFonts w:cs="Times New Roman" w:ascii="Times New Roman" w:hAnsi="Times New Roman"/>
          <w:sz w:val="24"/>
          <w:szCs w:val="24"/>
        </w:rPr>
        <w:t xml:space="preserve">pemeriksaan akan </w:t>
      </w:r>
      <w:r>
        <w:rPr>
          <w:rFonts w:cs="Times New Roman" w:ascii="Times New Roman" w:hAnsi="Times New Roman"/>
          <w:sz w:val="24"/>
          <w:szCs w:val="24"/>
          <w:lang w:val="id-ID"/>
        </w:rPr>
        <w:t xml:space="preserve">diberikan penyuluhan kepada murid Kelas V di SDN 01 Tambun Selatan, </w:t>
      </w:r>
      <w:r>
        <w:rPr>
          <w:rFonts w:cs="Times New Roman" w:ascii="Times New Roman" w:hAnsi="Times New Roman"/>
          <w:sz w:val="24"/>
          <w:szCs w:val="24"/>
        </w:rPr>
        <w:t xml:space="preserve">pelaksanaan akan </w:t>
      </w:r>
      <w:r>
        <w:rPr>
          <w:rFonts w:cs="Times New Roman" w:ascii="Times New Roman" w:hAnsi="Times New Roman"/>
          <w:sz w:val="24"/>
          <w:szCs w:val="24"/>
          <w:lang w:val="id-ID"/>
        </w:rPr>
        <w:t xml:space="preserve">dilakukan pada bulan </w:t>
      </w:r>
      <w:r>
        <w:rPr>
          <w:rFonts w:cs="Times New Roman" w:ascii="Times New Roman" w:hAnsi="Times New Roman"/>
          <w:sz w:val="24"/>
          <w:szCs w:val="24"/>
        </w:rPr>
        <w:t>A</w:t>
      </w:r>
      <w:r>
        <w:rPr>
          <w:rFonts w:cs="Times New Roman" w:ascii="Times New Roman" w:hAnsi="Times New Roman"/>
          <w:sz w:val="24"/>
          <w:szCs w:val="24"/>
          <w:lang w:val="id-ID"/>
        </w:rPr>
        <w:t>pril 2018</w:t>
      </w:r>
      <w:r>
        <w:rPr>
          <w:rFonts w:cs="Times New Roman" w:ascii="Times New Roman" w:hAnsi="Times New Roman"/>
          <w:sz w:val="24"/>
          <w:szCs w:val="24"/>
        </w:rPr>
        <w:t>. P</w:t>
      </w:r>
      <w:r>
        <w:rPr>
          <w:rFonts w:cs="Times New Roman" w:ascii="Times New Roman" w:hAnsi="Times New Roman"/>
          <w:sz w:val="24"/>
          <w:szCs w:val="24"/>
          <w:lang w:val="id-ID"/>
        </w:rPr>
        <w:t xml:space="preserve">emeriksaan langsung pada debris dan kalkulus pada gigi </w:t>
      </w:r>
      <w:r>
        <w:rPr>
          <w:rFonts w:cs="Times New Roman" w:ascii="Times New Roman" w:hAnsi="Times New Roman"/>
          <w:sz w:val="24"/>
          <w:szCs w:val="24"/>
        </w:rPr>
        <w:t>sebanyak dua kal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sing-masing </w:t>
      </w:r>
      <w:r>
        <w:rPr>
          <w:rFonts w:cs="Times New Roman" w:ascii="Times New Roman" w:hAnsi="Times New Roman"/>
          <w:sz w:val="24"/>
          <w:szCs w:val="24"/>
          <w:lang w:val="id-ID"/>
        </w:rPr>
        <w:t xml:space="preserve"> dicatat dalam lembar pemeriksaan kesehatan gigi dan mulut yg telah di</w:t>
      </w:r>
      <w:r>
        <w:rPr>
          <w:rFonts w:cs="Times New Roman" w:ascii="Times New Roman" w:hAnsi="Times New Roman"/>
          <w:sz w:val="24"/>
          <w:szCs w:val="24"/>
        </w:rPr>
        <w:t>siapk</w:t>
      </w:r>
      <w:r>
        <w:rPr>
          <w:rFonts w:cs="Times New Roman" w:ascii="Times New Roman" w:hAnsi="Times New Roman"/>
          <w:sz w:val="24"/>
          <w:szCs w:val="24"/>
          <w:lang w:val="id-ID"/>
        </w:rPr>
        <w:t xml:space="preserve">an  untuk mendapatkan perhitungan OHI-S pertama  </w:t>
      </w:r>
      <w:r>
        <w:rPr>
          <w:rFonts w:cs="Times New Roman" w:ascii="Times New Roman" w:hAnsi="Times New Roman"/>
          <w:sz w:val="24"/>
          <w:szCs w:val="24"/>
        </w:rPr>
        <w:t>dan pengambilan data kedua dilakukan</w:t>
      </w:r>
      <w:r>
        <w:rPr>
          <w:rFonts w:cs="Times New Roman" w:ascii="Times New Roman" w:hAnsi="Times New Roman"/>
          <w:sz w:val="24"/>
          <w:szCs w:val="24"/>
          <w:lang w:val="id-ID"/>
        </w:rPr>
        <w:t xml:space="preserve"> kembali dengan interval 2-3 hari kemudian. </w:t>
      </w:r>
    </w:p>
    <w:p>
      <w:pPr>
        <w:pStyle w:val="ListParagraph"/>
        <w:spacing w:lineRule="auto" w:line="480" w:before="0" w:after="160"/>
        <w:contextualSpacing/>
        <w:jc w:val="both"/>
        <w:rPr>
          <w:rFonts w:ascii="Times New Roman" w:hAnsi="Times New Roman" w:cs="Times New Roman"/>
          <w:sz w:val="24"/>
          <w:szCs w:val="24"/>
        </w:rPr>
      </w:pPr>
      <w:r>
        <w:rPr/>
      </w:r>
    </w:p>
    <w:sectPr>
      <w:headerReference w:type="default" r:id="rId2"/>
      <w:type w:val="nextPage"/>
      <w:pgSz w:w="11906" w:h="16838"/>
      <w:pgMar w:left="2268" w:right="1701" w:gutter="0" w:header="72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8629011"/>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4bd8"/>
    <w:rPr/>
  </w:style>
  <w:style w:type="character" w:styleId="FooterChar" w:customStyle="1">
    <w:name w:val="Footer Char"/>
    <w:basedOn w:val="DefaultParagraphFont"/>
    <w:link w:val="Footer"/>
    <w:uiPriority w:val="99"/>
    <w:qFormat/>
    <w:rsid w:val="006c4bd8"/>
    <w:rPr/>
  </w:style>
  <w:style w:type="character" w:styleId="BalloonTextChar" w:customStyle="1">
    <w:name w:val="Balloon Text Char"/>
    <w:basedOn w:val="DefaultParagraphFont"/>
    <w:link w:val="BalloonText"/>
    <w:uiPriority w:val="99"/>
    <w:semiHidden/>
    <w:qFormat/>
    <w:rsid w:val="006258e0"/>
    <w:rPr>
      <w:rFonts w:ascii="Segoe UI" w:hAnsi="Segoe UI" w:cs="Segoe UI"/>
      <w:sz w:val="18"/>
      <w:szCs w:val="18"/>
    </w:rPr>
  </w:style>
  <w:style w:type="character" w:styleId="InternetLink">
    <w:name w:val="Hyperlink"/>
    <w:basedOn w:val="DefaultParagraphFont"/>
    <w:uiPriority w:val="99"/>
    <w:unhideWhenUsed/>
    <w:rsid w:val="003f148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5ea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4b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4b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58e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7</Pages>
  <Words>1424</Words>
  <Characters>8117</Characters>
  <CharactersWithSpaces>952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51:00Z</dcterms:created>
  <dc:creator>Anggiat MS</dc:creator>
  <dc:description/>
  <dc:language>en-US</dc:language>
  <cp:lastModifiedBy>grace rebecca</cp:lastModifiedBy>
  <cp:lastPrinted>2017-12-17T16:53:00Z</cp:lastPrinted>
  <dcterms:modified xsi:type="dcterms:W3CDTF">2018-08-23T00: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