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iharto, Prof. Dr. drg, SKM, 2009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mu Perilaku Kesehatan dan Pendidikan Kesehatan Gigi. EGC. Jakar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kes RI, 2009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istem Kesehatan Nasional. Jakar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Harahap, 2017 KTI</w:t>
      </w:r>
      <w:bookmarkStart w:id="0" w:name="_GoBack"/>
      <w:bookmarkEnd w:id="0"/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baran Tingkat Kebersihan gigi (OHI-S) pada siswa Kelas IV dan Kelas V SDN 05 Jakarta Tim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g. Astrid Tandiyani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sehatan Gigi dan Mulut, Jakarta, Gramedia 2007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ham Marfoedz, 2008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didikan Kesehatan bagian dari Promosi Kesehatan. Penerbit Fitramaya.Yogyakar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foedz, Irham &amp; Amsar Yetti Zein, 2005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njaga Kesehatan Gigi dan Mulut Anak-Anak dan Ibu Hamil. Fitramaya Yogyakarta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nanda, 201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mu pencegahan Penyakit Jaringan Keras dan Jaringan Penduku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. 2002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ologi Penelitian. PT Rineka Cipta, Jakar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. 2003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didikan dan Perilaku kesehatan. PT Rineka Cipta, Jakar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. 2005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ologi Penelitian Kesehatan. Edisi ke-3. PT Rineka Cipta, Jakar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2010</w:t>
      </w:r>
    </w:p>
    <w:p>
      <w:pPr>
        <w:pStyle w:val="Normal"/>
        <w:spacing w:lineRule="auto" w:line="24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si Kesehatan dan Perilaku Kesehatan. PT Rineka Cipta, Jakar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wi, 2007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gi Sehat dan Cantik Praktis Sehari-har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isia, 2007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sehatan Gigi dan Mulut, Jakarta: Gramedia 2007</w:t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start="3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c76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76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76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c76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13:00Z</dcterms:created>
  <dc:creator>Anggiat MS</dc:creator>
  <dc:description/>
  <dc:language>en-US</dc:language>
  <cp:lastModifiedBy>Anggiat MS</cp:lastModifiedBy>
  <cp:lastPrinted>2018-08-23T14:43:00Z</cp:lastPrinted>
  <dcterms:modified xsi:type="dcterms:W3CDTF">2018-08-23T14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