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i Nurhayati. (2016). “Gambaran Pengetahuan Orang Tua Terhadap Kasus Persistensi pada Gigi Anak di UKGS Luginasari Bandung”. Politeknik Kesehatan Gigi bandung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ikunto, S. (2010).</w:t>
      </w:r>
      <w:r>
        <w:rPr>
          <w:rFonts w:ascii="Times New Roman" w:hAnsi="Times New Roman"/>
          <w:i/>
          <w:sz w:val="24"/>
          <w:szCs w:val="24"/>
        </w:rPr>
        <w:t xml:space="preserve"> Prosedur Penelitian Suatu Pendekatan Praktik</w:t>
      </w:r>
      <w:r>
        <w:rPr>
          <w:rFonts w:ascii="Times New Roman" w:hAnsi="Times New Roman"/>
          <w:sz w:val="24"/>
          <w:szCs w:val="24"/>
        </w:rPr>
        <w:t>. Jakarta : Rineka Cipta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ifah, Wizatul. (2010). “Gambaran Kasus Pencabutan Gigi Persistensi di Poliklinik Gigi Rumah Sakit Ibu dan Anak Aceh Tahun 2010”. Jurnal. Banda Aceh : Universitas Syiah Kuala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iharto. (2009). </w:t>
      </w:r>
      <w:r>
        <w:rPr>
          <w:rFonts w:ascii="Times New Roman" w:hAnsi="Times New Roman"/>
          <w:i/>
          <w:sz w:val="24"/>
          <w:szCs w:val="24"/>
        </w:rPr>
        <w:t>Pengantar Ilmu Perilaku Kesehatan dan Pendidikan Kesehatan Gigi</w:t>
      </w:r>
      <w:r>
        <w:rPr>
          <w:rFonts w:ascii="Times New Roman" w:hAnsi="Times New Roman"/>
          <w:sz w:val="24"/>
          <w:szCs w:val="24"/>
        </w:rPr>
        <w:t>. Jakarta : EGC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pkes. (2013). “laporan Hasil Riset Kesehatan Dasar (RISKESDAS) Tahun 2013”. Diakses pada 13 November 2017. http://litbang.depkes.go.id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jamil, Melanie Sadono.(2011). </w:t>
      </w:r>
      <w:r>
        <w:rPr>
          <w:rFonts w:ascii="Times New Roman" w:hAnsi="Times New Roman"/>
          <w:i/>
          <w:sz w:val="24"/>
          <w:szCs w:val="24"/>
        </w:rPr>
        <w:t>A-Z Kesehatan Gigi, Panduan Lengkap Kesehatan Gigi Keluarga</w:t>
      </w:r>
      <w:r>
        <w:rPr>
          <w:rFonts w:ascii="Times New Roman" w:hAnsi="Times New Roman"/>
          <w:sz w:val="24"/>
          <w:szCs w:val="24"/>
        </w:rPr>
        <w:t>. Solo : Metagraf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riska. (2005). </w:t>
      </w:r>
      <w:r>
        <w:rPr>
          <w:rFonts w:ascii="Times New Roman" w:hAnsi="Times New Roman"/>
          <w:i/>
          <w:sz w:val="24"/>
          <w:szCs w:val="24"/>
        </w:rPr>
        <w:t>cit</w:t>
      </w:r>
      <w:r>
        <w:rPr>
          <w:rFonts w:ascii="Times New Roman" w:hAnsi="Times New Roman"/>
          <w:sz w:val="24"/>
          <w:szCs w:val="24"/>
        </w:rPr>
        <w:t xml:space="preserve"> Yolanda W, Triska, dkk. (2014). “Hubungan Tingkat Pengetahuan Dengan Kebersihan Gigi dan Mulut Anak di TK Tunas Bakti Manado”. Jurnal e-Gigi. Vol 2. No.2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nanlampir, dkk. (2014). “Gambaran Indikasi Pencabutan Gigi dalan Periode Gigi Bercampur pada Siswa SMP Negeri 1 Lamongan”. Jurnal e-Gigi. Vol 2. No.2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rmina. (2014). “perawatan Gigi Molar Pertama Permanen yang Erupsi Ektopik”. Jurnal. Sumatera Utara : Fakultas Kedokteran Gigi Universitas Sumatera Utara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ulani, Chaerita, dan Jubilee Enterprise. (2005). </w:t>
      </w:r>
      <w:r>
        <w:rPr>
          <w:rFonts w:ascii="Times New Roman" w:hAnsi="Times New Roman"/>
          <w:i/>
          <w:sz w:val="24"/>
          <w:szCs w:val="24"/>
        </w:rPr>
        <w:t>Kiat Merawat Gigi Anak Panduan Orang Tua dalan Merawat dan Menjaga Kesehatan Gigi bagi Anak-Anaknya</w:t>
      </w:r>
      <w:r>
        <w:rPr>
          <w:rFonts w:ascii="Times New Roman" w:hAnsi="Times New Roman"/>
          <w:sz w:val="24"/>
          <w:szCs w:val="24"/>
        </w:rPr>
        <w:t>. Jakarta : PT Elex Media Komputindo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05)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Jakarta : PT Rineka Cipta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05). </w:t>
      </w:r>
      <w:r>
        <w:rPr>
          <w:rFonts w:ascii="Times New Roman" w:hAnsi="Times New Roman"/>
          <w:i/>
          <w:sz w:val="24"/>
          <w:szCs w:val="24"/>
        </w:rPr>
        <w:t>Pendidikan dan Perilaku Kesehatan</w:t>
      </w:r>
      <w:r>
        <w:rPr>
          <w:rFonts w:ascii="Times New Roman" w:hAnsi="Times New Roman"/>
          <w:sz w:val="24"/>
          <w:szCs w:val="24"/>
        </w:rPr>
        <w:t>. Jakarta : PT Rineka Cipta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2). </w:t>
      </w:r>
      <w:r>
        <w:rPr>
          <w:rFonts w:ascii="Times New Roman" w:hAnsi="Times New Roman"/>
          <w:i/>
          <w:sz w:val="24"/>
          <w:szCs w:val="24"/>
        </w:rPr>
        <w:t>Teknik Dasar-Dasar Pengetahuan</w:t>
      </w:r>
      <w:r>
        <w:rPr>
          <w:rFonts w:ascii="Times New Roman" w:hAnsi="Times New Roman"/>
          <w:sz w:val="24"/>
          <w:szCs w:val="24"/>
        </w:rPr>
        <w:t>. Jakarta : PT Rineka Cipta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ul TR. (2017). “Hubungan Status Gigi dengan Persistensi Gigi Sulung pada awal Usia 13-15 Tahun di SMPN 5 Padang”. Thesis. Universitas Andalas. Diakses pada 21 November 2017. www.scholar.uannd.ac.id/2388/1/BAB1PENDAHULUAN.pdf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uurs, AHB. (1990). “Dental Pathologi”. Gadjah Mada University Press. Hal. 119-120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angidjaja, Itjiningsih. (2013). Anatomi Gigi Edisi 2. Jakarta: EGC.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1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4:00Z</dcterms:created>
  <dc:creator>ita</dc:creator>
  <dc:description/>
  <dc:language>en-US</dc:language>
  <cp:lastModifiedBy>ita</cp:lastModifiedBy>
  <dcterms:modified xsi:type="dcterms:W3CDTF">2021-12-01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