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1</w:t>
        <w:tab/>
        <w:t>Latar Belakang</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Persepsi manusia sangat beragam dalam hal apa yang mereka perhatikan dan apa yang menarik perhatian mereka. Proses perhatian mereka akan dipengaruhi dan disaring oleh asumsi, nilai, pengetahuan, tujuan, pengalaman lampau, dan pebedaan personal lainnya. Akibatnya, mereka hanya akan memahami sebagian dari informasi yang mereka terima dan selanjutnya bertindak berdasarkan informasi yang tidak lengkap tersebut. Selain itu, informasi sebagian yang diterima akan menjadi subjek dalam proses mental yang pada akhirnya menimbulkan penyimpangan lebih lanjut (Sharon B. Buchbinder, 2014).</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Dalam upaya kesehatan masyarakat ini dititikberatkan kepada pencegahan penyakit, perpanjangan hidup, dan peningkatan kesehatan masyarakat melalui kegiatan pengorganisasian masyarakat. Inti dari kegiatan kesehatan masyarakat ini adalah upaya menggerakkan masyarakat untuk melakukan upaya kesehatan masyarakat tersebut sesuai UU Nomor 23 Tahun 1992, upaya ini juga melibatkan peran aktif pemerintah (Suyono, M.Sc, dkk, 2010).</w:t>
      </w:r>
    </w:p>
    <w:p>
      <w:pPr>
        <w:sectPr>
          <w:headerReference w:type="default" r:id="rId2"/>
          <w:footerReference w:type="default" r:id="rId3"/>
          <w:type w:val="nextPage"/>
          <w:pgSz w:w="11906" w:h="16838"/>
          <w:pgMar w:left="2268" w:right="1701" w:gutter="0" w:header="709" w:top="1418" w:footer="709" w:bottom="1418"/>
          <w:pgNumType w:start="1" w:fmt="decimal"/>
          <w:formProt w:val="false"/>
          <w:textDirection w:val="lrTb"/>
          <w:docGrid w:type="default" w:linePitch="360" w:charSpace="0"/>
        </w:sectPr>
        <w:pStyle w:val="Normal"/>
        <w:spacing w:lineRule="auto" w:line="480"/>
        <w:ind w:left="709" w:right="227" w:hanging="709"/>
        <w:jc w:val="both"/>
        <w:rPr>
          <w:rFonts w:ascii="Times New Roman" w:hAnsi="Times New Roman" w:cs="Times New Roman"/>
          <w:sz w:val="24"/>
          <w:szCs w:val="24"/>
        </w:rPr>
      </w:pPr>
      <w:r>
        <w:rPr>
          <w:rFonts w:cs="Times New Roman" w:ascii="Times New Roman" w:hAnsi="Times New Roman"/>
          <w:sz w:val="24"/>
          <w:szCs w:val="24"/>
        </w:rPr>
        <w:tab/>
        <w:tab/>
        <w:tab/>
        <w:t>Menurut peraturan menteri kesehatan nomor 512/Menkes/Per/IV/2007 tentang Izin Praktek Dan Pelaksanaan Praktek Kedokteran pada Bab 1 pasal 1 poin 7 menyebutkan bahwa pelayan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edis adalah pelayanan kesehatan yang diberikan oleh dokter dan dokter gigi sesuai kompetensi dan kewenangannya yang dapat berupa pelayanan promotif, preventif, diagnostik, konsultatif, kuratif, dan rehabilitatif. Pada pelayanan kesehatan di dokter tidak hanya melayani masyarakat yang menderita sakit gigi tetapi masih banyak perawatan yang dapat diberikan oleh dokter gigi salah satunya yaitu pembuatan gigi tiru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Pada kalangan masyarakat terdapat beberapa jenjang profesionalisme yang memberikan pelayanan kesehatan gigi khususunya pembuatan gigi tiruan yaitu dokter gigi spesialis prostodonti dan dokter gigi umum. Dokter spesialis prostodonti adalah dokter gigi umum yang telah menyelesaikan pendidikan spesialis bidang prostondi dan dokter gigi umum adalah dokter yang telah menyelesaikan pendidikan S1 dan telah menyelesaikan pendidikan profesi dokter gigi. Perawatan prostodonsia atau gigi tiruan diperlukan untuk memperbaiki serta mempertahankan fungsi gigi melalui pembuatan gigi tiruan sebagai pengganti gigi asli yang hilang dan unuk mengembalikan fungsi fonetik, mastikasi, dan estetik. Di bidang kedokteran gigi, gigi tiruan terbagi atas gigi tiruan lepasan dan gigi tiruan cekat. Beberapa faktor yang mempengaruhi dalam pembuatan gigi tiruan oleh dokter gigi, antara lain yaitu kompetensi yang dimiliki dokter gigi, biaya, waktu, dan akses terhadap pembuatan gigi tiruan oleh dokter gigi (Mokodompit, RI, Siagian, KV. dan Anindita, PS, 2015).</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Salah satu pengobatan tradisional yang masih dijadikan sebagai sarana pelayanan kesehatan gigi oleh masyarakat adalah tukang gigi. Tukang gigi banyak dikunjungi masyarakat yang ingin memasang atau mengganti gigi mereka yang ompong dengan gigi palsu, sekalipun banyak dokter gigi yang menawarkan pelayanan yang sama. Tukang gigi adalah mereka yang melakukan pekerjaan di bidang penyembuhan dan pemulihan kesehatan gigi dan tidak mempunyai pendidikan berdasarkan ilmu pengetahuan kedokteran gigi serta telah mempunyai izin Menteri Kesehatan untuk melakukan pekerjaannya. Berdasarkan peraturan menteri kesehatan nomor 39 tahun 2014 tentang Pembinaan, Pengawasan, dan Perizinan Pekerjaan Tukang Gigi mengatakan bahwa tukang gigi diperbolehkan membuat gigi tiruan (Kaunang, WPJ. Supit, A. Angreani, A, 2013).</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Faktor ekonomi masyarakat yang masih rendah menjadi salah satu penyebab, ekonomi merupakan salah satu faktor dalam membuat keputusan, terlebih mengingat biaya pembuatan gigi tiruan yang bisa dikatakan relatif mahal pada dokter gigi. Sedangkan pada tukang gigi harga yang ditawarkan jauh lebih murah dan terjangkau. Selain itu, faktor proses pengerjaan gigi yang relatif lebih singkat dibandingkan pada dokter gigi yang menyebabkan pasien lebih merasa efisien mempercayakan ke pelayanan jasa non profesional ini. Tetapi dalam hal pembuatan, tukang gigi seringkali asal-asalan serta tidak memperhatikan kesehatan jaringan sekitar gigi dan mulut pasien yang akan dipasang gigi tiruan. Sehingga biasanya menimbulkan berbagai macam penyakit gigi dan mulut setelah pemakaian gigi tiruan tersebut, misalnya </w:t>
      </w:r>
      <w:r>
        <w:rPr>
          <w:rFonts w:cs="Times New Roman" w:ascii="Times New Roman" w:hAnsi="Times New Roman"/>
          <w:i/>
          <w:sz w:val="24"/>
          <w:szCs w:val="24"/>
        </w:rPr>
        <w:t>denture stomatitis</w:t>
      </w:r>
      <w:r>
        <w:rPr>
          <w:rFonts w:cs="Times New Roman" w:ascii="Times New Roman" w:hAnsi="Times New Roman"/>
          <w:sz w:val="24"/>
          <w:szCs w:val="24"/>
        </w:rPr>
        <w:t xml:space="preserve"> akibat gigi tiruan yang tidak baik adaptasinya, sisa akar yang tidak dicabut sebelum pemasangan gigi tiruan tersebut sehingga menimbulkan jaringan gusi yang meradang, bengkak, dan oral hygiene yang sangat buruk. Hal ini disebabkan karena tukang gigi umumnya hanya mempelajari gigi seperti membuat gigi tiruan tanpa mempertimbangkan hal-hal lain (Silviana, A. Wowor, VNS. Mariati, NW. 2013).</w:t>
      </w:r>
    </w:p>
    <w:p>
      <w:pPr>
        <w:pStyle w:val="Normal"/>
        <w:spacing w:lineRule="auto" w:line="480" w:before="0" w:after="0"/>
        <w:ind w:left="709" w:hanging="0"/>
        <w:jc w:val="both"/>
        <w:rPr/>
      </w:pPr>
      <w:r>
        <w:rPr>
          <w:rFonts w:cs="Times New Roman" w:ascii="Times New Roman" w:hAnsi="Times New Roman"/>
          <w:sz w:val="24"/>
          <w:szCs w:val="24"/>
        </w:rPr>
        <w:tab/>
        <w:tab/>
        <w:t>Penelitian terkait telah dilakukan oleh Agnes Anandita Sungkono (2018) tentang hubungan persepsi diri tentang estetika gigi dan psikososial. Hasil pemeriksaan tersebut menunjukkan persepsi terhadap masyarakat mengetahui gigi tiruan cukup memahami betapa pentingnya menggantikan gigi yang hilang. Faktor-faktor yang mempengaruhi masyarakat dalam penggunaan pelayanan kesehatan salah satunya adalah faktor sosiopsikologis yang meliputi sikap atau persepsi terhadap pelayanan kesehatan secara umum, pengetahuan, dan sumber informasi dari pelayanan kesehatan, serta tindakan. Salah satu alasan yang mempengaruhi seseorang memakai gigi tiruan yaitu persepsi terhadap kesehatan gigi. Persepsi terbentuk antara lain karena faktor pengetahuan ataupun pengalaman yang diadopsi dari lingkungan sekit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hal-hal di atas, penulis tertarik untuk melakukan penelitian mengenai sejauh mana persepsi masyarakat terhadap pembuatan gigi tiruan pada dokter gigi dan tukang gigi di Perumahan Vila Dago Tangerang Selatan pada Tahun 2019.</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1.2</w:t>
        <w:tab/>
        <w:t>Rumusan Masalah</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erdasarkan dari latar belakang tersebut maka dapat merumuskan masalah bagaimana persepsi masyarakat di Rt 007/Rw 06 Kelurahan Serdang Jakarta Pusat terhadap pembuatan gigi tiruan pada dokter gigi dan tukang gigi?</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pacing w:lineRule="auto" w:line="480" w:before="0" w:after="0"/>
        <w:ind w:firstLine="720"/>
        <w:jc w:val="both"/>
        <w:rPr/>
      </w:pPr>
      <w:r>
        <w:rPr>
          <w:rFonts w:cs="Times New Roman" w:ascii="Times New Roman" w:hAnsi="Times New Roman"/>
          <w:sz w:val="24"/>
          <w:szCs w:val="24"/>
        </w:rPr>
        <w:t>1.3.1</w:t>
        <w:tab/>
        <w:t>Tujuan Umum</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Untuk mengetahui gambaran persepsi masyarakat terhadap pembuatan gigi tiruan pada dokter gigi dan tukang gigi di Rt 007/Rw 06 Kelurahan Serdang Jakarta Pusat Tahun 2019.</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3.2</w:t>
        <w:tab/>
        <w:t>Tujuan Khusus</w:t>
      </w:r>
    </w:p>
    <w:p>
      <w:pPr>
        <w:pStyle w:val="ListParagraph"/>
        <w:numPr>
          <w:ilvl w:val="0"/>
          <w:numId w:val="1"/>
        </w:numPr>
        <w:spacing w:lineRule="auto" w:line="480" w:before="0" w:after="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Untuk mengetahui persepsi masyarakat terhadap pembuatan gigi tiruan</w:t>
      </w:r>
    </w:p>
    <w:p>
      <w:pPr>
        <w:pStyle w:val="ListParagraph"/>
        <w:numPr>
          <w:ilvl w:val="0"/>
          <w:numId w:val="1"/>
        </w:numPr>
        <w:spacing w:lineRule="auto" w:line="480" w:before="0" w:after="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Untuk mengetahui persepsi masyarakat terhadap pembuatan gigi tiruan pada dokter gigi dan tukang gigi berdasarkan jenis kelamin</w:t>
      </w:r>
    </w:p>
    <w:p>
      <w:pPr>
        <w:pStyle w:val="ListParagraph"/>
        <w:tabs>
          <w:tab w:val="clear" w:pos="720"/>
          <w:tab w:val="left" w:pos="1418"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jc w:val="both"/>
        <w:rPr/>
      </w:pPr>
      <w:r>
        <w:rPr>
          <w:rFonts w:cs="Times New Roman" w:ascii="Times New Roman" w:hAnsi="Times New Roman"/>
          <w:b/>
          <w:sz w:val="24"/>
          <w:szCs w:val="24"/>
        </w:rPr>
        <w:t>1.4</w:t>
        <w:tab/>
        <w:tab/>
        <w:t>Manfaat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alui penelitian ini diharapkan :</w:t>
      </w:r>
    </w:p>
    <w:p>
      <w:pPr>
        <w:pStyle w:val="ListParagraph"/>
        <w:spacing w:lineRule="auto" w:line="480" w:before="0" w:after="0"/>
        <w:ind w:left="0" w:firstLine="426"/>
        <w:contextualSpacing w:val="false"/>
        <w:jc w:val="both"/>
        <w:rPr/>
      </w:pPr>
      <w:r>
        <w:rPr>
          <w:rFonts w:cs="Times New Roman" w:ascii="Times New Roman" w:hAnsi="Times New Roman"/>
          <w:sz w:val="24"/>
          <w:szCs w:val="24"/>
        </w:rPr>
        <w:t>1.4.1</w:t>
        <w:tab/>
        <w:t>Bagi Masyarakat</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Diharapkan hasil penelitian ini dapat menambah wawasan dan pengetahuan bagi masyarakat.</w:t>
      </w:r>
    </w:p>
    <w:p>
      <w:pPr>
        <w:pStyle w:val="ListParagraph"/>
        <w:spacing w:lineRule="auto" w:line="48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1.4.2</w:t>
        <w:tab/>
        <w:t>Bagi Profesi Kesehatan Gigi</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Hasil penelitian dapat dimanfaatkan sebagai bahan bacaan dan informasi dasar untuk pelayanan selanjutnya.</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val="false"/>
        <w:jc w:val="both"/>
        <w:rPr/>
      </w:pPr>
      <w:r>
        <w:rPr>
          <w:rFonts w:cs="Times New Roman" w:ascii="Times New Roman" w:hAnsi="Times New Roman"/>
          <w:sz w:val="24"/>
          <w:szCs w:val="24"/>
        </w:rPr>
        <w:t>1.4.3</w:t>
        <w:tab/>
        <w:t>Bagi Ilmu Pengetahuan</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Diharapkan hasil penelitian ini bisa memberikan kontribusi berharga terhadap perkembangan ilmu dalam bidang kesehatan gigi serta menambah wawasan dan ilmu pengetahuan kepada penulis.</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5</w:t>
        <w:tab/>
        <w:t>Ruang Lingkup Penelitian</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t>Penelitian ini dilakukan untuk mendapatkan gambaran persepsi masyarakat terhadap pembuatan gigi tiruan di Rt 007/Rw 06 Kelurahan Serdang Jakarta Pusat tahun 2019. Ruang lingkup dan subyek penelitian adalah masyarakat yang ada di wilayah Rt 007/Rw 06 Kelurahan Serdang Jakarta Pusat dengan cara membagikan kuisioner berdasarkan jenis kelamin. Sedangkan petugas pengumpulan data adalah peneliti di bantu oleh Pengurus warga sekitar. Penelitian ini menggunakan metode deskriptif, dimana penelitian menggambarkan kejadian yang ada dalam suatu populasi tertentu tanpa membuat analisis, dan penelitian ini dilakukan dengan cara door to door ke warga Rt 007/Rw 06 Kelurahan Serdang Jakarta Pusat.</w:t>
      </w:r>
    </w:p>
    <w:p>
      <w:pPr>
        <w:pStyle w:val="Normal"/>
        <w:spacing w:lineRule="auto" w:line="480" w:before="0" w:after="0"/>
        <w:ind w:left="1418" w:hanging="11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1:00Z</dcterms:created>
  <dc:creator>asus</dc:creator>
  <dc:description/>
  <dc:language>en-US</dc:language>
  <cp:lastModifiedBy>asus</cp:lastModifiedBy>
  <cp:lastPrinted>2019-06-30T23:03:00Z</cp:lastPrinted>
  <dcterms:modified xsi:type="dcterms:W3CDTF">2019-07-01T16:51:00Z</dcterms:modified>
  <cp:revision>2</cp:revision>
  <dc:subject/>
  <dc:title/>
</cp:coreProperties>
</file>