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ab/>
        <w:t xml:space="preserve">: Febi Nabilah Jamil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DIII Akademi Ksehatan Gigi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ul                          : Gambaran pH Saliva Terhadap Terjadinya Karies Gigi pada Murid MI  Al-Manar Kelas V Tahun 2019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an pengaruh pH saliva terhadap terjadinya karies gigi pada murid MI Al-Manar kelas V tahun 2019 dengan 50 responden, terdapat murid yang memiliki pH saliva asam adalah sebanyak 29 murid dengan persentase 58%, pH saliva netral adalah sebanyak 13 murid dengan persentase 26% dan yang memiliki pH saliva basa adalah sebanyak 8 murid dengan persentase 16%. Diketahui bahwa karakteristik jenis kelamin laki-laki sebanyak 25 murid dimana 15 murid dengan pH saliva asam dengan persentase 30%, 6 pH saliva netral dengan persentase 12% dan 4 murid pH saliva basa dengan persentase 8%. Kemudian untuk jenis kelamin perempuan sebanyak 25 murid dimana 14 murid pH saliva asam dengan persentase 28%, 7 murid pH saliva netral dengan persentase 14% dan 4 murid pH saliva basa dengan persentase 8%. Berdasarkan rata-rata DMF-T terdapat rata-rata DMF-T  laki-laki yaitu 2.52 dengan krieria rendah, terdapat rata-rata DMF-T perempuan yaitu 3.2 dengan kriteria sedang. Rata-rata DMF-T keseluruhan adalah 2.86 dengan kriteria sedang. </w:t>
      </w:r>
    </w:p>
    <w:p>
      <w:pPr>
        <w:pStyle w:val="Normal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kunci : pH Saliva, Karies Gigi, Indeks DMF-T</w:t>
      </w:r>
    </w:p>
    <w:p>
      <w:pPr>
        <w:pStyle w:val="Normal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>Name</w:t>
        <w:tab/>
        <w:tab/>
        <w:t>: Febi Nabilah Jam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>Study program</w:t>
        <w:tab/>
        <w:t xml:space="preserve">: DIII Akademi Kesehatan Gig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>Title</w:t>
        <w:tab/>
        <w:tab/>
        <w:t>: Saliva pH Picture of Occurrence of Dental Caries in Class V Al-Manar MI Students in 20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ab/>
        <w:t>The description of the effect of salivary pH on the occurrence of dental caries in Al-Manar MI class V students in 2019 with 50 respondents, there were students who had acid salivary pH as many as 29 students with 58%, neutral salivary pH as many as 13 students with a percentage of 26% and who have alkaline saliva pH is as many as 8 students with a percentage of 16%. It was known that the male sex characteristics were 25 students with 15 students with a 30% acid salivary pH, 6 neutral salivary pH with 12% and 4 students pH alkaline salts with a percentage of 8%. Then for the female sex there were 25 students where 14 students had acid salivary pH 28%, 7 students pH neutral saliva with a percentage of 14% and 4 students pH alkaline saliva with a percentage of 8%. Based on the average DMF-T there is an average male DMF-T which is 2.52 with low criteria, there is an average female DMF-T which is 3.2 with moderate criteria. The overall DMF-T average is 2.86 with moderate criter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"/>
        </w:rPr>
        <w:t>Keywords: Saliva pH, Dental Caries, DMF-T Inde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52:00Z</dcterms:created>
  <dc:creator>sandi hatian</dc:creator>
  <dc:description/>
  <cp:keywords/>
  <dc:language>en-US</dc:language>
  <cp:lastModifiedBy>ita</cp:lastModifiedBy>
  <cp:lastPrinted>2019-06-20T10:52:00Z</cp:lastPrinted>
  <dcterms:modified xsi:type="dcterms:W3CDTF">2021-12-01T07:13:00Z</dcterms:modified>
  <cp:revision>11</cp:revision>
  <dc:subject/>
  <dc:title/>
</cp:coreProperties>
</file>