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Pembangunan kesehatan bertujuan meningkatkan kesadaran, kemauan, dan kemampuan hidup sehat bagi setiap orang agar terwujud derajat            kesehatan masyarakat yang optimal. Untuk mewujudkan derajat kesehatan yang optimal bagi masyarakat, diselenggarakan upaya kesehatan dengan   pendekatan pemeliharaan kesehatan, peningkatan kesehatan, pencegahan   penyakit, penyembuhan penyakit, dan pemulihan kesehatan yang                 dilaksanakan secara menyeluruh dan berkesinambungan. ( Rahardjo, 2014).</w:t>
      </w:r>
    </w:p>
    <w:p>
      <w:pPr>
        <w:pStyle w:val="Normal"/>
        <w:spacing w:lineRule="auto" w:line="480"/>
        <w:ind w:left="420" w:firstLine="300"/>
        <w:jc w:val="both"/>
        <w:rPr/>
      </w:pPr>
      <w:r>
        <w:rPr>
          <w:rFonts w:cs="Times New Roman" w:ascii="Times New Roman" w:hAnsi="Times New Roman"/>
          <w:sz w:val="24"/>
          <w:szCs w:val="24"/>
        </w:rPr>
        <w:t xml:space="preserve">Pembangunan dibidang kesehatan gigi dan mulut merupakan salah satu bagian dari pembangunan kesehatan secara menyeluruh mempunyai tanggung jawab yang besar terhadap peningkatan nilai derajat kesehatan gigi dan mulut di masyarakat. Upaya kesehatan gigi perlu ditinjau dari aspek lingkungan, pendidikan, kesadaran masyarakat dan penanganan kesehatan gigi termasuk pencegahan dan perawatan. Untuk mendapatkan hasil yang baik, dalam upaya kesehatan gigi perlu diketahui masalah yang berkaitan dengan proses           terjadinya kerusakan atau karies (Ismu, 2014). </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 xml:space="preserve">Menurut Amerongen (2016) menyatakan bahwa ludah yang keluar dari  kelenjar ludah dapat bersifat pekat dan encer sehingga menentukan sifat      resiko kimiawi cairan mulut, sedangkan banyak sedikitnya ludah yang        dikeluarkan tergantung dari kuatnya rangsangan/stimulasi. Hal ini juga dapat menyebabkan derajat (pH) yang berbeda-beda. </w:t>
      </w:r>
    </w:p>
    <w:p>
      <w:pPr>
        <w:pStyle w:val="Normal"/>
        <w:spacing w:lineRule="auto" w:line="480" w:before="240" w:after="160"/>
        <w:ind w:left="426" w:firstLine="375"/>
        <w:jc w:val="both"/>
        <w:rPr>
          <w:rFonts w:ascii="Times New Roman" w:hAnsi="Times New Roman" w:cs="Times New Roman"/>
          <w:sz w:val="24"/>
          <w:szCs w:val="24"/>
          <w:lang w:val="en-ID"/>
        </w:rPr>
      </w:pPr>
      <w:r>
        <w:rPr>
          <w:rFonts w:eastAsia="Times New Roman" w:cs="Times New Roman" w:ascii="Times New Roman" w:hAnsi="Times New Roman"/>
          <w:sz w:val="24"/>
          <w:szCs w:val="24"/>
        </w:rPr>
        <w:t>Untuk kesehatan gigi dan mulut, Riskesdas 2018 mencatat proporsi     masalah gigi dan mulut sebesar 57,6% dan yang mendapatkan pelayanan dari tenaga medis gigi sebesar 10,2%. Adapun proporsi perilaku menyikat gigi dengan benar sebesar 2,8%</w:t>
      </w:r>
    </w:p>
    <w:p>
      <w:pPr>
        <w:pStyle w:val="Normal"/>
        <w:spacing w:lineRule="auto" w:line="480" w:before="240" w:after="160"/>
        <w:ind w:left="426" w:first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usia standar WHO, 2018 prevalensi karies pada anak 5-6 tahun mencapai 93% sedangkan yang terbebas dari karies hanya 7%. Pada usia 12 tahun yang mengalami karies mencapai 65,6% dan yang terbebas dari karies hanya 34,5%. Padausia 15 tahun yang mengalami karies gigi mencapai 67,4% sedangkan yang terbebas dari karies hanya 32,6%.</w:t>
      </w:r>
      <w:bookmarkStart w:id="0" w:name="_GoBack"/>
      <w:bookmarkEnd w:id="0"/>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Informasi tentang pH saliva dan karies dan khususnya penelitian tentang hubungan pH saliva dengan karies masih terbatas. Padahal, pengukuran pH saliva merupakan salah satu langkah untuk diagnose awal terjadinya resiko karies, yang merupakan penyakit gigi yang paling sering dijumpai pada    anak-anak. Pengukuran pH saliva merupakan indeks yang baik untuk       memonitor keadaan demineralisasi gigi sebagai tanda proses awal terjadinya karies. Nilai pH saliva yang rendah menentukan resiko yang lebih besar     terhadap karies atau lebih rentan terhadap karies. Air liur berkurang berkaitan dengan peningkatan karies karena asam yang diciptakan oleh makanan       tertentu. (Haryuni, 2017)</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 xml:space="preserve">Pada penelitian yang dilakukan oleh Made Ayu Leli tahun 2017            menunjukan bahwa lebih dari 75% anak-anak usia sekolah mempunyai (pH) saliva berkisar pada 6,8-8,0 ini berarti pH saliva bersifat basa, dan secara     keseluruhan DMF-T di Kabupaten Serang tertinggi yaitu 8,83 dan yang       terendah 4,97. </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Karies gigi merupakan demineralisasi gigi jaringan keras gigi yang terjadi secara multifactor. Multifaktor penyebab terjadinya karies antara lain           interaksi antara gigi dan saliva sebagai host, bakteri normal dalam rongga   mulut (agent), makanan terutama karbohidrat yang mudah difermentasikan menjadi asam melalui proses glikolisis (environment), serta dalam jangka waktu lama (time). Asam yang terbentuk pada proses glikolisis dapat        menurunkan ph saliva sehingga terjadi demineralisasi gigi. Demineralisasi terjadi sebagai akibat ketidakseimbangan suasana rongga mulut yang dapat terdeteksi melalui pemeriksaan parameter saliva. (Suryadinata, 2012)</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 xml:space="preserve">Untuk menentukan apakah seseorang termasuk dalam kategori risiko   tinggi atau rendah terhadap karies diperlukan pemeriksaan klinis dan           radiologis, wawancara mengenai keadaan umum, masukan sukrosa, masukan flour, kebiasaan makan, kebiasaan sikat gigi dan lain-lain. Disamping itu    diperlukan pula pemeriksaan saliva yang menyangkut kecepatan sekresi, efek dapar saliva, </w:t>
      </w:r>
      <w:r>
        <w:rPr>
          <w:rFonts w:cs="Times New Roman" w:ascii="Times New Roman" w:hAnsi="Times New Roman"/>
          <w:color w:val="000000"/>
          <w:sz w:val="24"/>
          <w:szCs w:val="24"/>
        </w:rPr>
        <w:t xml:space="preserve">hitung </w:t>
      </w:r>
      <w:r>
        <w:rPr>
          <w:rFonts w:cs="Times New Roman" w:ascii="Times New Roman" w:hAnsi="Times New Roman"/>
          <w:i/>
          <w:color w:val="000000"/>
          <w:sz w:val="24"/>
          <w:szCs w:val="24"/>
        </w:rPr>
        <w:t>s mutans dan lactobacillus</w:t>
      </w:r>
      <w:r>
        <w:rPr>
          <w:rFonts w:cs="Times New Roman" w:ascii="Times New Roman" w:hAnsi="Times New Roman"/>
          <w:color w:val="000000"/>
          <w:sz w:val="24"/>
          <w:szCs w:val="24"/>
        </w:rPr>
        <w:t>.</w:t>
      </w:r>
      <w:r>
        <w:rPr>
          <w:rFonts w:cs="Times New Roman" w:ascii="Times New Roman" w:hAnsi="Times New Roman"/>
          <w:sz w:val="24"/>
          <w:szCs w:val="24"/>
        </w:rPr>
        <w:t xml:space="preserve"> (Sundro, 2007).</w:t>
      </w:r>
    </w:p>
    <w:p>
      <w:pPr>
        <w:pStyle w:val="Normal"/>
        <w:spacing w:lineRule="auto" w:line="480"/>
        <w:ind w:left="420" w:firstLine="300"/>
        <w:jc w:val="both"/>
        <w:rPr/>
      </w:pPr>
      <w:r>
        <w:rPr>
          <w:rFonts w:cs="Times New Roman" w:ascii="Times New Roman" w:hAnsi="Times New Roman"/>
          <w:sz w:val="24"/>
          <w:szCs w:val="24"/>
        </w:rPr>
        <w:t>Faktor umur sangat mempengaruhi perilaku anak terhadap perawatan gigi dan mulut. Anak dengan usia muda sangat sering menunjukan perilaku       kurang kooperatif terhadap perawatan gigi dan mulut. Anak kelas V yang usianya sekitar 10-12 tahun  kemungkinan bisa diajak kerjasama untuk       melakukan perawatan gigi dan mulut.</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 xml:space="preserve">Berdasarkan uraian di atas penulis tertarik untuk melakukan penelitian   tentang gambaran pH saliva terhadap terjadinya karies gigi pada murid MI Al-Manar Kelas V tahun 201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musan Masalah </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 xml:space="preserve">Berdasarkan latar belakang tersebut, maka penelitian ini dilakukan untuk mengetahui gambaran pH saliva terhadap terjadinya karies gigi pada murid MI Al-Manar Kelas V tahun 2019. </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Penelitian </w:t>
      </w:r>
    </w:p>
    <w:p>
      <w:pPr>
        <w:pStyle w:val="ListParagraph"/>
        <w:numPr>
          <w:ilvl w:val="2"/>
          <w:numId w:val="3"/>
        </w:numPr>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Normal"/>
        <w:spacing w:lineRule="auto" w:line="480"/>
        <w:ind w:left="720" w:firstLine="300"/>
        <w:jc w:val="both"/>
        <w:rPr>
          <w:rFonts w:ascii="Times New Roman" w:hAnsi="Times New Roman" w:cs="Times New Roman"/>
          <w:sz w:val="24"/>
          <w:szCs w:val="24"/>
        </w:rPr>
      </w:pPr>
      <w:r>
        <w:rPr>
          <w:rFonts w:cs="Times New Roman" w:ascii="Times New Roman" w:hAnsi="Times New Roman"/>
          <w:sz w:val="24"/>
          <w:szCs w:val="24"/>
        </w:rPr>
        <w:t xml:space="preserve">Untuk mengetahui gambaran pH saliva terhadap terjadinya karies gigi pada murid MI Al-Manar Kelas V tahun 2019. </w:t>
      </w:r>
    </w:p>
    <w:p>
      <w:pPr>
        <w:pStyle w:val="ListParagraph"/>
        <w:numPr>
          <w:ilvl w:val="2"/>
          <w:numId w:val="3"/>
        </w:numPr>
        <w:spacing w:lineRule="auto" w:line="480"/>
        <w:ind w:left="720" w:hanging="270"/>
        <w:jc w:val="both"/>
        <w:rPr/>
      </w:pPr>
      <w:r>
        <w:rPr>
          <w:rFonts w:cs="Times New Roman" w:ascii="Times New Roman" w:hAnsi="Times New Roman"/>
          <w:sz w:val="24"/>
          <w:szCs w:val="24"/>
        </w:rPr>
        <w:t xml:space="preserve">Tujuan Khusus </w:t>
      </w:r>
    </w:p>
    <w:p>
      <w:pPr>
        <w:pStyle w:val="ListParagraph"/>
        <w:numPr>
          <w:ilvl w:val="0"/>
          <w:numId w:val="1"/>
        </w:numPr>
        <w:spacing w:lineRule="auto" w:line="480"/>
        <w:ind w:left="1440" w:hanging="180"/>
        <w:jc w:val="both"/>
        <w:rPr>
          <w:rFonts w:ascii="Times New Roman" w:hAnsi="Times New Roman" w:cs="Times New Roman"/>
          <w:sz w:val="24"/>
          <w:szCs w:val="24"/>
        </w:rPr>
      </w:pPr>
      <w:r>
        <w:rPr>
          <w:rFonts w:cs="Times New Roman" w:ascii="Times New Roman" w:hAnsi="Times New Roman"/>
          <w:sz w:val="24"/>
          <w:szCs w:val="24"/>
        </w:rPr>
        <w:t xml:space="preserve">Mengetahui gambaran pH saliva terhadap resiko terjadinya karies berdasarkan jenis kelamin. </w:t>
      </w:r>
    </w:p>
    <w:p>
      <w:pPr>
        <w:pStyle w:val="ListParagraph"/>
        <w:numPr>
          <w:ilvl w:val="0"/>
          <w:numId w:val="1"/>
        </w:numPr>
        <w:tabs>
          <w:tab w:val="clear" w:pos="720"/>
          <w:tab w:val="left" w:pos="1530" w:leader="none"/>
        </w:tabs>
        <w:spacing w:lineRule="auto" w:line="480"/>
        <w:ind w:left="1530" w:hanging="270"/>
        <w:jc w:val="both"/>
        <w:rPr>
          <w:rFonts w:ascii="Times New Roman" w:hAnsi="Times New Roman" w:cs="Times New Roman"/>
          <w:sz w:val="24"/>
          <w:szCs w:val="24"/>
        </w:rPr>
      </w:pPr>
      <w:r>
        <w:rPr>
          <w:rFonts w:cs="Times New Roman" w:ascii="Times New Roman" w:hAnsi="Times New Roman"/>
          <w:sz w:val="24"/>
          <w:szCs w:val="24"/>
        </w:rPr>
        <w:t xml:space="preserve">Mengetahui status karies gigi pada murid MI Al-Manar kelas V tahun 2019. </w:t>
      </w:r>
    </w:p>
    <w:p>
      <w:pPr>
        <w:pStyle w:val="ListParagraph"/>
        <w:tabs>
          <w:tab w:val="clear" w:pos="720"/>
          <w:tab w:val="left" w:pos="1530" w:leader="none"/>
        </w:tabs>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2"/>
          <w:numId w:val="2"/>
        </w:numPr>
        <w:tabs>
          <w:tab w:val="clear" w:pos="720"/>
          <w:tab w:val="left" w:pos="990" w:leader="none"/>
          <w:tab w:val="left" w:pos="1260" w:leader="none"/>
        </w:tabs>
        <w:spacing w:lineRule="auto" w:line="480"/>
        <w:ind w:left="1170" w:hanging="720"/>
        <w:jc w:val="both"/>
        <w:rPr>
          <w:rFonts w:ascii="Times New Roman" w:hAnsi="Times New Roman" w:cs="Times New Roman"/>
          <w:sz w:val="24"/>
          <w:szCs w:val="24"/>
        </w:rPr>
      </w:pPr>
      <w:r>
        <w:rPr>
          <w:rFonts w:cs="Times New Roman" w:ascii="Times New Roman" w:hAnsi="Times New Roman"/>
          <w:sz w:val="24"/>
          <w:szCs w:val="24"/>
        </w:rPr>
        <w:t>Manfaat Bagi Penulis</w:t>
      </w:r>
    </w:p>
    <w:p>
      <w:pPr>
        <w:pStyle w:val="ListParagraph"/>
        <w:tabs>
          <w:tab w:val="clear" w:pos="720"/>
          <w:tab w:val="left" w:pos="990" w:leader="none"/>
          <w:tab w:val="left" w:pos="1260" w:leader="none"/>
        </w:tabs>
        <w:spacing w:lineRule="auto" w:line="480"/>
        <w:ind w:left="1170" w:firstLine="180"/>
        <w:jc w:val="both"/>
        <w:rPr>
          <w:rFonts w:ascii="Times New Roman" w:hAnsi="Times New Roman" w:cs="Times New Roman"/>
          <w:sz w:val="24"/>
          <w:szCs w:val="24"/>
        </w:rPr>
      </w:pPr>
      <w:r>
        <w:rPr>
          <w:rFonts w:cs="Times New Roman" w:ascii="Times New Roman" w:hAnsi="Times New Roman"/>
          <w:sz w:val="24"/>
          <w:szCs w:val="24"/>
        </w:rPr>
        <w:tab/>
        <w:t>Untuk menambah pengalaman dan meningkatkan pengetahuan   serta wawasan tentang gambaran pH saliva terhadap terjadinya karies gigi pada murid MI Al-Manar Kelas V tahun 2019.</w:t>
      </w:r>
    </w:p>
    <w:p>
      <w:pPr>
        <w:pStyle w:val="ListParagraph"/>
        <w:numPr>
          <w:ilvl w:val="2"/>
          <w:numId w:val="2"/>
        </w:numPr>
        <w:spacing w:lineRule="auto" w:line="480"/>
        <w:ind w:left="990" w:hanging="540"/>
        <w:jc w:val="both"/>
        <w:rPr>
          <w:rFonts w:ascii="Times New Roman" w:hAnsi="Times New Roman" w:cs="Times New Roman"/>
          <w:sz w:val="24"/>
          <w:szCs w:val="24"/>
        </w:rPr>
      </w:pPr>
      <w:r>
        <w:rPr>
          <w:rFonts w:cs="Times New Roman" w:ascii="Times New Roman" w:hAnsi="Times New Roman"/>
          <w:sz w:val="24"/>
          <w:szCs w:val="24"/>
        </w:rPr>
        <w:t xml:space="preserve">Manfaat Bagi Institusi Pendidikan </w:t>
      </w:r>
    </w:p>
    <w:p>
      <w:pPr>
        <w:pStyle w:val="ListParagraph"/>
        <w:spacing w:lineRule="auto" w:line="480"/>
        <w:ind w:left="990" w:firstLine="450"/>
        <w:jc w:val="both"/>
        <w:rPr/>
      </w:pPr>
      <w:r>
        <w:rPr>
          <w:rFonts w:cs="Times New Roman" w:ascii="Times New Roman" w:hAnsi="Times New Roman"/>
          <w:sz w:val="24"/>
          <w:szCs w:val="24"/>
        </w:rPr>
        <w:t xml:space="preserve">Sebagai bahan dasar referensi dan menambah kepustakaan      mengenai gambaran pH saliva terhadap terjadinya karies gigi pada murid MI Al-Manar Kelas V tahun 2019. </w:t>
      </w:r>
    </w:p>
    <w:p>
      <w:pPr>
        <w:pStyle w:val="ListParagraph"/>
        <w:numPr>
          <w:ilvl w:val="2"/>
          <w:numId w:val="2"/>
        </w:numPr>
        <w:spacing w:lineRule="auto" w:line="480"/>
        <w:ind w:left="990" w:hanging="540"/>
        <w:jc w:val="both"/>
        <w:rPr>
          <w:rFonts w:ascii="Times New Roman" w:hAnsi="Times New Roman" w:cs="Times New Roman"/>
          <w:sz w:val="24"/>
          <w:szCs w:val="24"/>
        </w:rPr>
      </w:pPr>
      <w:r>
        <w:rPr>
          <w:rFonts w:cs="Times New Roman" w:ascii="Times New Roman" w:hAnsi="Times New Roman"/>
          <w:sz w:val="24"/>
          <w:szCs w:val="24"/>
        </w:rPr>
        <w:t xml:space="preserve">Manfaat Bagi Tempat Penelitian </w:t>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t xml:space="preserve">Dapat dijadikan sebagai bahan pertimbangan dalam penentuan   kebijakan kesehatan untuk tujuan promotif, preventif, kuratif dan       rehabilitasi khususnya pada murid kelas V di MI Al-Manar. Sehingga murid kelas V MI Al-Manar dapat menjaga kebersihan gigi dan        mulutnya.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ang Lingkup Peneliti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an ini dilakukan untuk mendapatkan Gambaran pH Saliva         Terhadap Terjadinya Karies Gigi Pada Murid MI Al-Manar Kelas V     Tahun 2019. Sasaran Penelitian adalah siswa siswi yang bersekolah di MI Al-Manar. Penelitian ini dilakukan di MI Al-Manar pada tanggal 30 April 2019. Penelitian ini merupakan penelitian deskriptif, untuk mengetahui gambaran pH saliva terhadap resiko terjadinya karies. Metode              pengambilan data yang digunakan adalah pemeriksaan langsung pada   murid kelas V MI Al-Manar. Teknik pengambilan sampel adalah Quota Sampling sebanyak 50 responden. </w:t>
      </w:r>
    </w:p>
    <w:p>
      <w:pPr>
        <w:pStyle w:val="ListParagraph"/>
        <w:spacing w:lineRule="auto" w:line="480"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1:00Z</dcterms:created>
  <dc:creator>sandi hatian</dc:creator>
  <dc:description/>
  <cp:keywords/>
  <dc:language>en-US</dc:language>
  <cp:lastModifiedBy>sandi hatian</cp:lastModifiedBy>
  <cp:lastPrinted>2019-06-20T05:39:00Z</cp:lastPrinted>
  <dcterms:modified xsi:type="dcterms:W3CDTF">2019-06-29T08:49:00Z</dcterms:modified>
  <cp:revision>7</cp:revision>
  <dc:subject/>
  <dc:title/>
</cp:coreProperties>
</file>