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ma</w:t>
        <w:tab/>
        <w:tab/>
        <w:tab/>
        <w:t>: Ella Arli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gram Studi</w:t>
        <w:tab/>
        <w:tab/>
        <w:t>: Kesehatan Gigi</w:t>
      </w:r>
    </w:p>
    <w:p>
      <w:pPr>
        <w:pStyle w:val="Normal"/>
        <w:spacing w:lineRule="auto" w:line="240" w:before="40" w:after="0"/>
        <w:ind w:left="2160" w:hanging="2160"/>
        <w:jc w:val="both"/>
        <w:rPr>
          <w:rFonts w:ascii="Times New Roman" w:hAnsi="Times New Roman"/>
          <w:sz w:val="24"/>
          <w:szCs w:val="28"/>
        </w:rPr>
      </w:pPr>
      <w:r>
        <w:rPr>
          <w:rFonts w:cs="Times New Roman" w:ascii="Times New Roman" w:hAnsi="Times New Roman"/>
          <w:sz w:val="24"/>
        </w:rPr>
        <w:t>Judul</w:t>
        <w:tab/>
        <w:t xml:space="preserve">: </w:t>
      </w:r>
      <w:r>
        <w:rPr>
          <w:rFonts w:ascii="Times New Roman" w:hAnsi="Times New Roman"/>
          <w:sz w:val="24"/>
          <w:szCs w:val="28"/>
          <w:lang w:val="id-ID"/>
        </w:rPr>
        <w:t xml:space="preserve">Gambaran  </w:t>
      </w:r>
      <w:r>
        <w:rPr>
          <w:rFonts w:ascii="Times New Roman" w:hAnsi="Times New Roman"/>
          <w:sz w:val="24"/>
          <w:szCs w:val="28"/>
        </w:rPr>
        <w:t>Status Kesehatan Gingiva Ibu Hamil Berdasarkan Usia Kehamilan Di Puskesmas Kecamatan  Cempaka Putih Jakarta Pusat Tahun 2019</w:t>
      </w:r>
    </w:p>
    <w:p>
      <w:pPr>
        <w:pStyle w:val="Normal"/>
        <w:spacing w:lineRule="auto" w:line="240" w:before="40" w:after="0"/>
        <w:ind w:left="2160" w:hanging="2160"/>
        <w:jc w:val="both"/>
        <w:rPr>
          <w:rFonts w:ascii="Times New Roman" w:hAnsi="Times New Roman"/>
          <w:sz w:val="24"/>
          <w:szCs w:val="28"/>
        </w:rPr>
      </w:pPr>
      <w:r>
        <w:rPr>
          <w:rFonts w:ascii="Times New Roman" w:hAnsi="Times New Roman"/>
          <w:sz w:val="24"/>
          <w:szCs w:val="28"/>
        </w:rPr>
      </w:r>
    </w:p>
    <w:p>
      <w:pPr>
        <w:pStyle w:val="Normal"/>
        <w:spacing w:lineRule="auto" w:line="240" w:before="40" w:after="0"/>
        <w:jc w:val="both"/>
        <w:rPr>
          <w:rFonts w:ascii="Times New Roman" w:hAnsi="Times New Roman"/>
          <w:sz w:val="24"/>
          <w:szCs w:val="28"/>
        </w:rPr>
      </w:pPr>
      <w:r>
        <w:rPr>
          <w:rFonts w:ascii="Times New Roman" w:hAnsi="Times New Roman"/>
          <w:sz w:val="24"/>
          <w:szCs w:val="28"/>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ehamilan menyebabkan terjadinya perubahan hormonal yaitu meningkatnya hormon estrogen dan progesteron yang menimbulkan bertambahnya kapilaritas permeabel yang menyebabkan terjadinya perdarahan disertai pembengkakan, kemerahan dan perubahan kontur normal. Peradangan gingiva dapat terjadi pada ibu hamil sejak dimulainya masa kehamilan dan mencapai tingkat maksimal pada bulan ke delapan kehamilan. Penelitian ini bertujuan untuk mengetahui gambaran status kesehatan gingival ibu hamil berdasarkan usia kehamilan. Penelitian ini menggunakan metode penelitian survei deskriptif. Responden penelitian yaitu ibu hamil trimester I, II, dan III yang berkunjung  ke Puskesmas Kecamatan Cempaka Putih. Tekhnik pengambilan sampel yang digunakan adalah kuota sampling. Hasil penelitian menunjukkan bahwa dari 60 ibu hamil terdapat 31 responden mengalami gingivitis ringan (52 %), 21 responden mengalami gingivitis sedang (35 %), dan 8 responden mengalami gingivitis berat (13%). Peneliti menyarankan agar para ibu rutin memeriksakan kesehatan giginya sebelum merencanakan kehamila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ata kunci : kehamilan, gingivitis, indeks gingiv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me</w:t>
        <w:tab/>
        <w:tab/>
        <w:tab/>
        <w:t>: Ella Arlis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udy Program</w:t>
        <w:tab/>
        <w:t>: Dental Health</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1260" w:leader="none"/>
          <w:tab w:val="left" w:pos="-720" w:leader="none"/>
          <w:tab w:val="left" w:pos="-540" w:leader="none"/>
          <w:tab w:val="left" w:pos="2160" w:leader="none"/>
          <w:tab w:val="left" w:pos="8730" w:leader="none"/>
          <w:tab w:val="left" w:pos="900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50" w:hanging="2250"/>
        <w:rPr/>
      </w:pPr>
      <w:r>
        <w:rPr>
          <w:rFonts w:cs="Times New Roman" w:ascii="Times New Roman" w:hAnsi="Times New Roman"/>
          <w:sz w:val="24"/>
        </w:rPr>
        <w:t>Title</w:t>
        <w:tab/>
        <w:t xml:space="preserve">: </w:t>
      </w:r>
      <w:r>
        <w:rPr>
          <w:rFonts w:ascii="Times New Roman" w:hAnsi="Times New Roman"/>
          <w:sz w:val="24"/>
          <w:szCs w:val="28"/>
        </w:rPr>
        <w:t xml:space="preserve">Description of gingival status pregnant woman by age of </w:t>
      </w:r>
      <w:r>
        <w:rPr>
          <w:rFonts w:cs="Times New Roman" w:ascii="Times New Roman" w:hAnsi="Times New Roman"/>
          <w:sz w:val="24"/>
          <w:szCs w:val="24"/>
        </w:rPr>
        <w:t>pregnancy at Cempaka Putih District Health Center Central Jakarta in 2019</w:t>
      </w:r>
    </w:p>
    <w:p>
      <w:pPr>
        <w:pStyle w:val="Normal"/>
        <w:spacing w:lineRule="auto" w:line="360" w:before="40" w:after="0"/>
        <w:jc w:val="both"/>
        <w:rPr>
          <w:rFonts w:ascii="Times New Roman" w:hAnsi="Times New Roman"/>
          <w:sz w:val="24"/>
          <w:szCs w:val="28"/>
        </w:rPr>
      </w:pPr>
      <w:r>
        <w:rPr>
          <w:rFonts w:ascii="Times New Roman" w:hAnsi="Times New Roman"/>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egnancy causes hormonal changes, namely an increase in the hormones estrogen and progesterone, which causes increased permeable capillarity which causes bleeding accompanied by swelling, redness and normal contour changes. Gingival inflammation can occur in pregnant women since the start of pregnancy and reaches the maximum level in the eighth month of pregnancy. This study aims to determine the description of gingival health status of pregnant women based on gestational age. This study uses descriptive survey research methods. The research respondents were first, second, and third trimester pregnant women who visited the Cempaka Putih District Health Center. The sampling technique used was quota sampling. The results showed that of 60 pregnant women there were 31 respondents experiencing mild gingivitis (52%), 21 respondents experiencing moderate gingivitis (35%), and 8 respondents experiencing severe gingivitis (13%). Researchers suggest that mothers routinely check their dental health before planning a pregna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 Pregnancy, Gingivitis, Gingival Index</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c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628a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628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6:00Z</dcterms:created>
  <dc:creator>EllaArlisa</dc:creator>
  <dc:description/>
  <dc:language>en-US</dc:language>
  <cp:lastModifiedBy>EllaArlisa</cp:lastModifiedBy>
  <cp:lastPrinted>2019-07-02T16:55:00Z</cp:lastPrinted>
  <dcterms:modified xsi:type="dcterms:W3CDTF">2019-07-02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