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</w:rPr>
        <w:t>BAB II</w:t>
      </w:r>
      <w:r>
        <w:rPr>
          <w:rFonts w:ascii="Times New Roman" w:hAnsi="Times New Roman"/>
          <w:b/>
          <w:sz w:val="28"/>
          <w:szCs w:val="28"/>
          <w:lang w:val="id-ID"/>
        </w:rPr>
        <w:t>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495300</wp:posOffset>
                </wp:positionV>
                <wp:extent cx="3619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7pt;mso-wrap-distance-left:9pt;mso-wrap-distance-right:9pt;mso-wrap-distance-top:0pt;mso-wrap-distance-bottom:0pt;margin-top:-39pt;mso-position-vertical-relative:text;margin-left:451.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jc w:val="center"/>
        <w:rPr>
          <w:rFonts w:ascii="Times New Roman" w:hAnsi="Times New Roman"/>
          <w:b/>
          <w:b/>
          <w:sz w:val="28"/>
          <w:szCs w:val="28"/>
          <w:lang w:val="id-ID"/>
        </w:rPr>
      </w:pPr>
      <w:r>
        <w:rPr>
          <w:rFonts w:ascii="Times New Roman" w:hAnsi="Times New Roman"/>
          <w:b/>
          <w:sz w:val="28"/>
          <w:szCs w:val="28"/>
          <w:lang w:val="id-ID"/>
        </w:rPr>
        <w:t xml:space="preserve">KERANGKA KONSEP DAN DEFINISI OPERASIONAL </w:t>
      </w:r>
    </w:p>
    <w:p>
      <w:pPr>
        <w:pStyle w:val="Normal"/>
        <w:spacing w:lineRule="auto" w:line="720"/>
        <w:ind w:left="992" w:hanging="992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 xml:space="preserve">3.1 </w:t>
        <w:tab/>
        <w:t xml:space="preserve">Kerangka Konsep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Berdasarkan dari teori di tinjauan pustaka, maka penulis membuat kerangka konsep “ Gambaran Kebiasaan Konsumsi Makanan Manis Dengan  Karies Gigi Pada Siswa Sekolah Dasar Kelas VI SDN Tanah Tinggi 09 Pagi Jakarta Pusat Dengan Menggunakan Indeks DMF–T Tahun 2014” sebagai berikut :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 xml:space="preserve">Variabel Independent </w:t>
        <w:tab/>
        <w:tab/>
        <w:tab/>
        <w:tab/>
        <w:tab/>
        <w:t xml:space="preserve"> Variabel Dependent</w:t>
      </w:r>
    </w:p>
    <w:p>
      <w:pPr>
        <w:pStyle w:val="Normal"/>
        <w:spacing w:lineRule="auto" w:line="480"/>
        <w:ind w:firstLine="993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ind w:left="993" w:hanging="993"/>
        <w:rPr>
          <w:rFonts w:ascii="Times New Roman" w:hAnsi="Times New Roman"/>
          <w:sz w:val="24"/>
          <w:szCs w:val="24"/>
          <w:lang w:val="id-ID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236855</wp:posOffset>
                </wp:positionV>
                <wp:extent cx="2158365" cy="93535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58200" cy="93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Karakteristik :</w:t>
                            </w:r>
                          </w:p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1.  Kebiasaan Konsumsi  Makanan Manis </w:t>
                            </w:r>
                          </w:p>
                          <w:p>
                            <w:pPr>
                              <w:pStyle w:val="FrameContents"/>
                              <w:ind w:left="284" w:hanging="284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2. Berdasarkan Jenis Kelamin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8.65pt;width:169.9pt;height:7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>Karakteristik :</w:t>
                      </w:r>
                    </w:p>
                    <w:p>
                      <w:pPr>
                        <w:pStyle w:val="FrameContents"/>
                        <w:ind w:left="284" w:hanging="284"/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1.  Kebiasaan Konsumsi  Makanan Manis </w:t>
                      </w:r>
                    </w:p>
                    <w:p>
                      <w:pPr>
                        <w:pStyle w:val="FrameContents"/>
                        <w:ind w:left="284" w:hanging="284"/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2. Berdasarkan Jenis Kelamin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302000</wp:posOffset>
                </wp:positionH>
                <wp:positionV relativeFrom="paragraph">
                  <wp:posOffset>236855</wp:posOffset>
                </wp:positionV>
                <wp:extent cx="2009775" cy="935355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009880" cy="9352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Karies Gig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Indeks DMF – 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pt;margin-top:18.65pt;width:158.2pt;height:73.6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>Karies Gig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id-ID"/>
                        </w:rPr>
                        <w:t>Indeks DMF – 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id-ID"/>
        </w:rPr>
        <w:t xml:space="preserve">                                                                                         </w:t>
      </w:r>
    </w:p>
    <w:p>
      <w:pPr>
        <w:pStyle w:val="Normal"/>
        <w:spacing w:lineRule="auto" w:line="480"/>
        <w:ind w:left="993" w:hanging="993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30730</wp:posOffset>
                </wp:positionH>
                <wp:positionV relativeFrom="paragraph">
                  <wp:posOffset>321945</wp:posOffset>
                </wp:positionV>
                <wp:extent cx="1271270" cy="635"/>
                <wp:effectExtent l="13335" t="38100" r="6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pt;margin-top:25.35pt;width:100.05pt;height:0pt;mso-wrap-style:none;v-text-anchor:middle" type="_x0000_t32">
                <v:fill o:detectmouseclick="t" on="false"/>
                <v:stroke color="black" weight="255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993" w:hanging="993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480"/>
        <w:ind w:left="993" w:hanging="993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  </w:t>
      </w:r>
      <w:r>
        <w:rPr>
          <w:rFonts w:ascii="Times New Roman" w:hAnsi="Times New Roman"/>
          <w:sz w:val="24"/>
          <w:szCs w:val="24"/>
          <w:lang w:val="id-ID"/>
        </w:rPr>
        <w:tab/>
        <w:tab/>
        <w:tab/>
        <w:tab/>
        <w:tab/>
      </w:r>
    </w:p>
    <w:p>
      <w:pPr>
        <w:pStyle w:val="Normal"/>
        <w:spacing w:lineRule="auto" w:line="480"/>
        <w:ind w:left="993" w:hanging="993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Skema 3.1</w:t>
      </w:r>
      <w:bookmarkStart w:id="0" w:name="_GoBack"/>
      <w:bookmarkEnd w:id="0"/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 xml:space="preserve">Kerangka Konsep </w:t>
      </w:r>
    </w:p>
    <w:p>
      <w:pPr>
        <w:pStyle w:val="Normal"/>
        <w:spacing w:lineRule="auto" w:line="480"/>
        <w:jc w:val="center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  <w:t>(Ramadhan,2010; Herijulianti,2001)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418" w:footer="709" w:bottom="1418"/>
          <w:pgNumType w:start="20"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 w:before="0" w:after="200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ind w:left="993" w:hanging="993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>3.2</w:t>
        <w:tab/>
        <w:t xml:space="preserve"> Definisi Operasional </w:t>
      </w:r>
    </w:p>
    <w:p>
      <w:pPr>
        <w:pStyle w:val="Normal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b/>
          <w:sz w:val="24"/>
          <w:szCs w:val="24"/>
          <w:lang w:val="id-ID"/>
        </w:rPr>
        <w:tab/>
      </w:r>
    </w:p>
    <w:tbl>
      <w:tblPr>
        <w:tblStyle w:val="TableGrid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276"/>
        <w:gridCol w:w="1701"/>
        <w:gridCol w:w="1558"/>
        <w:gridCol w:w="1559"/>
        <w:gridCol w:w="1702"/>
        <w:gridCol w:w="993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Variab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Definisi Operasiona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Alat Uk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Cara Uku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Hasil Uku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id-ID" w:eastAsia="en-US" w:bidi="ar-SA"/>
              </w:rPr>
              <w:t>Skala Ukur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aries Gig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DMF– T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D  : Decay adalah jumlah karies gig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  : Missing adalah jumlah gigi yang telah dicabut/ hila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F  : Filling adalah jumlah gigi tetap yang ditambal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emeriksa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angsung pada gigi dengan  alat kaca mulut , sonde, excavator dan pinse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enghitung jumlah gigi tetap yang pernah mengalami karies (lubang), pencabutan dan penambalan pada formulir pemeriksaan gigi/DMF –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0,0 -1,1 : Sangat Rend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,2 -2,6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Renda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,7 - 4,4 : Seda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,5 – 6,6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Tingg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&gt;6,6  : Sangat Tingg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SumberWHO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Jenis Kela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alah perbandingan jenis kelamin anak perempuuan dan laki – laki yang paling banyak terserang karies gigi akibat makanan man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Lembar Cekl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bservas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 Laki – La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 Perempuan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ind w:left="-106" w:hanging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Nominal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ebiasaan Konsum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Makanan Mani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Adalah berapa sering dalam sehari mengkonsumsi makanan manis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Kuisio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Wawancar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Pilihan jawaban mempunyai nilai bertingkat dari 0-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77" w:hanging="177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1.Sangat Rendah : Skor 0-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2. Renda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or 3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3.Seda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or 7-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4.Tingg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kor 12-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(Sumber Tara Ayu AP, 201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id-ID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id-ID" w:eastAsia="en-US" w:bidi="ar-SA"/>
              </w:rPr>
              <w:t>Ordinal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  <w:lang w:val="id-ID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2268" w:right="1701" w:gutter="0" w:header="709" w:top="1418" w:footer="709" w:bottom="1418"/>
      <w:pgNumType w:start="2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13752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08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7ba9"/>
    <w:rPr>
      <w:rFonts w:ascii="Calibri" w:hAnsi="Calibri" w:eastAsia="Calibri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27ba9"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7ba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27ba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425e2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950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3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8:00Z</dcterms:created>
  <dc:creator>Ade Ayu</dc:creator>
  <dc:description/>
  <dc:language>en-US</dc:language>
  <cp:lastModifiedBy>DHANAMA KREATIF MAND</cp:lastModifiedBy>
  <dcterms:modified xsi:type="dcterms:W3CDTF">2019-06-26T02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