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VI</w:t>
      </w:r>
      <w:r>
        <mc:AlternateContent>
          <mc:Choice Requires="wps">
            <w:drawing>
              <wp:anchor behindDoc="0" distT="0" distB="0" distL="114300" distR="114300" simplePos="0" locked="0" layoutInCell="0" allowOverlap="1" relativeHeight="2">
                <wp:simplePos x="0" y="0"/>
                <wp:positionH relativeFrom="column">
                  <wp:posOffset>5734050</wp:posOffset>
                </wp:positionH>
                <wp:positionV relativeFrom="paragraph">
                  <wp:posOffset>-495300</wp:posOffset>
                </wp:positionV>
                <wp:extent cx="361950" cy="342900"/>
                <wp:effectExtent l="0" t="0" r="0" b="0"/>
                <wp:wrapNone/>
                <wp:docPr id="1" name="Frame1"/>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5pt;height:27pt;mso-wrap-distance-left:9pt;mso-wrap-distance-right:9pt;mso-wrap-distance-top:0pt;mso-wrap-distance-bottom:0pt;margin-top:-39pt;mso-position-vertical-relative:text;margin-left:451.5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720" w:before="0" w:after="0"/>
        <w:jc w:val="center"/>
        <w:rPr>
          <w:rFonts w:ascii="Times New Roman" w:hAnsi="Times New Roman"/>
          <w:b/>
          <w:b/>
          <w:sz w:val="28"/>
          <w:szCs w:val="28"/>
        </w:rPr>
      </w:pPr>
      <w:r>
        <w:rPr>
          <w:rFonts w:ascii="Times New Roman" w:hAnsi="Times New Roman"/>
          <w:b/>
          <w:sz w:val="28"/>
          <w:szCs w:val="28"/>
        </w:rPr>
        <w:t>PENUTUP</w:t>
      </w:r>
    </w:p>
    <w:p>
      <w:pPr>
        <w:pStyle w:val="Normal"/>
        <w:tabs>
          <w:tab w:val="clear" w:pos="720"/>
          <w:tab w:val="left" w:pos="-7797" w:leader="none"/>
          <w:tab w:val="left" w:pos="0" w:leader="none"/>
        </w:tabs>
        <w:spacing w:lineRule="auto" w:line="720" w:before="0" w:after="0"/>
        <w:ind w:left="567" w:hanging="567"/>
        <w:rPr>
          <w:rFonts w:ascii="Times New Roman" w:hAnsi="Times New Roman"/>
          <w:b/>
          <w:b/>
          <w:sz w:val="24"/>
          <w:szCs w:val="24"/>
        </w:rPr>
      </w:pPr>
      <w:r>
        <w:rPr>
          <w:rFonts w:ascii="Times New Roman" w:hAnsi="Times New Roman"/>
          <w:b/>
          <w:sz w:val="24"/>
          <w:szCs w:val="24"/>
        </w:rPr>
        <w:t xml:space="preserve">6.1     Kesimpulan </w:t>
      </w:r>
    </w:p>
    <w:p>
      <w:pPr>
        <w:pStyle w:val="Normal"/>
        <w:tabs>
          <w:tab w:val="clear" w:pos="720"/>
          <w:tab w:val="left" w:pos="567" w:leader="none"/>
        </w:tabs>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Berdasarkan hasil penelitian yang dilaksanakan pada tanggal 17 Januari 2019 pada 60 siswa kelas VI SDN Tanah Tinggi 09 Pagi Jakarta Pusat Tahun 2019 diperoleh hasil :</w:t>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rPr>
        <w:t xml:space="preserve">a.  </w:t>
        <w:tab/>
        <w:t xml:space="preserve">Gambaran Kebiasaan Konsumsi Makanan Manis </w:t>
      </w:r>
    </w:p>
    <w:p>
      <w:pPr>
        <w:pStyle w:val="Normal"/>
        <w:tabs>
          <w:tab w:val="clear" w:pos="720"/>
          <w:tab w:val="left" w:pos="567" w:leader="none"/>
        </w:tabs>
        <w:spacing w:lineRule="auto" w:line="480" w:before="0" w:after="0"/>
        <w:ind w:left="567" w:firstLine="709"/>
        <w:jc w:val="both"/>
        <w:rPr>
          <w:rFonts w:ascii="Times New Roman" w:hAnsi="Times New Roman" w:cs="Times New Roman"/>
          <w:sz w:val="24"/>
          <w:szCs w:val="24"/>
        </w:rPr>
      </w:pPr>
      <w:r>
        <w:rPr>
          <w:rFonts w:ascii="Times New Roman" w:hAnsi="Times New Roman"/>
          <w:sz w:val="24"/>
          <w:szCs w:val="24"/>
        </w:rPr>
        <w:t>Hasil</w:t>
      </w:r>
      <w:r>
        <w:rPr>
          <w:rFonts w:cs="Times New Roman" w:ascii="Times New Roman" w:hAnsi="Times New Roman"/>
          <w:sz w:val="24"/>
          <w:szCs w:val="24"/>
        </w:rPr>
        <w:t xml:space="preserve"> gambaran konsumsi makanan manis pada 60 siswa  adalah sebagai berikut: siswa yang mempunyai tingkat kebiasaan konsumsi makanan manis sangat rendah  tidak ada (0 %), yang mempunyai tingkat kebiasaan konsumsi makanan manis rendah sebanyak 5 siswa (8,3%), yang mempunyai tingkat kebiasaan konsumsi makanan manis sedang sebanyak 34 siswa (56,7 %) dan yang mempunyai tingkat kebiasaan konsumsi makanan manis tinggi sebanyak 21 siswa (35%). </w:t>
      </w:r>
    </w:p>
    <w:p>
      <w:pPr>
        <w:pStyle w:val="Normal"/>
        <w:tabs>
          <w:tab w:val="clear" w:pos="720"/>
          <w:tab w:val="left" w:pos="567" w:leader="none"/>
        </w:tabs>
        <w:spacing w:lineRule="auto" w:line="480" w:before="0" w:after="0"/>
        <w:ind w:left="1276" w:hanging="709"/>
        <w:jc w:val="both"/>
        <w:rPr>
          <w:rFonts w:ascii="Times New Roman" w:hAnsi="Times New Roman"/>
          <w:b/>
          <w:b/>
          <w:sz w:val="24"/>
          <w:szCs w:val="24"/>
        </w:rPr>
      </w:pPr>
      <w:r>
        <w:rPr>
          <w:rFonts w:cs="Times New Roman" w:ascii="Times New Roman" w:hAnsi="Times New Roman"/>
          <w:b/>
          <w:sz w:val="24"/>
          <w:szCs w:val="24"/>
        </w:rPr>
        <w:t xml:space="preserve">b. </w:t>
        <w:tab/>
        <w:t>Karies Gigi Berdasarkan Jenis Kelamin Dengan Indeks DMF - T</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Hasil DMF – T berdasarkan jenis kelamin pada 30 siswa laki – laki  hasil DMF –T  adalah  2,56  dan pada 30 siswa perempuan hasil DMF – T  adalah 3,26. Jadi   hasil  DMF–T  siswa  perempuan lebih tinggi  dari  pada  hasil DMF- T siswa laki -laki. Jelas ini menunjukan bahwa adanya perbedaan nilai rata – rata indeks DMF –T untuk masing – masing jenis kelamin.</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Untuk kriteria indeks DMF – T  dapat dilihat pada tabel 5.4.3 sebagai berikut: hasil ukur  rata – rata DMF – T  berdasarkan kriteria pada siswa terdapat kriteria DMF – T sangat rendah pada 8 siswa laki – laki (26,7 %), terdapat kriteria DMF – T rendah pada 7 siswa laki laki (23,3 %), terdapat kriteria DMF – T sedang pada 11 siswa laki laki (36, 7%), terdapat kriteria DMF – T tinggi   pada 3 siswa laki laki (10 %) dan terdapat kriteria DMF – T sangat tinggi pada 1 siswa laki laki (3, 3%). Sedangkan pada tabel 5.4.4 dapat dilihat kriteria  DMF - T  pada siswa perempuan terdapat 2 siswa dengan kriteria DMF –T  sangat rendah  (6,7 %), terdapat kriteria DMF – T rendah pada 12 siswa perempuan (40 %), terdapat kriteria DMF – T sedang pada 9 siswa perempuan (30 %), terdapat kriteria DMF – T tinggi  pada 6 siswa perempuan (20 %) dan terdapat kriteria DMF – T  sangat tinggi pada 1 siswa perempuan (3,3 %).  </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Dari  hasil analisis peneliti maka dapat disimpulkan bahwa kebiasaan konsumsi makanan manis pada siswa kelas VI SDN Tanah Tinggi 09 Pagi Jakarta Pusat tertinggi berada pada tingkat konsumsi sedang dengan jumlah siswa 34 siswa (56,7 %) dan karies gigi dengan indeks DMF – T  berdasarkan jenis kelamin menunjukan  hasil DMF- T siswa perempuan lebih tinggi (3,26) dari pada hasil DMF – T  siswa laki – laki (2,56 ) dengan total keseluruhan DMF-T rata –rata siswa laki – laki dan perempuan kelas VI SDN Tanah Tinggi  09 Pagi Jakarta Pusat Tahun 2019 adalah 2,91 dengan kategori indeks DMF-T sedang. Dengan status karies gigi paling banyak  secara  keseluruhan yaitu decay.  Tetapi terdapat  perbedaan jumlah decay siswa perempuan lebih besar yaitu  73 dari pada jumlah decay siswa laki – laki yaitu 66. </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6.2 </w:t>
        <w:tab/>
        <w:t>Saran</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1.    Kepada siswa disarankan untuk rajin memelihara kesehatan gigi dan mulutnya serta memeriksakan giginya ke rumah sakit atau puskesmas,  walaupun tidak memiliki keluhan apapun sebaiknya tetap diperiksa rutin minimal 6 bulan sekali.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2.     Diperlukan adanya sosialisasi dan kerja sama dengan siswa, orang tua, tenaga pendidik (guru) dan petugas kesehatan untuk peningkatan kesehatan gigi dan mulut siswanya karena masih banyak ditemukan decay pada gigi siswa terutama siswa perempuan.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3.   Sekolah perlu terus memberikan secara berkesinambungan melalui penyuluhan yang menarik tentang cara menjaga kesehatan gigi dan mulut pada siswa sehingga status kesehatan gigi dan mulut di SDN Tanah Tinggi 09 Pagi menjadi lebih baik.</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567"/>
        <w:jc w:val="both"/>
        <w:rPr>
          <w:rFonts w:ascii="Times New Roman" w:hAnsi="Times New Roman" w:cs="Times New Roman"/>
          <w:sz w:val="24"/>
          <w:szCs w:val="24"/>
        </w:rPr>
      </w:pPr>
      <w:r>
        <w:rPr/>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709" w:top="1418" w:footer="709" w:bottom="1418"/>
      <w:pgNumType w:start="4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302599"/>
    </w:sdtPr>
    <w:sdtContent>
      <w:p>
        <w:pPr>
          <w:pStyle w:val="Footer"/>
          <w:jc w:val="center"/>
          <w:rPr/>
        </w:pPr>
        <w:r>
          <w:rPr/>
          <w:t>4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938" w:leader="none"/>
      </w:tabs>
      <w:rPr/>
    </w:pPr>
    <w:r>
      <w:rPr/>
      <w:tab/>
      <w:tab/>
      <w:t>46</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2013248"/>
    </w:sdtPr>
    <w:sdtContent>
      <w:p>
        <w:pPr>
          <w:pStyle w:val="Header"/>
          <w:jc w:val="right"/>
          <w:rPr/>
        </w:pPr>
        <w:r>
          <w:rPr/>
          <w:t>47</w:t>
        </w:r>
      </w:p>
    </w:sdtContent>
  </w:sdt>
  <w:p>
    <w:pPr>
      <w:pStyle w:val="Header"/>
      <w:rPr/>
    </w:pPr>
    <w:r>
      <w:rPr/>
    </w:r>
  </w:p>
</w:hdr>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3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524a"/>
    <w:rPr/>
  </w:style>
  <w:style w:type="character" w:styleId="FooterChar" w:customStyle="1">
    <w:name w:val="Footer Char"/>
    <w:basedOn w:val="DefaultParagraphFont"/>
    <w:link w:val="Footer"/>
    <w:uiPriority w:val="99"/>
    <w:qFormat/>
    <w:rsid w:val="005952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24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524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Pages>
  <Words>532</Words>
  <Characters>3038</Characters>
  <CharactersWithSpaces>35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27:00Z</dcterms:created>
  <dc:creator>Ade Ayu</dc:creator>
  <dc:description/>
  <dc:language>en-US</dc:language>
  <cp:lastModifiedBy>Ade Ayu</cp:lastModifiedBy>
  <dcterms:modified xsi:type="dcterms:W3CDTF">2019-06-25T06: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