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DAFTAR PUSTAK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Buku</w:t>
      </w:r>
    </w:p>
    <w:p>
      <w:pPr>
        <w:pStyle w:val="Normal"/>
        <w:spacing w:lineRule="auto" w:line="240"/>
        <w:ind w:left="810" w:hanging="81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Badan Penelitian dan Pengembangan Kesehatan Republik Indonesia, Riskesdas, Jakarta. 2013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Srigupta, AA. Panduan Perawatan Gigi dan Mulut. 2010. Jakarta: Prestasi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ustak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Sugiyono. (2009). Metode Penelitian Administrasi. Bandung: Alfabet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Websit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Dinas Kesehatan Jawa Barat. 2015. Usaha Kegiatan Gigi Sekolah (UKGS)</w:t>
      </w:r>
    </w:p>
    <w:p>
      <w:pPr>
        <w:pStyle w:val="Normal"/>
        <w:spacing w:lineRule="auto" w:line="240" w:before="0" w:after="0"/>
        <w:ind w:firstLine="720"/>
        <w:jc w:val="both"/>
        <w:rPr>
          <w:rStyle w:val="InternetLink"/>
        </w:rPr>
      </w:pPr>
      <w:hyperlink r:id="rId2">
        <w:r>
          <w:rPr>
            <w:rFonts w:cs="Times New Roman" w:ascii="Times New Roman" w:hAnsi="Times New Roman"/>
            <w:sz w:val="24"/>
            <w:szCs w:val="24"/>
            <w:shd w:fill="FFFFFF" w:val="clear"/>
          </w:rPr>
          <w:t>Meliputi 14 Provinsi. Diambil Dari :</w:t>
        </w:r>
      </w:hyperlink>
    </w:p>
    <w:p>
      <w:pPr>
        <w:pStyle w:val="Normal"/>
        <w:spacing w:lineRule="auto" w:line="240" w:before="0" w:after="0"/>
        <w:jc w:val="both"/>
        <w:rPr>
          <w:rStyle w:val="InternetLink"/>
        </w:rPr>
      </w:pPr>
      <w:hyperlink r:id="rId3">
        <w:r>
          <w:rPr/>
        </w:r>
      </w:hyperlink>
    </w:p>
    <w:p>
      <w:pPr>
        <w:pStyle w:val="Normal"/>
        <w:spacing w:lineRule="auto" w:line="240" w:before="0" w:after="0"/>
        <w:ind w:left="720" w:hanging="0"/>
        <w:jc w:val="both"/>
        <w:rPr>
          <w:rStyle w:val="InternetLink"/>
          <w:rFonts w:ascii="Times New Roman" w:hAnsi="Times New Roman" w:eastAsia="Times New Roman" w:cs="Times New Roman"/>
          <w:sz w:val="24"/>
          <w:szCs w:val="24"/>
          <w:lang w:eastAsia="id-ID"/>
        </w:rPr>
      </w:pPr>
      <w:hyperlink r:id="rId4">
        <w:r>
          <w:rPr>
            <w:rStyle w:val="InternetLink"/>
            <w:rFonts w:eastAsia="Times New Roman" w:cs="Arial" w:ascii="Arial" w:hAnsi="Arial"/>
            <w:sz w:val="21"/>
            <w:szCs w:val="21"/>
            <w:shd w:fill="FFFFFF" w:val="clear"/>
            <w:lang w:eastAsia="id-ID"/>
          </w:rPr>
          <w:t>https://media.neliti.com/.../185298-ID-efektivitas-metode-demonstrasisikat-gigi.pdf</w:t>
        </w:r>
      </w:hyperlink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hyperlink r:id="rId5">
        <w:r>
          <w:rPr>
            <w:rFonts w:cs="Times New Roman" w:ascii="Times New Roman" w:hAnsi="Times New Roman"/>
            <w:sz w:val="24"/>
            <w:szCs w:val="24"/>
            <w:shd w:fill="FFFFFF" w:val="clear"/>
          </w:rPr>
          <w:t xml:space="preserve">Dinas Kesehatan Kota Depok. 2014. Data Kesehatan Gigi Dan Mulut. Kota  </w:t>
        </w:r>
      </w:hyperlink>
    </w:p>
    <w:p>
      <w:pPr>
        <w:pStyle w:val="Normal"/>
        <w:spacing w:lineRule="auto" w:line="240"/>
        <w:ind w:firstLine="720"/>
        <w:jc w:val="both"/>
        <w:rPr/>
      </w:pPr>
      <w:hyperlink r:id="rId6">
        <w:r>
          <w:rPr>
            <w:rFonts w:cs="Times New Roman" w:ascii="Times New Roman" w:hAnsi="Times New Roman"/>
            <w:sz w:val="24"/>
            <w:szCs w:val="24"/>
            <w:shd w:fill="FFFFFF" w:val="clear"/>
          </w:rPr>
          <w:t>Depok. Diambil Dari :</w:t>
        </w:r>
      </w:hyperlink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4472C4"/>
          <w:sz w:val="24"/>
          <w:szCs w:val="24"/>
          <w:lang w:eastAsia="id-ID"/>
        </w:rPr>
      </w:pPr>
      <w:hyperlink r:id="rId7">
        <w:r>
          <w:rPr>
            <w:rStyle w:val="InternetLink"/>
            <w:rFonts w:eastAsia="Times New Roman" w:cs="Arial" w:ascii="Arial" w:hAnsi="Arial"/>
            <w:color w:val="4472C4"/>
            <w:sz w:val="21"/>
            <w:szCs w:val="21"/>
            <w:u w:val="single"/>
            <w:lang w:eastAsia="id-ID"/>
          </w:rPr>
          <w:t>dinkes.depok.go.id/wp-content/uploads/TABEL-PROFIL-2014.pdf</w:t>
        </w:r>
      </w:hyperlink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hyperlink r:id="rId8">
        <w:r>
          <w:rPr>
            <w:rFonts w:cs="Times New Roman" w:ascii="Times New Roman" w:hAnsi="Times New Roman"/>
            <w:sz w:val="24"/>
            <w:szCs w:val="24"/>
            <w:shd w:fill="FFFFFF" w:val="clear"/>
          </w:rPr>
          <w:t xml:space="preserve">Hubungan Pola Makanan Jajanan Karsiogenik dengan Kejadian Karies Gigi Di </w:t>
        </w:r>
      </w:hyperlink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SD 12, 23 Dan 27 Antapani Bandung Tahun 2017. Diambil Dari 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4472C4"/>
          <w:sz w:val="24"/>
          <w:szCs w:val="24"/>
          <w:u w:val="single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ab/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id.scribd.com/document/350105186/KEJADIAN-KARIES-GIGI</w:t>
        </w:r>
      </w:hyperlink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Djamil,Melanie Sadono,201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>A-Z Kesehatan Gigi.PT.Tiga Serangkai Nusantara,Jakarta: Hal 47-5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Ghofur,Abdul, 2012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>Pintar Kesehatan Gigi dan Mulut.Mitra buku, Yogyakarta. Hal 104-108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Gultom, M, 2009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Pengetahuyan Sikapdan Tindakan Ibu Rumah Tangga Terhadap Pemeliharaan Kesehatan Gigi dan Mulut Anak Balitanya. Skripsi Falkutas Kedokteran Gigi Universitas Sumatera Utar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Kholid, Ahmad, 2012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Promosi Kesehatan Dengan Pendekatan Teori Perilaku, Media, dan Aplikasinya.Rajawali Press, Jakarta: Hal 23-28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Kidd,Ahmad, 201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>Dasar-dasar Karies, Penyakit dan Penanggulangannya. EGC,Jakarta: Hal 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Machfoedz,Ircham, 2008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Menjaga KesehatanGigi dan mulut Anak-anak Ibu Hamil. Fitramaya, Yogyakart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Margareta, Shinta 2012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01 Tips &amp; Terapi Alami Agar Gigi Putih dan Sehat.Pustaka Cerdas,Yogyakarta: Hal 24-29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Martariwansyah, 2008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>Gigiku Kuat, Mulutku Sehat. Karya Kita, Bandung: Hal 17-2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Mia, 201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 xml:space="preserve">Karies Pada Gigi Balita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>http//jagoanmia.blogspot.com/2012/01/karies-gigi-pada-balita.html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0 0ktober 2018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Muaris, H,2006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 xml:space="preserve">Sarapan Sehat Untuk Anak Balita. PT. Grameda Pustaka Utama, Jakarta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Notoatmodjo, 2018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>Metode Penelitian Kesehatan. Jakarta: Rineka Cipt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Pratiwi, Donna, 2009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>Gigi Sehat dan Cantik. Kompas Media Nusantara, Jakarta: Hal 29-36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Putri, Hiranya Megananda, drg., M.Kes, dkk. 2012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Ilmu Pencegahan Penyakit Jaringan Keras dan Jaringan Pendukung Gigi. EGC, Jakarta: Hal 154-156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Sariningsih, Endang, 201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>Merawat Gigi Anak Sejak Usia Dini. Gramedia, Jakarta: Hal 28-29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Syahdrajat, Tantur, 2009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>Prevalensi Karies Gigi Pada Anak Usia 3-5 Tahun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tantursyah.blogspot.com/2009/03/prevalensi-karies-gigi-pada-balita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usia 11.html. 28 oktober 2018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Tazami, Reisa Maulidya, 2011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Pengetahuan Sikap dan Tindakan Pemeliharan Kesehatan Gigi dan Mulut Murid SD Negeri di Kecamatan Medan Selayang. Skripsi Falkutas Kedokteran Gigi. Universitas Sumatera Utar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Utama Dental, Just Another WordPress.com Site, Diambil Dari 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4472C4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utamadental.wordpress.com/</w:t>
        </w:r>
      </w:hyperlink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4472C4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color w:val="4472C4"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4472C4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color w:val="4472C4"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4472C4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color w:val="4472C4"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4472C4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color w:val="4472C4"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/>
          <w:b/>
          <w:color w:val="222222"/>
          <w:sz w:val="24"/>
          <w:szCs w:val="24"/>
          <w:lang w:eastAsia="id-ID"/>
        </w:rPr>
      </w:pPr>
      <w:r>
        <w:rPr>
          <w:rFonts w:eastAsia="Times New Roman" w:cs="Arial" w:ascii="Arial" w:hAnsi="Arial"/>
          <w:b/>
          <w:color w:val="222222"/>
          <w:sz w:val="24"/>
          <w:szCs w:val="24"/>
          <w:lang w:eastAsia="id-ID"/>
        </w:rPr>
        <w:t>Jurnal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shd w:fill="FFFFFF" w:val="clear"/>
          <w:lang w:eastAsia="id-ID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shd w:fill="FFFFFF" w:val="clear"/>
          <w:lang w:eastAsia="id-ID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Hubungan Tingkat Pengetahuan Orang Tua Dengan Kebersihan Gigi Dan Mulut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Anak Di TK Tunas Bhakti Manado Tahun 2014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( Jurnal e-GiGi (eG), Volume 2, Nomor 2, Juli-Desember 2014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Hubungan Tingkat Pengetahuan Ibu Tentang Kesehatan Gigi Anak Dengan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Tingkat Keparahan Karies Anak TK Di Kota Tahuna Tahun 2016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(Jurnal e-GiGi (eG), Volume 4 Nomor 1, Januari-Juni 2016)</w:t>
      </w:r>
    </w:p>
    <w:p>
      <w:pPr>
        <w:pStyle w:val="Normal"/>
        <w:spacing w:lineRule="auto" w:line="240" w:before="0" w:after="0"/>
        <w:ind w:right="1417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right="1417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Z, Indah Irma , Ayu Intan, S. 2012</w:t>
      </w:r>
    </w:p>
    <w:p>
      <w:pPr>
        <w:pStyle w:val="Normal"/>
        <w:spacing w:lineRule="auto" w:line="240" w:before="0" w:after="0"/>
        <w:ind w:left="720" w:right="1417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Buku Penyakit Gigi, Mulut dan THT. Medical Book, Jakarta: Hal 18-26a</w:t>
      </w:r>
    </w:p>
    <w:p>
      <w:pPr>
        <w:pStyle w:val="Normal"/>
        <w:spacing w:lineRule="auto" w:line="240" w:before="0" w:after="0"/>
        <w:ind w:right="1417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sectPr>
      <w:headerReference w:type="default" r:id="rId12"/>
      <w:footerReference w:type="default" r:id="rId13"/>
      <w:type w:val="nextPage"/>
      <w:pgSz w:w="11906" w:h="16838"/>
      <w:pgMar w:left="2268" w:right="1701" w:gutter="0" w:header="708" w:top="1418" w:footer="708" w:bottom="1418"/>
      <w:pgNumType w:start="4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sz w:val="22"/>
      </w:rPr>
    </w:pPr>
    <w:r>
      <w:rPr>
        <w:sz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09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before="0" w:after="160"/>
                            <w:rPr>
                              <w:sz w:val="18"/>
                              <w:lang w:val="id-ID"/>
                            </w:rPr>
                          </w:pPr>
                          <w:r>
                            <w:rPr>
                              <w:sz w:val="18"/>
                              <w:lang w:val="id-ID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1pt;mso-wrap-distance-left:9.05pt;mso-wrap-distance-right:9.05pt;mso-wrap-distance-top:0pt;mso-wrap-distance-bottom:0pt;margin-top:0pt;mso-position-vertical-relative:text;margin-left:197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spacing w:before="0" w:after="160"/>
                      <w:rPr>
                        <w:sz w:val="18"/>
                        <w:lang w:val="id-ID"/>
                      </w:rPr>
                    </w:pPr>
                    <w:r>
                      <w:rPr>
                        <w:sz w:val="18"/>
                        <w:lang w:val="id-ID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sz w:val="22"/>
      </w:rPr>
    </w:pPr>
    <w:r>
      <w:rPr>
        <w:sz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208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id-ID"/>
                            </w:rPr>
                          </w:pPr>
                          <w:r>
                            <w:rPr>
                              <w:lang w:val="id-ID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55pt;mso-wrap-distance-left:9.05pt;mso-wrap-distance-right:9.05pt;mso-wrap-distance-top:0pt;mso-wrap-distance-bottom:0pt;margin-top:0pt;mso-position-vertical-relative:text;margin-left:197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160"/>
                      <w:rPr>
                        <w:lang w:val="id-ID"/>
                      </w:rPr>
                    </w:pPr>
                    <w:r>
                      <w:rPr>
                        <w:lang w:val="id-ID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1409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before="0" w:after="160"/>
                            <w:rPr>
                              <w:sz w:val="18"/>
                              <w:lang w:val="id-ID"/>
                            </w:rPr>
                          </w:pPr>
                          <w:r>
                            <w:rPr>
                              <w:sz w:val="18"/>
                              <w:lang w:val="id-ID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val="id-ID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val="id-ID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val="id-ID"/>
                            </w:rPr>
                            <w:t>42</w:t>
                          </w:r>
                          <w:r>
                            <w:rPr>
                              <w:sz w:val="18"/>
                              <w:lang w:val="id-I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1.1pt;mso-wrap-distance-left:9.05pt;mso-wrap-distance-right:0pt;mso-wrap-distance-top:0pt;mso-wrap-distance-bottom:0pt;margin-top:0pt;mso-position-vertical-relative:text;margin-left:387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spacing w:before="0" w:after="160"/>
                      <w:rPr>
                        <w:sz w:val="18"/>
                        <w:lang w:val="id-ID"/>
                      </w:rPr>
                    </w:pPr>
                    <w:r>
                      <w:rPr>
                        <w:sz w:val="18"/>
                        <w:lang w:val="id-ID"/>
                      </w:rPr>
                      <w:fldChar w:fldCharType="begin"/>
                    </w:r>
                    <w:r>
                      <w:rPr>
                        <w:sz w:val="18"/>
                        <w:lang w:val="id-ID"/>
                      </w:rPr>
                      <w:instrText xml:space="preserve"> PAGE </w:instrText>
                    </w:r>
                    <w:r>
                      <w:rPr>
                        <w:sz w:val="18"/>
                        <w:lang w:val="id-ID"/>
                      </w:rPr>
                      <w:fldChar w:fldCharType="separate"/>
                    </w:r>
                    <w:r>
                      <w:rPr>
                        <w:sz w:val="18"/>
                        <w:lang w:val="id-ID"/>
                      </w:rPr>
                      <w:t>42</w:t>
                    </w:r>
                    <w:r>
                      <w:rPr>
                        <w:sz w:val="18"/>
                        <w:lang w:val="id-ID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d-ID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eastAsia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id-ID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erChar">
    <w:name w:val="Footer Char"/>
    <w:qFormat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0D%0Dhttps://media.neliti.com/.../185298-ID-efektivitas-metode-demonstrasisikat-gigi.pdf%0D" TargetMode="External"/><Relationship Id="rId3" Type="http://schemas.openxmlformats.org/officeDocument/2006/relationships/hyperlink" Target="../in/%0D%0Dhttps://media.neliti.com/.../185298-ID-efektivitas-metode-demonstrasisikat-gigi.pdf%0D" TargetMode="External"/><Relationship Id="rId4" Type="http://schemas.openxmlformats.org/officeDocument/2006/relationships/hyperlink" Target="../in/%0D%0Dhttps://media.neliti.com/.../185298-ID-efektivitas-metode-demonstrasisikat-gigi.pdf%0D" TargetMode="External"/><Relationship Id="rId5" Type="http://schemas.openxmlformats.org/officeDocument/2006/relationships/hyperlink" Target="../in/%0D%0Dhttps://media.neliti.com/.../185298-ID-efektivitas-metode-demonstrasisikat-gigi.pdf%0D" TargetMode="External"/><Relationship Id="rId6" Type="http://schemas.openxmlformats.org/officeDocument/2006/relationships/hyperlink" Target="http://dinkes.depok.go.id/wp-content/uploads/TABEL-PROFIL-2014.pdf" TargetMode="External"/><Relationship Id="rId7" Type="http://schemas.openxmlformats.org/officeDocument/2006/relationships/hyperlink" Target="http://dinkes.depok.go.id/wp-content/uploads/TABEL-PROFIL-2014.pdf" TargetMode="External"/><Relationship Id="rId8" Type="http://schemas.openxmlformats.org/officeDocument/2006/relationships/hyperlink" Target="http://dinkes.depok.go.id/wp-content/uploads/TABEL-PROFIL-2014.pdf" TargetMode="External"/><Relationship Id="rId9" Type="http://schemas.openxmlformats.org/officeDocument/2006/relationships/hyperlink" Target="https://id.scribd.com/document/350105186/KEJADIAN-KARIES-GIGI" TargetMode="External"/><Relationship Id="rId10" Type="http://schemas.openxmlformats.org/officeDocument/2006/relationships/hyperlink" Target="http://tantursyah.blogspot.com/2009/03/prevalensi-karies-gigi-pada-balita" TargetMode="External"/><Relationship Id="rId11" Type="http://schemas.openxmlformats.org/officeDocument/2006/relationships/hyperlink" Target="https://utamadental.wordpress.com/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7:28:00Z</dcterms:created>
  <dc:creator>Hendy</dc:creator>
  <dc:description/>
  <dc:language>en-US</dc:language>
  <cp:lastModifiedBy>Mustofa</cp:lastModifiedBy>
  <cp:lastPrinted>2019-06-20T16:07:00Z</cp:lastPrinted>
  <dcterms:modified xsi:type="dcterms:W3CDTF">2019-06-20T09:08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556</vt:lpwstr>
  </property>
</Properties>
</file>