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AB 1</w:t>
      </w:r>
    </w:p>
    <w:p>
      <w:pPr>
        <w:pStyle w:val="Normal"/>
        <w:autoSpaceDE w:val="false"/>
        <w:spacing w:lineRule="auto" w:line="7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ENDAHULUA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tab/>
        <w:t xml:space="preserve">Latar Belakang </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Pembangunan kesehatan diselenggarakan untuk meningkatkan kesadaran, kemauan, dan kemampuan hidup sehat bagi setiap orang agar terwujud derajat kesehatan masyarakat yang setinggi-tingginya. Program prioritas pembangunan kesehatan pada periode tahun 2015 – 2019 dilaksanakan melalui Program Indonesia Sehat dengan mewujudkan paradigma sehat, penguatan pelayanan kesehatan, dan jaminan kesehatan nasional. Upaya mewujudkan paradigma sehat ini dilakukan melalui pendekatan keluarga dan gerakan masyarakat hidup sehat (Germas).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berhasilan pelaksanaan pembangunan kesehatan sangat dipengaruhi oleh pendekatan, kebijakan, dan strategi program yang tepat serta sasaran yang jelas. Upaya pembangunan kesehatan di Indonesia perlu diselenggarakan secara terintegrasi sehingga sumber daya yang ada dapat dimanfaatkan secara  efektif dan efisien. Sasaran pembangunan kesehatan perlu difokuskan kepada keluarga, dengan dihidupkannya kembali “Pendekatan Keluarga”. Dukungan data dan informasi kesehatan yang akurat, tepat, dan cepat sangat menentukan dalam pengambilan keputusan menuju arah kebijakan dan strategi pembangunan kesehatan yang tepat (Depkes RI, 2017).</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Rendahnya pengetahuan mengenai kesehatan merupakan faktor dari perilaku masyarakat terhadap kesehatan yang mengarah kepada timbulnya suatu penyakit. Pengetahuan ini erat pula kaitannya dengan sikap seseorang tentang penyakit dan upaya pencegahannya (Budiharto, 2010). Pengetahuan orang tua sangat penting dalam mendasari terbentuknya sikap dan perilaku yang mendukung atau tidak mendukung kesehatan gigi dan mulut anak.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gi bagi seorang anak sangat penting dalam proses pertumbuhan dan perkembangan anak. Fungsi gigi sangat diperlukan yaitu sebagai alat pengunyahan, membantu dalam berbicara, keseimbangan wajah, penunjang estetika wajah dan khususnya gigi sulung berguna sebagai panduan pertumbuhan gigi tetap terutama pada masa usia sekolah dasar (Yolanda, 2014).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k usia sekolah dasar merupakan masa-masa periode gigi campuran yaitu, masa peralihan saat tanggalnya gigi susu dan saat tumbuhnya gigi tetap dan merupakan usia yang dianggap rawan terhadap penyakit gigi dan mulut (Fenanlampir, dkk, 2014). Masalah yang sering terjadi pada gigi anak usia sekolah selain masalah karies yaitu persistensi gigi.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hasil penelitian yang telah dilakukan Azifah (2010) di Poliklinik Gigi Rumah Sakit Ibu dan Anak Pemerintah Aceh menyatakan bahwa dari 1.121 pencabutan gigi sulung sebanyak 34,16% adalah pencabutan karena kasus persistensi gigi. Selain itu, penelitian lain juga dilakukan oleh Supartini (2012) menunjukkan bahwa kasus persistensi yang banyak ditemukan di Balai Pengobatan Gigi Puskesmas Cisarua Kecamatan Cisarua Kabupaten Bandung Barat, sangat berhubungan sekali dengan pengetahuan orang tua. Hasil penelitian tersebut menyatakan bahwa hanya 3% dari 81 orang tua yang memiliki pengetahuan baik tentang kasus persistensi gigi. Penelitian yang sama juga pernah dilakukan oleh </w:t>
      </w:r>
      <w:r>
        <w:rPr>
          <w:rFonts w:cs="Times New Roman" w:ascii="Times New Roman" w:hAnsi="Times New Roman"/>
          <w:sz w:val="24"/>
          <w:szCs w:val="24"/>
        </w:rPr>
        <w:t>Ani Nurhayati Kurnia Sari (2016) mengenai gambaran pengetahuan orang tua terhadap kasus persistensi pada gigi anak di UKGS Luginasari Kota Bandung dengan jumlah  responden 41 orang tua (ibu rumah tangga) yang menyatakan bahwa sebanyak 59% orang tua memiliki pengetahuan baik terhadap jumlah dan jenis</w:t>
      </w:r>
      <w:r>
        <w:rPr>
          <w:rFonts w:cs="Times New Roman" w:ascii="Times New Roman" w:hAnsi="Times New Roman"/>
          <w:spacing w:val="-1"/>
          <w:sz w:val="24"/>
          <w:szCs w:val="24"/>
        </w:rPr>
        <w:t xml:space="preserve"> </w:t>
      </w:r>
      <w:r>
        <w:rPr>
          <w:rFonts w:cs="Times New Roman" w:ascii="Times New Roman" w:hAnsi="Times New Roman"/>
          <w:sz w:val="24"/>
          <w:szCs w:val="24"/>
        </w:rPr>
        <w:t>gigi, 24% orang tua memiliki pengetahuan baik terhadap pertumbuhan</w:t>
      </w:r>
      <w:r>
        <w:rPr>
          <w:rFonts w:cs="Times New Roman" w:ascii="Times New Roman" w:hAnsi="Times New Roman"/>
          <w:spacing w:val="1"/>
          <w:sz w:val="24"/>
          <w:szCs w:val="24"/>
        </w:rPr>
        <w:t xml:space="preserve"> </w:t>
      </w:r>
      <w:r>
        <w:rPr>
          <w:rFonts w:cs="Times New Roman" w:ascii="Times New Roman" w:hAnsi="Times New Roman"/>
          <w:sz w:val="24"/>
          <w:szCs w:val="24"/>
        </w:rPr>
        <w:t>gigi dan tidak ditemukan orang tua yang memiliki pengetahuan baik terhadap persistensi</w:t>
      </w:r>
      <w:r>
        <w:rPr>
          <w:rFonts w:cs="Times New Roman" w:ascii="Times New Roman" w:hAnsi="Times New Roman"/>
          <w:spacing w:val="-1"/>
          <w:sz w:val="24"/>
          <w:szCs w:val="24"/>
        </w:rPr>
        <w:t xml:space="preserve"> </w:t>
      </w:r>
      <w:r>
        <w:rPr>
          <w:rFonts w:cs="Times New Roman" w:ascii="Times New Roman" w:hAnsi="Times New Roman"/>
          <w:sz w:val="24"/>
          <w:szCs w:val="24"/>
        </w:rPr>
        <w:t>gigi.</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iasanya kasus persistensi gigi pada anak-anak ini kurang mendapatkan perhatian dari orang tua, dikarenakan kurangnya pengetahuan orang tua terhadap waktu pergantian gigi akibatnya kasus persistensi gigi masih sering ditemukan pada anak usia sekolah dasar. Oleh karena itu penulis tertarik untuk mengetahui Gambaran Tingkat Pengetahuan Orang Tua Terhadap Kasus Persistensi Gigi Pada Anak di SDN Cileungsi 6 Kabupaten Bogor Tahun 2019.</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 xml:space="preserve">Rumusan Masalah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erdasarkan uraian dalam latar belakang diatas, maka rumusan masalah yang akan diangkat oleh penulis adalah “Bagaimana Gambaran Tingkat Pengetahuan Orang Tua Terhadap Kasus Persistensi Gigi Pada Anak di SDN Cileungsi 6 Kabupaten Bogor Tahun 2019”. </w:t>
      </w:r>
    </w:p>
    <w:p>
      <w:pPr>
        <w:pStyle w:val="Normal"/>
        <w:tabs>
          <w:tab w:val="clear" w:pos="720"/>
          <w:tab w:val="left" w:pos="900" w:leader="none"/>
        </w:tabs>
        <w:autoSpaceDE w:val="false"/>
        <w:spacing w:lineRule="auto" w:line="240" w:before="0" w:after="0"/>
        <w:ind w:left="5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6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tab/>
        <w:t xml:space="preserve">Tujuan Penelitian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1.3.1</w:t>
        <w:tab/>
        <w:t xml:space="preserve">Tujuan Umum </w:t>
      </w:r>
    </w:p>
    <w:p>
      <w:pPr>
        <w:pStyle w:val="Normal"/>
        <w:autoSpaceDE w:val="false"/>
        <w:spacing w:lineRule="auto" w:line="480" w:before="0" w:after="0"/>
        <w:ind w:left="720" w:firstLine="720"/>
        <w:jc w:val="both"/>
        <w:rPr/>
      </w:pPr>
      <w:r>
        <w:rPr>
          <w:rFonts w:cs="Times New Roman" w:ascii="Times New Roman" w:hAnsi="Times New Roman"/>
          <w:color w:val="000000"/>
          <w:sz w:val="24"/>
          <w:szCs w:val="24"/>
        </w:rPr>
        <w:t xml:space="preserve">Untuk mengetahui Gambaran Tingkat Pengetahuan Orang Tua Terhadap Kasus Persistensi Gigi Pada Anak di SDN Cileungsi 6 Kabupaten Bogor Tahun 2019. </w:t>
      </w:r>
    </w:p>
    <w:p>
      <w:pPr>
        <w:pStyle w:val="Normal"/>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1.3.2</w:t>
        <w:tab/>
        <w:t xml:space="preserve">Tujuan Khusus </w:t>
      </w:r>
    </w:p>
    <w:p>
      <w:pPr>
        <w:pStyle w:val="Normal"/>
        <w:autoSpaceDE w:val="false"/>
        <w:spacing w:lineRule="auto" w:line="48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Untuk mengetahui tingkat pengetahuan orang tua    terhadap jumlah dan jenis gigi.</w:t>
      </w:r>
    </w:p>
    <w:p>
      <w:pPr>
        <w:pStyle w:val="Normal"/>
        <w:autoSpaceDE w:val="false"/>
        <w:spacing w:lineRule="auto" w:line="480" w:before="0" w:after="0"/>
        <w:ind w:left="1440" w:hanging="0"/>
        <w:jc w:val="both"/>
        <w:rPr/>
      </w:pPr>
      <w:r>
        <w:rPr>
          <w:rFonts w:cs="Times New Roman" w:ascii="Times New Roman" w:hAnsi="Times New Roman"/>
          <w:color w:val="000000"/>
          <w:sz w:val="24"/>
          <w:szCs w:val="24"/>
        </w:rPr>
        <w:t>2.</w:t>
        <w:tab/>
        <w:t xml:space="preserve">Untuk mengetahui tingkat pengetahuan orang tua    terhadap pertumbuhan gigi. </w:t>
      </w:r>
    </w:p>
    <w:p>
      <w:pPr>
        <w:pStyle w:val="Normal"/>
        <w:autoSpaceDE w:val="false"/>
        <w:spacing w:lineRule="auto" w:line="48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Untuk mengetahui tingkat pengetahuan orang tua    terhadap persistensi gigi. </w:t>
      </w:r>
    </w:p>
    <w:p>
      <w:pPr>
        <w:pStyle w:val="Normal"/>
        <w:autoSpaceDE w:val="false"/>
        <w:spacing w:lineRule="auto" w:line="480" w:before="0" w:after="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Untuk mengetahui tingkat pengetahuan orang tua    terhadap persistensi gigi berdasarkan tingkat pendidikan.</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tab/>
        <w:t xml:space="preserve">Manfaat Penelitian </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ari hasil penelitian ini diharapkan dapat bermanfaat antara lain :</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1.4.1</w:t>
        <w:tab/>
        <w:t>Bagi Institusi</w:t>
      </w:r>
    </w:p>
    <w:p>
      <w:pPr>
        <w:pStyle w:val="Normal"/>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bagai tambahan referensi bagi Institusi Akademi Kesehatan Gigi Puskesad dan diharapkan dapat bermanfaat bagi para mahasiswa yang ingin melakukan penelitian.</w:t>
      </w:r>
    </w:p>
    <w:p>
      <w:pPr>
        <w:pStyle w:val="Normal"/>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2</w:t>
        <w:tab/>
        <w:t>Bagi Lokasi Penelitian</w:t>
      </w:r>
    </w:p>
    <w:p>
      <w:pPr>
        <w:pStyle w:val="Normal"/>
        <w:autoSpaceDE w:val="false"/>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Memberikan informasi tentang gambaran tingkat pengetahuan kepada orang tua terhadap kasus persistensi pada gigi anak, sehingga dalam informasi tersebut orang tua dapat mengambil langkah preventif yang tepat apabila terjadi kasus persistensi pada gigi anak.</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hanging="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4.3</w:t>
        <w:tab/>
        <w:t>Bagi Peneliti</w:t>
      </w:r>
    </w:p>
    <w:p>
      <w:pPr>
        <w:pStyle w:val="Normal"/>
        <w:autoSpaceDE w:val="false"/>
        <w:spacing w:lineRule="auto" w:line="480" w:before="0" w:after="36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Agar dapat menambah pengetahuan tentang gambaran tingkat pengetahuan orang tua terhadap kasus persistensi gigi pada anak di SDN Cileungsi 6 Kabupaten Bogor. Dan hasil penelitian ini diharapkan dapat dijadikan bahan perencanaan pembuatan program penyuluhan yang ditujukan untuk orang tua tentang pengetahuan kesehatan gigi dan mulut, khususnya tentang kasus persistensi gigi yang sering terjadi pada anak- anak. </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tab/>
        <w:t>Ruang Lingkup Penelitian</w:t>
      </w:r>
    </w:p>
    <w:p>
      <w:pPr>
        <w:pStyle w:val="Normal"/>
        <w:autoSpaceDE w:val="false"/>
        <w:spacing w:lineRule="auto" w:line="48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Penelitian ini dilakukan untuk mengetahui Gambaran Tingkat Pengetahuan Orang Tua Terhadap Kasus Persistensi Gigi Pada Anak Di SDN Cileungsi 6 Kabupaten Bogor Tahun 2019. Data yang diperoleh dengan cara mengisi kuesioner. Obyek penelitian adalah orang tua (dalam hal ini ibu-ibu) siswa-siswi kelas 1 SDN Cileungsi 6 Kabupaten Bogor. </w:t>
      </w:r>
      <w:r>
        <w:rPr>
          <w:rFonts w:cs="Times New Roman" w:ascii="Times New Roman" w:hAnsi="Times New Roman"/>
          <w:sz w:val="24"/>
          <w:szCs w:val="24"/>
        </w:rPr>
        <w:t xml:space="preserve">Pengumpulan dan pengambilan data dilakukan di SDN Cileungsi 6 Kabupaten Bogor. </w:t>
      </w:r>
      <w:r>
        <w:rPr>
          <w:rFonts w:cs="Times New Roman" w:ascii="Times New Roman" w:hAnsi="Times New Roman"/>
          <w:sz w:val="24"/>
          <w:szCs w:val="24"/>
          <w:lang w:val="id-ID"/>
        </w:rPr>
        <w:t xml:space="preserve"> </w:t>
      </w:r>
      <w:r>
        <w:rPr>
          <w:rFonts w:cs="Times New Roman" w:ascii="Times New Roman" w:hAnsi="Times New Roman"/>
          <w:sz w:val="24"/>
          <w:szCs w:val="24"/>
        </w:rPr>
        <w:t>Penelitian ini akan dilakukan pada bulan Maret di SDN Cileungsi 6 Kabupaten Bogor Tahun 2019.</w:t>
      </w:r>
      <w:r>
        <w:rPr>
          <w:rFonts w:cs="Times New Roman" w:ascii="Times New Roman" w:hAnsi="Times New Roman"/>
          <w:sz w:val="24"/>
          <w:szCs w:val="24"/>
          <w:lang w:val="id-ID"/>
        </w:rPr>
        <w:t xml:space="preserve"> </w:t>
      </w:r>
      <w:r>
        <w:rPr>
          <w:rFonts w:cs="Times New Roman" w:ascii="Times New Roman" w:hAnsi="Times New Roman"/>
          <w:sz w:val="24"/>
          <w:szCs w:val="24"/>
        </w:rPr>
        <w:t>Penelitian ini menggunakan metode deskriptif</w:t>
      </w:r>
      <w:r>
        <w:rPr>
          <w:rFonts w:cs="Times New Roman" w:ascii="Times New Roman" w:hAnsi="Times New Roman"/>
          <w:sz w:val="24"/>
          <w:szCs w:val="24"/>
          <w:lang w:val="id-ID"/>
        </w:rPr>
        <w:t xml:space="preserve"> dimana peneliti hanya menjelaskan tentang gambaran tingkat </w:t>
      </w:r>
      <w:r>
        <w:rPr>
          <w:rFonts w:cs="Times New Roman" w:ascii="Times New Roman" w:hAnsi="Times New Roman"/>
          <w:sz w:val="24"/>
          <w:szCs w:val="24"/>
        </w:rPr>
        <w:t>pengetahuan</w:t>
      </w:r>
      <w:r>
        <w:rPr>
          <w:rFonts w:cs="Times New Roman" w:ascii="Times New Roman" w:hAnsi="Times New Roman"/>
          <w:sz w:val="24"/>
          <w:szCs w:val="24"/>
          <w:lang w:val="id-ID"/>
        </w:rPr>
        <w:t xml:space="preserve"> orang tua terhadap </w:t>
      </w:r>
      <w:r>
        <w:rPr>
          <w:rFonts w:cs="Times New Roman" w:ascii="Times New Roman" w:hAnsi="Times New Roman"/>
          <w:sz w:val="24"/>
          <w:szCs w:val="24"/>
        </w:rPr>
        <w:t>kasus persistensi gigi pada anak di SDN Cileungsi 6 Kabupaten Bogor Tahun 2019</w:t>
      </w:r>
      <w:r>
        <w:rPr>
          <w:rFonts w:cs="Times New Roman" w:ascii="Times New Roman" w:hAnsi="Times New Roman"/>
          <w:sz w:val="24"/>
          <w:szCs w:val="24"/>
          <w:lang w:val="id-ID"/>
        </w:rPr>
        <w:t>.</w:t>
      </w:r>
      <w:r>
        <w:rPr>
          <w:rFonts w:cs="Times New Roman" w:ascii="Times New Roman" w:hAnsi="Times New Roman"/>
          <w:sz w:val="24"/>
          <w:szCs w:val="24"/>
        </w:rPr>
        <w:t xml:space="preserve"> Dalam melaksanakan penelitian ini saya dibantu oleh 1 (satu) orang mahasiswa Akademi Kesehatan Gigi Puskesad.</w:t>
      </w:r>
    </w:p>
    <w:sectPr>
      <w:headerReference w:type="default" r:id="rId2"/>
      <w:headerReference w:type="first" r:id="rId3"/>
      <w:footerReference w:type="default" r:id="rId4"/>
      <w:footerReference w:type="first" r:id="rId5"/>
      <w:type w:val="nextPage"/>
      <w:pgSz w:w="11906" w:h="16838"/>
      <w:pgMar w:left="2268"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13:00Z</dcterms:created>
  <dc:creator>User</dc:creator>
  <dc:description/>
  <cp:keywords/>
  <dc:language>en-US</dc:language>
  <cp:lastModifiedBy>Windows User</cp:lastModifiedBy>
  <cp:lastPrinted>2018-10-15T22:03:00Z</cp:lastPrinted>
  <dcterms:modified xsi:type="dcterms:W3CDTF">2019-07-10T06:13:00Z</dcterms:modified>
  <cp:revision>2</cp:revision>
  <dc:subject/>
  <dc:title/>
</cp:coreProperties>
</file>