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K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  <w:tab/>
        <w:t>: Aida Amalia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udi</w:t>
        <w:tab/>
        <w:t xml:space="preserve">: DIII Akademi Kesehatan Gigi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ul</w:t>
        <w:tab/>
        <w:tab/>
        <w:tab/>
        <w:t>:Gambaran Maloklusi Gigi Anak Yang Memiliki         Kebiasaan Buruk Di SDN Duri Kepa 05 Pagi Tahun 2019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720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ya tulis ilmiah ini membahas gambaran maloklusi gigi anak yang memiliki kebiasaan buruk berdasarkan jenis kelamin dan indeks OFI. Populasi ini adalah siswa kelas V SDN Duri Kepa 05 Pagi yang berjumlah 55 orang. Penelitian ini adalah penelitian deskriptif dengan pengambilan sampel sebanyak 50 responden yang diperoleh dengan menggunakan </w:t>
      </w:r>
      <w:r>
        <w:rPr>
          <w:rFonts w:cs="Times New Roman" w:ascii="Times New Roman" w:hAnsi="Times New Roman"/>
          <w:i/>
          <w:sz w:val="24"/>
        </w:rPr>
        <w:t>quota sampling</w:t>
      </w:r>
      <w:r>
        <w:rPr>
          <w:rFonts w:cs="Times New Roman" w:ascii="Times New Roman" w:hAnsi="Times New Roman"/>
          <w:sz w:val="24"/>
        </w:rPr>
        <w:t xml:space="preserve">. Hasil penelitian ini di dapat dengan membagikan kuesioner dan pemeriksaan intra oral. Hasil penelitian ini menunjukkan bahwa anak laki – laki lebih banyak yang mempunyai kebiasaan buruk yaitu 15 orang dibandingkan anak perempuan yaitu 3 orang untuk terjadinya maloklusi gigi anak di SDN Duri Kepa 05 Pagi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Kata kunci : </w:t>
      </w:r>
      <w:r>
        <w:rPr>
          <w:rFonts w:cs="Times New Roman" w:ascii="Times New Roman" w:hAnsi="Times New Roman"/>
          <w:i/>
          <w:sz w:val="24"/>
        </w:rPr>
        <w:t>Gambaran Maloklusi Gigi, Kebiasaan Buruk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d-ID"/>
        </w:rPr>
        <w:t>ABSTRACT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: Aida Amalia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tudy Program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: DIII Academy of Dental Health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ind w:left="1830" w:hanging="1830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itl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: Description of Children's Dental Malocclusions that Have Bad Habits in SDN Duri Kepa 05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Pa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in 2019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is scientific paper discusses the description of dental malocclusion of children who have bad habits bas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on sex and index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OFI senses. This population is the fifth grade students of SDN Duri Kepa 05 Pagi totaling 55 people. This research is a descriptive study with a sample of 50 respondents obtained using quota sampling. The results of this study were obtained by distributing questionnaires and intra-oral examinations. The results of this study indicate that more boys have bad habits, namely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people than girls, namely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people for the occurrence of childhood dental malocclusion in SDN Duri Kepa 05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Pa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Keywords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  <w:t xml:space="preserve"> Overview of Dental Malocclusion, Bad Habits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255c4"/>
    <w:rPr>
      <w:rFonts w:ascii="Courier New" w:hAnsi="Courier New" w:eastAsia="Times New Roman" w:cs="Courier New"/>
      <w:sz w:val="20"/>
      <w:szCs w:val="20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255c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7:00Z</dcterms:created>
  <dc:creator>ASUS</dc:creator>
  <dc:description/>
  <dc:language>en-US</dc:language>
  <cp:lastModifiedBy>ASUS</cp:lastModifiedBy>
  <cp:lastPrinted>2019-06-30T19:03:00Z</cp:lastPrinted>
  <dcterms:modified xsi:type="dcterms:W3CDTF">2019-06-30T1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