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720" w:before="480" w:after="0"/>
        <w:jc w:val="center"/>
        <w:rPr>
          <w:rFonts w:ascii="Times New Roman" w:hAnsi="Times New Roman" w:cs="Times New Roman"/>
          <w:color w:val="auto"/>
        </w:rPr>
      </w:pPr>
      <w:bookmarkStart w:id="0" w:name="_Toc530770692"/>
      <w:r>
        <w:rPr>
          <w:rFonts w:cs="Times New Roman" w:ascii="Times New Roman" w:hAnsi="Times New Roman"/>
          <w:color w:val="auto"/>
        </w:rPr>
        <w:t>DA</w:t>
      </w:r>
      <w:bookmarkStart w:id="1" w:name="_GoBack"/>
      <w:bookmarkEnd w:id="1"/>
      <w:r>
        <w:rPr>
          <w:rFonts w:cs="Times New Roman" w:ascii="Times New Roman" w:hAnsi="Times New Roman"/>
          <w:color w:val="auto"/>
        </w:rPr>
        <w:t>FTAR PUSTAKA</w:t>
      </w:r>
      <w:bookmarkEnd w:id="0"/>
    </w:p>
    <w:p>
      <w:pPr>
        <w:pStyle w:val="ListParagraph"/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Academy of Orofacial Pain., 2008</w:t>
      </w:r>
    </w:p>
    <w:p>
      <w:pPr>
        <w:pStyle w:val="ListParagraph"/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edoman Penilaian, Diagnosis Dan Manajement, Chicago: Quintessence.</w:t>
      </w:r>
    </w:p>
    <w:p>
      <w:pPr>
        <w:pStyle w:val="ListParagraph"/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halaji Sundaresa Iyyer., 2006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thodontics The Art and Science . New Delhi : Arya (MEDI) Publishing House . 2006 . pp . 69-78 . </w:t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hara &amp; Samir E., 2001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book of Orthodontics . W.B Saunders Company . Philadelphia London New York . 2001 . pp . 54 , 253-4.</w:t>
      </w:r>
    </w:p>
    <w:p>
      <w:pPr>
        <w:pStyle w:val="ListParagraph"/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wanto H., 1980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k-aspek Epidemiologi Maloklusi. Gajah Mada University Press: Yogyakarta. 1980.</w:t>
      </w:r>
    </w:p>
    <w:p>
      <w:pPr>
        <w:pStyle w:val="ListParagraph"/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ber, T. M., dan R. L. Vanarsall., 2000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hodontics Current Principles And Techniques Vol. 2.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. Philadelphia: Saunder Company. </w:t>
      </w:r>
    </w:p>
    <w:p>
      <w:pPr>
        <w:pStyle w:val="ListParagraph"/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diyono, C. E., E. Siregar, dan N. Ismah., 2014 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si Frekuensi Maloklusi Pasien Klinik Spesialis Ortodonti RSKGM FKG UI Periode 2003 – 2009. FKG UI Press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admojo, Prof. Dr. Soekidjo., 201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09" w:top="1418" w:footer="709" w:bottom="1418"/>
          <w:pgNumType w:start="41" w:fmt="decimal"/>
          <w:formProt w:val="false"/>
          <w:textDirection w:val="lrTb"/>
          <w:docGrid w:type="default" w:linePitch="360" w:charSpace="4096"/>
        </w:sect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i penelitian kesehatan, Penerbit Rineka Cipta Pedoman Upaya Kesehatan Gigi Masyarakat (UKGM), Jakart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thi N, Sogi G, Fotedar S., 2013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occlusion and deleterious oral habits in a north Indian adolescent population: A correlational study.Eur J Gen Dent 2013;2(3): 257-263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ri dan Hastono., 2006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atistik Kesehatan. Jakarta : PT Rajabratindo Persad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yono., 2008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i Penelitian Kesehatan . Jogjakarta : Mitra Cindeka Press</w:t>
      </w:r>
    </w:p>
    <w:p>
      <w:pPr>
        <w:pStyle w:val="ListParagraph"/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uaginta A, Kepel B, Anindita P., 2013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an oral habit pada murid sd katolik II St.Antonius Palu. J E-Gigi 2013; 1(1): 18-27.</w:t>
      </w:r>
    </w:p>
    <w:p>
      <w:pPr>
        <w:pStyle w:val="ListParagraph"/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hraki N, Yassaei S, Moghadam M., 2012</w:t>
      </w:r>
    </w:p>
    <w:p>
      <w:pPr>
        <w:pStyle w:val="ListParagraph"/>
        <w:spacing w:lineRule="auto" w:line="480"/>
        <w:ind w:left="284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normal oral habits: A review. J Dent and Oral Hygiene 2012; 4(2): 12-5</w:t>
      </w:r>
    </w:p>
    <w:p>
      <w:pPr>
        <w:pStyle w:val="ListParagraph"/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ng, R.H.W and W.M. Thompson., 1958 </w:t>
      </w:r>
    </w:p>
    <w:p>
      <w:pPr>
        <w:pStyle w:val="ListParagraph"/>
        <w:spacing w:lineRule="auto" w:line="480"/>
        <w:ind w:left="284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xt- book of orthodontics. 4th ed . philadelphia : J.B. Lea and Febiger.</w:t>
      </w:r>
    </w:p>
    <w:p>
      <w:pPr>
        <w:pStyle w:val="ListParagraph"/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arso, I. S. R,. 2008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si penetapan waktu dan manajemen perawatan ortodonti pada anak masa tumbuh kembang. Dentika dental journal.</w:t>
      </w:r>
    </w:p>
    <w:p>
      <w:pPr>
        <w:pStyle w:val="ListParagraph"/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 S,Shekar C, Manjunath B., 2011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ment of malocclusion status in relation to area of residence among 15 year old school children using Dental Aesthetic Index. Int J Dental Clinics 2011;3(2):14-7.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anto C. Need dan Demand., 2017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bat dari Maloklusi pada Siswa SMU Negri 1 Binjai. Available from http://repository.usu.ac.id/handle/123456789/18207 [Diakses pada 27 September 2018]</w:t>
      </w:r>
    </w:p>
    <w:p>
      <w:pPr>
        <w:pStyle w:val="ListParagraph"/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lander B, Pena L, Infante C, Parada S, Mayorga C., 2001</w:t>
      </w:r>
    </w:p>
    <w:p>
      <w:pPr>
        <w:pStyle w:val="ListParagraph"/>
        <w:spacing w:lineRule="auto" w:line="480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alence of malocclusion and orthodontic treatment need in children and adolescents in Bogota, Colombia.An epidemiological study related to different stages of dental development. J European Orthodontics 2001; 23: 153-167.</w:t>
      </w:r>
    </w:p>
    <w:p>
      <w:pPr>
        <w:pStyle w:val="ListParagraph"/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n G , Keyf F., 2011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rior open bite as a complication of the treatment of bruxism with anterior bite plane : a case report . Clinical Dentistry And Research ; 2011 : 53(3) : 53-58.</w:t>
      </w:r>
    </w:p>
    <w:p>
      <w:pPr>
        <w:pStyle w:val="ListParagraph"/>
        <w:spacing w:lineRule="auto" w:line="4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akob A, Narmada I, Triwardhani A., 2011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rahan gigitan terbuka anterior pada anak usia 8-12 tahun di Klinik Ortodonti Fakultas Kedokteran Gigi Universitas Airlangga Tahun 2008-2010. J Orthodontic Dent 2011; 2(1): 41-4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701" w:gutter="0" w:header="709" w:top="1418" w:footer="709" w:bottom="1418"/>
      <w:pgNumType w:start="4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3126081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41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6321446"/>
    </w:sdtPr>
    <w:sdtContent>
      <w:p>
        <w:pPr>
          <w:pStyle w:val="Header"/>
          <w:jc w:val="right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43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15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e15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e15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be15fc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e15f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e15f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41b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15f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15f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e15f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41b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427</Words>
  <Characters>2437</Characters>
  <CharactersWithSpaces>28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5:35:00Z</dcterms:created>
  <dc:creator>ASUS</dc:creator>
  <dc:description/>
  <dc:language>en-US</dc:language>
  <cp:lastModifiedBy>ASUS</cp:lastModifiedBy>
  <cp:lastPrinted>2019-06-30T16:37:00Z</cp:lastPrinted>
  <dcterms:modified xsi:type="dcterms:W3CDTF">2019-06-30T1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