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kes RI.1992.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il Kesehatan Gigi Dan Mul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ut di Indonesi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aeni. S, Achmad. 2004</w:t>
      </w:r>
    </w:p>
    <w:p>
      <w:pPr>
        <w:pStyle w:val="Normal"/>
        <w:spacing w:lineRule="auto" w:line="480"/>
        <w:ind w:left="142" w:firstLine="5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mu Gizi Mahasiswa dan Profesi. Dian Rakyat. Jakarta : 18-20. Forrest, j. O. 1995 Preventive dentistry. Perpustakaan Nasional. Jakarta : 24-33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gu, 2007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emografi Kesehatan Indonesia. Jakarta : Penerbit Grasindo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a Prasasti. 2016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>Hubungan Peran Orang Tua Dalam Kebersihan Gigi Dan Mulut Dengan Kejadian Karies Gigi Pada Anak Pra Sekolah Di Taman Kanak-Kanak (Tk) Pgri Kelurahan Ngesrep Semarang</w:t>
      </w:r>
      <w:r>
        <w:rPr>
          <w:rFonts w:eastAsia="Times New Roman" w:cs="Times New Roman" w:ascii="Times New Roman" w:hAnsi="Times New Roman"/>
          <w:i/>
          <w:sz w:val="35"/>
          <w:szCs w:val="35"/>
          <w:lang w:eastAsia="id-ID"/>
        </w:rPr>
        <w:t>.</w:t>
      </w:r>
      <w:r>
        <w:rPr>
          <w:rFonts w:eastAsia="Times New Roman" w:cs="Times New Roman" w:ascii="Times New Roman" w:hAnsi="Times New Roman"/>
          <w:sz w:val="24"/>
          <w:szCs w:val="35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Fakultas Kedokteran Universitas Diponegoro, 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mayulina Kantja. 2015.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id-ID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id-ID"/>
        </w:rPr>
        <w:t>Pengaruh Pola Makan Pada Anak Sekolah Dasar Terhadap Status Kesehatan Gigi Dan Mulut : Penelitian Dilakukan Di Wilayah Kerja Puskesmas Matako Kecamatan Tojo Barat, Kabupaten Tojo Una-Una, Provinsi Sulawesi Tengah</w:t>
      </w:r>
      <w:r>
        <w:rPr>
          <w:rFonts w:eastAsia="Times New Roman" w:cs="Times New Roman" w:ascii="Times New Roman" w:hAnsi="Times New Roman"/>
          <w:sz w:val="24"/>
          <w:szCs w:val="20"/>
          <w:lang w:eastAsia="id-ID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Fakultas Kedokteran Universitas Hasanuddin. 2015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narly Gultom. 2009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ngetahuan Sikap Dan Tindakan Ibu Rumah Tangga Terhadap Pemeliharaan Kesehatan Gigi Dikecamatan Balige Kabupaten Toba Samosir Sumatra Utara, Skripsi Fakultas Kedokteran Gigi USU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guh Prasetyo. 2013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Gambaran Tingkat Pengetahuan Ibu lulusan SLTA/Sederajat di Komplek perumahan Asrama Ditkesad Cililitan Jakarta Timur Tentang Makanan Yang Membantu Membersihkan Gigi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. Soekidjo Notoatmojo, S.K.M., M.Com.H. 2003,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endidikan dan perilaku Kesehatan. </w:t>
      </w:r>
      <w:r>
        <w:rPr>
          <w:rFonts w:cs="Times New Roman" w:ascii="Times New Roman" w:hAnsi="Times New Roman"/>
          <w:sz w:val="24"/>
          <w:szCs w:val="24"/>
        </w:rPr>
        <w:t>Jakarta: Rineka Cipt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. Soekidjo Notoatmojo, S.K.M., M.Com.H. 2018,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ologi Penelitian Kesehatan.</w:t>
      </w:r>
      <w:r>
        <w:rPr>
          <w:rFonts w:cs="Times New Roman" w:ascii="Times New Roman" w:hAnsi="Times New Roman"/>
          <w:sz w:val="24"/>
          <w:szCs w:val="24"/>
        </w:rPr>
        <w:t xml:space="preserve"> Jakarta:    Rineka Cipt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. drg. Rasinta Tarigan. 2012. Karies Gigi.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ku Kedokteran Gigi. Jakart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et Kesehatan Das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Riskesdas). 2013.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>Badan Penelitian Dan Pengembangan Kesehatan Kementerian Kesehatan Ri Tahun 2013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et Kesehatan Das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Riskesdas). 2018. 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>Badan Penelitian Dan Pengembangan Kesehatan Kementerian Kesehatan Ri Tahun 2018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Soegeng Santoso dan Anne Lies Ranti, 1999, 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>Kesehatan dan Gizi, Jakarta: PT Rineka Cipt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Slamento. 2004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>Belajar dan Faktor Faktor yang mempengaruhi. Jakarta; Rineka Cipt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ita Almatsier. 2009</w:t>
      </w:r>
    </w:p>
    <w:p>
      <w:pPr>
        <w:pStyle w:val="Normal"/>
        <w:spacing w:lineRule="auto" w:line="480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rinsip Dasar Ilmu Gizi. Gramedia Pustaka Utama. 2009</w:t>
      </w:r>
    </w:p>
    <w:sectPr>
      <w:headerReference w:type="default" r:id="rId2"/>
      <w:footerReference w:type="first" r:id="rId3"/>
      <w:type w:val="nextPage"/>
      <w:pgSz w:w="11906" w:h="16838"/>
      <w:pgMar w:left="2268" w:right="1701" w:gutter="0" w:header="709" w:top="1418" w:footer="709" w:bottom="1418"/>
      <w:pgNumType w:start="36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76092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562471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642e"/>
    <w:rPr>
      <w:color w:val="0563C1" w:themeColor="hyperlink"/>
      <w:u w:val="single"/>
    </w:rPr>
  </w:style>
  <w:style w:type="character" w:styleId="L6" w:customStyle="1">
    <w:name w:val="l6"/>
    <w:basedOn w:val="DefaultParagraphFont"/>
    <w:qFormat/>
    <w:rsid w:val="00785acc"/>
    <w:rPr>
      <w:rFonts w:ascii="Times New Roman" w:hAnsi="Times New Roman" w:eastAsia="SimSun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11c6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1c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23f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1c6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11c6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  <Pages>3</Pages>
  <Words>304</Words>
  <Characters>1733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09:00Z</dcterms:created>
  <dc:creator>PORTAL</dc:creator>
  <dc:description/>
  <dc:language>en-US</dc:language>
  <cp:lastModifiedBy>ita</cp:lastModifiedBy>
  <dcterms:modified xsi:type="dcterms:W3CDTF">2021-12-02T03:4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