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PENDAHULUAN </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ab/>
        <w:t>Latar Belak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Alat kesehatan adalah instrumen, aparatus, mesin dan/atau implant yang tidak mengandung obat yang digunakan untuk mencegah, mendiagnosis, menyembuhkan dan meringankan penyakit, merawat orang sakit, memulihkan kesehatan pada manusia, dan/atau membentuk struktur dan memperbaiki fungsi tubuh (UU RI No. 36 Tahun 2009). </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Pada praktek kedokteran gigi diperlukan alat-alat untuk mendukung pelayanan tersebut. Kedokteran gigi merupakan salah satu bidang yang rawan untuk terjadinya kontaminasi silang (Kemenkes RI, 2012). Jika prosedur desinfeksi diabaikan, hal ini merupakan salah satu sumber terjadinya penularan infeksi.</w:t>
      </w:r>
    </w:p>
    <w:p>
      <w:pPr>
        <w:sectPr>
          <w:headerReference w:type="default" r:id="rId2"/>
          <w:footerReference w:type="default" r:id="rId3"/>
          <w:type w:val="nextPage"/>
          <w:pgSz w:w="11906" w:h="16838"/>
          <w:pgMar w:left="2268" w:right="1701" w:gutter="0" w:header="720" w:top="1418" w:footer="720" w:bottom="1418"/>
          <w:pgNumType w:start="1" w:fmt="decimal"/>
          <w:formProt w:val="false"/>
          <w:textDirection w:val="lrTb"/>
          <w:docGrid w:type="default" w:linePitch="360" w:charSpace="4096"/>
        </w:sect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Dari hasil penelitian Peni saputri (2018) berdasarkan karakteristik jenis kelamin diperoleh bahwa responden yang melakukan desinfeksi dental unit sebanyak 46 mahasiswa yang terdiri dari 7 orang berjenis kelamin laki-laki dan 39 orang berjenis kelamin perempuan. Responden yang berjenis kelamin laki-laki tidak ada seorangpun yang bertindak sesuai dengan prosedur. Sedangkan, responden yang berjenis kelamin perempuan hanya 1 orang yang sesuai prosedur, dan sisanya yaitu 38 orang bertindak tidak sesuai prosedur. Hal ini menunjukkan bahwa mahasiswa perempuan lebih disiplin dalam tindakan prosedur desinfeksi dental unit. Sedangkan mahasiswa laki-laki belum maksimal dalam melakukan </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tindakan prosedur desinfeksi dental unit dibandingkan dengan mahasiswa perempuan (Peni saputri, 2018).</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Pada penyelenggaraan di RSU pendidikan, infeksi silang cukup tinggi yaitu 6-16% dengan rata rata 9,8%. Terdapat resiko yang sangat tinggi bagi dokter gigi maupun perawat gigi untuk terkena infeksi silang dalam melakukan tindakan keperawatan gigi karena dapat berkontak langsung dengan darah, saliva dan alat-alat yang terkontaminasi, termasuk lingkungan kerja sekitar (M.Suleh et al.2015).</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Dental unit dikenal dengan suatu teknologi bernama dental chair. Dental chair adalah kursi pemeriksaan untuk pasien yang telah di lengkapi beberapa peralatan medis (Hilmi &amp; Harjoko 2012. Setiap dental unit memiliki potensi sebagai perantara dalam proses infeksi silang sehingga dokter gigi maupun pasien memiliki resiko tinggi terhadap paparan infeksi silang (Guida et al. 2012).</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Pencegahan terjadinya paparan infeksi silang pada area permukaan kerja harus dilakukan desinfeksi dental unit. Tetapi sejauh ini pelaksanaan desinfeksi dental unit kurang sesuai dengan standar operasional prosedur, terutama dikalangan mahasiswa. Kurangnya kesadaran tenaga kesehatan dan rendahnya mutu pelaksanaan sterilisasi maupun desinfeksi juga mengakibatkan tingginya penyebaran penyakit infeksi silang (Lugito, 2013).</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enaga kesehatan bertanggung jawab memberikan pelayanan kepada pasien tanpa tertular dan menularkan penyakit kepada pasien dan lingkungan. Mencegah terjadinya infeksi silang merupakan komponen penting dalam proses kontrol infeksi dan keselamatan kerja serta keselamatan pasien. Berdasarkan uraian diatas, maka penulis tertarik melakukan penelitian dengan tujuan untuk mengetahui Gambaran Kedisiplinan Tatalaksana Desinfeksi Dental Unit pada Mahasiswa Tingkat II Akademi Kesehatan Gigi Puskesad Tahun 2019.</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ab/>
        <w:t>Rumusan Masalah Peneliti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dasarkan latar belakang diatas, maka dapat dirumuskan permasalahan sebagai berikut: “Bagaimana Gambaran Kedisiplinan Tatalaksana Desinfeksi Dental Unit pada Mahasiswa Tingkat II Akademi Kesehatan Gigi Puskesad Tahun 2019?”</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Tujuan Penelitian</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t xml:space="preserve">1.3.1 </w:t>
        <w:tab/>
        <w:t>Tujuan Umum</w:t>
      </w:r>
    </w:p>
    <w:p>
      <w:pPr>
        <w:pStyle w:val="Normal"/>
        <w:spacing w:lineRule="auto" w:line="480"/>
        <w:ind w:left="720" w:firstLine="720"/>
        <w:jc w:val="both"/>
        <w:rPr>
          <w:rFonts w:ascii="Times New Roman" w:hAnsi="Times New Roman" w:cs="Times New Roman"/>
          <w:sz w:val="24"/>
        </w:rPr>
      </w:pPr>
      <w:r>
        <w:rPr>
          <w:rFonts w:cs="Times New Roman" w:ascii="Times New Roman" w:hAnsi="Times New Roman"/>
          <w:sz w:val="24"/>
        </w:rPr>
        <w:t>Untuk mengetahui Gambaran Kedisiplinan Tatalaksana Desinfeksi Dental Unit pada Mahasiswa Tingkat II Akademi Kesehatan Gigi Puskesad Tahun 2019.</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t xml:space="preserve">1.3.2 </w:t>
        <w:tab/>
        <w:t>Tujuan Khusus</w:t>
      </w:r>
    </w:p>
    <w:p>
      <w:pPr>
        <w:pStyle w:val="Normal"/>
        <w:spacing w:lineRule="auto" w:line="480"/>
        <w:ind w:left="2410" w:hanging="970"/>
        <w:jc w:val="both"/>
        <w:rPr>
          <w:rFonts w:ascii="Times New Roman" w:hAnsi="Times New Roman" w:cs="Times New Roman"/>
          <w:sz w:val="24"/>
        </w:rPr>
      </w:pPr>
      <w:r>
        <w:rPr>
          <w:rFonts w:cs="Times New Roman" w:ascii="Times New Roman" w:hAnsi="Times New Roman"/>
          <w:sz w:val="24"/>
        </w:rPr>
        <w:t>1.3.2.1</w:t>
        <w:tab/>
        <w:t>Untuk mengetahui gambaran tingkat kedisiplinan tatalaksana desinfeksi dental unit pada mahasiswa tingkat II Akademi kesehatan gigi puskesad.</w:t>
      </w:r>
    </w:p>
    <w:p>
      <w:pPr>
        <w:pStyle w:val="Normal"/>
        <w:spacing w:lineRule="auto" w:line="480" w:before="0" w:after="360"/>
        <w:ind w:left="2410" w:hanging="970"/>
        <w:jc w:val="both"/>
        <w:rPr>
          <w:rFonts w:ascii="Times New Roman" w:hAnsi="Times New Roman" w:cs="Times New Roman"/>
          <w:sz w:val="24"/>
        </w:rPr>
      </w:pPr>
      <w:r>
        <w:rPr>
          <w:rFonts w:cs="Times New Roman" w:ascii="Times New Roman" w:hAnsi="Times New Roman"/>
          <w:sz w:val="24"/>
        </w:rPr>
        <w:t xml:space="preserve">1.3.2.2 </w:t>
        <w:tab/>
        <w:t>Untuk mengetahui gambaran kedisiplinan tatalaksana desinfeksi dental unit pada mahasiswa tingkat II Akademi kesehatan gigi puskesad berdasarkan jenis kelamin.</w:t>
      </w:r>
    </w:p>
    <w:p>
      <w:pPr>
        <w:pStyle w:val="Normal"/>
        <w:spacing w:lineRule="auto" w:line="480" w:before="0" w:after="360"/>
        <w:ind w:left="2410" w:hanging="97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360"/>
        <w:ind w:left="2410" w:hanging="97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36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4 </w:t>
        <w:tab/>
        <w:t>Manfaat Penelitian</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b/>
          <w:sz w:val="24"/>
        </w:rPr>
        <w:t xml:space="preserve">1.4.1 </w:t>
        <w:tab/>
        <w:t>Bagi Responden</w:t>
      </w:r>
    </w:p>
    <w:p>
      <w:pPr>
        <w:pStyle w:val="Normal"/>
        <w:spacing w:lineRule="auto" w:line="480"/>
        <w:ind w:left="1440" w:firstLine="720"/>
        <w:jc w:val="both"/>
        <w:rPr>
          <w:rFonts w:ascii="Times New Roman" w:hAnsi="Times New Roman" w:cs="Times New Roman"/>
          <w:sz w:val="24"/>
        </w:rPr>
      </w:pPr>
      <w:r>
        <w:rPr>
          <w:rFonts w:cs="Times New Roman" w:ascii="Times New Roman" w:hAnsi="Times New Roman"/>
          <w:sz w:val="24"/>
        </w:rPr>
        <w:t>Setelah diberikan informasi hasil penelitian diharapkan mahasiswa wajib melakukan desinfeksi dental unit sesuai dengan standar operasional prosedur.</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t xml:space="preserve">1.4.2 </w:t>
        <w:tab/>
        <w:t>Bagi Institusi</w:t>
      </w:r>
    </w:p>
    <w:p>
      <w:pPr>
        <w:pStyle w:val="Normal"/>
        <w:spacing w:lineRule="auto" w:line="480"/>
        <w:ind w:left="1440" w:firstLine="720"/>
        <w:jc w:val="both"/>
        <w:rPr>
          <w:rFonts w:ascii="Times New Roman" w:hAnsi="Times New Roman" w:cs="Times New Roman"/>
          <w:sz w:val="24"/>
        </w:rPr>
      </w:pPr>
      <w:r>
        <w:rPr>
          <w:rFonts w:cs="Times New Roman" w:ascii="Times New Roman" w:hAnsi="Times New Roman"/>
          <w:sz w:val="24"/>
        </w:rPr>
        <w:t xml:space="preserve">Hasil penelitian ini diharapkan sebagai acuan pelaksanaan praktek klinik mahasiswa yang berpedoman pada standar operasional prosedur pelaksanaan desinfeksi dental unit dan sebagai referensi penelitian selanjutnya. </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t>1.4.3</w:t>
        <w:tab/>
        <w:t xml:space="preserve"> Bagi Peneliti</w:t>
      </w:r>
    </w:p>
    <w:p>
      <w:pPr>
        <w:pStyle w:val="Normal"/>
        <w:spacing w:lineRule="auto" w:line="480"/>
        <w:ind w:left="1440" w:firstLine="720"/>
        <w:jc w:val="both"/>
        <w:rPr>
          <w:rFonts w:ascii="Times New Roman" w:hAnsi="Times New Roman" w:cs="Times New Roman"/>
          <w:sz w:val="24"/>
        </w:rPr>
      </w:pPr>
      <w:r>
        <w:rPr>
          <w:rFonts w:cs="Times New Roman" w:ascii="Times New Roman" w:hAnsi="Times New Roman"/>
          <w:sz w:val="24"/>
        </w:rPr>
        <w:t>Hasil penelitian ini diharapkan dapat memberikan konstribusi dalam menambah wawasan serta sebagai salah satu rujukan untuk meneliti lebih lanjut pelaksanaan desinfeksi dental unit sesuai degan standar operasional prosedur pada mahasiswa akademi kesehatan gigi puskesad.</w:t>
      </w:r>
      <w:bookmarkStart w:id="0" w:name="_GoBack"/>
      <w:bookmarkEnd w:id="0"/>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5 </w:t>
        <w:tab/>
        <w:t>Ruang Lingkup Penelitian</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Penelitian ini merupakan penelitian deskriptif, dengan objek penelitian mahasiswa tingkat II Akademi Kesehatan Gigi Puskesad yang berjumlah 43 mahasiswa. Penelitian ini dilakukan untuk mengetahui Gambaran Kedisiplinan Tatalaksana Desinfeksi Dental Unit pada Mahasiswa Tingkat II Akademi Kesehatan Gigi Puskesad Tahun 2019. Pengambilan data dengan metode observasi, yaitu dengan pengamatan pada saat mahasiswa melakukan desinfeksi dental unit dan dilakukan check list oleh peneliti. Penelitian ini dilakukan pada bulan Maret 2019.</w:t>
        <w:tab/>
      </w:r>
    </w:p>
    <w:p>
      <w:pPr>
        <w:pStyle w:val="ListParagraph"/>
        <w:spacing w:lineRule="auto" w:line="480"/>
        <w:ind w:left="0" w:firstLine="426"/>
        <w:jc w:val="center"/>
        <w:rPr>
          <w:rFonts w:ascii="Times New Roman" w:hAnsi="Times New Roman" w:cs="Times New Roman"/>
          <w:b/>
          <w:b/>
          <w:sz w:val="28"/>
        </w:rPr>
      </w:pPr>
      <w:r>
        <w:rPr>
          <w:rFonts w:cs="Times New Roman" w:ascii="Times New Roman" w:hAnsi="Times New Roman"/>
          <w:b/>
          <w:sz w:val="28"/>
        </w:rPr>
      </w:r>
    </w:p>
    <w:p>
      <w:pPr>
        <w:pStyle w:val="ListParagraph"/>
        <w:spacing w:lineRule="auto" w:line="480"/>
        <w:ind w:left="0" w:firstLine="426"/>
        <w:jc w:val="center"/>
        <w:rPr>
          <w:rFonts w:ascii="Times New Roman" w:hAnsi="Times New Roman" w:cs="Times New Roman"/>
          <w:b/>
          <w:b/>
          <w:sz w:val="28"/>
        </w:rPr>
      </w:pPr>
      <w:r>
        <w:rPr>
          <w:rFonts w:cs="Times New Roman" w:ascii="Times New Roman" w:hAnsi="Times New Roman"/>
          <w:b/>
          <w:sz w:val="28"/>
        </w:rPr>
      </w:r>
    </w:p>
    <w:p>
      <w:pPr>
        <w:pStyle w:val="ListParagraph"/>
        <w:spacing w:lineRule="auto" w:line="480"/>
        <w:ind w:left="0"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200"/>
        <w:jc w:val="both"/>
        <w:rPr>
          <w:rFonts w:ascii="Times New Roman" w:hAnsi="Times New Roman" w:cs="Times New Roman"/>
          <w:b/>
          <w:b/>
          <w:sz w:val="24"/>
        </w:rPr>
      </w:pPr>
      <w:r>
        <w:rPr/>
      </w:r>
    </w:p>
    <w:sectPr>
      <w:headerReference w:type="default" r:id="rId4"/>
      <w:footerReference w:type="default" r:id="rId5"/>
      <w:type w:val="nextPage"/>
      <w:pgSz w:w="11906" w:h="16838"/>
      <w:pgMar w:left="2268" w:right="1701" w:gutter="0" w:header="720" w:top="1418" w:footer="720" w:bottom="1418"/>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112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5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b30f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4b30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b30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7cd1"/>
    <w:rPr/>
  </w:style>
  <w:style w:type="character" w:styleId="FooterChar" w:customStyle="1">
    <w:name w:val="Footer Char"/>
    <w:basedOn w:val="DefaultParagraphFont"/>
    <w:link w:val="Footer"/>
    <w:uiPriority w:val="99"/>
    <w:qFormat/>
    <w:rsid w:val="009d7cd1"/>
    <w:rPr/>
  </w:style>
  <w:style w:type="character" w:styleId="Heading1Char" w:customStyle="1">
    <w:name w:val="Heading 1 Char"/>
    <w:basedOn w:val="DefaultParagraphFont"/>
    <w:link w:val="Heading1"/>
    <w:uiPriority w:val="9"/>
    <w:qFormat/>
    <w:rsid w:val="004b30ff"/>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4b30ff"/>
    <w:rPr>
      <w:rFonts w:ascii="Cambria" w:hAnsi="Cambria" w:eastAsia="" w:cs=""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semiHidden/>
    <w:qFormat/>
    <w:rsid w:val="004b30f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4b30ff"/>
    <w:rPr>
      <w:color w:val="0000FF" w:themeColor="hyperlink"/>
      <w:u w:val="single"/>
    </w:rPr>
  </w:style>
  <w:style w:type="character" w:styleId="BalloonTextChar" w:customStyle="1">
    <w:name w:val="Balloon Text Char"/>
    <w:basedOn w:val="DefaultParagraphFont"/>
    <w:link w:val="BalloonText"/>
    <w:uiPriority w:val="99"/>
    <w:semiHidden/>
    <w:qFormat/>
    <w:rsid w:val="004b30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14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7c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cd1"/>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30ff"/>
    <w:pPr>
      <w:outlineLvl w:val="9"/>
    </w:pPr>
    <w:rPr/>
  </w:style>
  <w:style w:type="paragraph" w:styleId="Contents1">
    <w:name w:val="TOC 1"/>
    <w:basedOn w:val="Normal"/>
    <w:next w:val="Normal"/>
    <w:autoRedefine/>
    <w:uiPriority w:val="39"/>
    <w:unhideWhenUsed/>
    <w:rsid w:val="004b30ff"/>
    <w:pPr>
      <w:spacing w:before="0" w:after="100"/>
    </w:pPr>
    <w:rPr/>
  </w:style>
  <w:style w:type="paragraph" w:styleId="Contents2">
    <w:name w:val="TOC 2"/>
    <w:basedOn w:val="Normal"/>
    <w:next w:val="Normal"/>
    <w:autoRedefine/>
    <w:uiPriority w:val="39"/>
    <w:unhideWhenUsed/>
    <w:rsid w:val="004b30ff"/>
    <w:pPr>
      <w:spacing w:before="0" w:after="100"/>
      <w:ind w:left="220" w:hanging="0"/>
    </w:pPr>
    <w:rPr/>
  </w:style>
  <w:style w:type="paragraph" w:styleId="Contents3">
    <w:name w:val="TOC 3"/>
    <w:basedOn w:val="Normal"/>
    <w:next w:val="Normal"/>
    <w:autoRedefine/>
    <w:uiPriority w:val="39"/>
    <w:unhideWhenUsed/>
    <w:rsid w:val="004b30ff"/>
    <w:pPr>
      <w:spacing w:before="0" w:after="100"/>
      <w:ind w:left="440" w:hanging="0"/>
    </w:pPr>
    <w:rPr/>
  </w:style>
  <w:style w:type="paragraph" w:styleId="BalloonText">
    <w:name w:val="Balloon Text"/>
    <w:basedOn w:val="Normal"/>
    <w:link w:val="BalloonTextChar"/>
    <w:uiPriority w:val="99"/>
    <w:semiHidden/>
    <w:unhideWhenUsed/>
    <w:qFormat/>
    <w:rsid w:val="004b30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CBC25-6BD6-4F4E-AA08-FEBC7CA8D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5</Pages>
  <Words>777</Words>
  <Characters>4430</Characters>
  <CharactersWithSpaces>51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8:00Z</dcterms:created>
  <dc:creator>Asus</dc:creator>
  <dc:description/>
  <dc:language>en-US</dc:language>
  <cp:lastModifiedBy>ita</cp:lastModifiedBy>
  <dcterms:modified xsi:type="dcterms:W3CDTF">2021-12-02T03: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