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ko, T. (2012). Standar Operasional Prosedur (SOP) dan Akuntabilitas Kinerja Instansi Pemerintah. Skripsi Unpad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ni., &amp; Subandini, S.L., (2015). Pengendalian Infeksi Silang (PIS), Jakarta: A-Empat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, M. et al. (2012). Environmental Microbial Contamination In Dental Setting : A Local Experiene., Pp. 207-2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tik, I.P. (2014). Buku Praktis Pengembangan SDM. Jogyakarta: laksan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ayat, a. aziz A., (2012). Pengantar Kebutuhan Dasar Manusia: Aplikasi Konsep dan Proses Keperawatan, Jakarta: Salemba Medik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mi, MA. Al., &amp; Harjoko, A., (2012). Purwarupa Kendali Lengan Dental Light dengan Isyarat Jari Berbasis Pengolahan Citra Digital. IJEIS, 2(1), pp.45-56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uleh, M., Wowor, V.N.S., &amp; Mintjelungan, C.N., (2015). Pencegahan dan Pengendalian Infeksi Silang pada Tindakan Ektraksi Gigi di Rumah Sakit Gigi dan Mulut Psdg FK Unsrat. e-Gigi (eG), 3(2), pp.587-594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 Soekidjo., (2018). Metodologi Penelitian Kesehatan. Jakarta : Rineka Cipta, 2018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 Saputri., (2018). Gambaran Implementasi Tatalaksana Desinfeksi Dental Unit pada Mahasiswa Tingkat II di Klinik Jurusan Keperawatan Gigi Poltekkes Jakarta 1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aloka, H.W., (2014). Makalah Peralatan Diagnostik Dasar.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hwp-electromed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 Blogspot.co.id/2016/11/makalah-diagnostik-dasar-dental-unit.ht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20" w:top="1418" w:footer="720" w:bottom="1418"/>
          <w:pgNumType w:start="48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lendra, A., (2015). Langkah-langkah Praktis Membuat SOP, Yogyakarta: Cetakan Pertama, Trans Idea Publishing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a, Ac., (2014). Hubungan Antara Pengetahuan Terhadap Motivasi Dokter Gigi Muda dalam Control Infeksi. Media Dental Intelektual Jurnal. Vol. 2 ed. 1s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Mulyanti., (2011). Pengendalian Infeksi Silang di klinik Gigi. Jakarta : EGC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 – Undang Republik Indonesia, (2009). Undang - Undang Republik Indonesia Nomor 36 tahun 2009 tentang Kesehat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bowo dkk., (2009). Proteksi Dokter Gigi sebagai Pemutus Rantai Infeksi Silang, Jurnal PDGI. Vol. 58, No. 2; Hal. 6-9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720" w:top="1418" w:footer="720" w:bottom="1418"/>
          <w:pgNumType w:start="49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20" w:top="1418" w:footer="720" w:bottom="1418"/>
      <w:pgNumType w:start="2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564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170673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87487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db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0d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d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d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p-electromed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34:00Z</dcterms:created>
  <dc:creator>Asus</dc:creator>
  <dc:description/>
  <dc:language>en-US</dc:language>
  <cp:lastModifiedBy>ita</cp:lastModifiedBy>
  <dcterms:modified xsi:type="dcterms:W3CDTF">2021-12-02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