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Times New Roman" w:hAnsi="Times New Roman" w:cs="Times New Roman"/>
          <w:b/>
          <w:b/>
          <w:sz w:val="28"/>
          <w:szCs w:val="28"/>
        </w:rPr>
      </w:pPr>
      <w:r>
        <w:rPr>
          <w:rFonts w:cs="Times New Roman" w:ascii="Times New Roman" w:hAnsi="Times New Roman"/>
          <w:b/>
          <w:sz w:val="28"/>
          <w:szCs w:val="28"/>
        </w:rPr>
        <w:t>ABSTR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ma</w:t>
        <w:tab/>
        <w:tab/>
        <w:t>: Mochamad Mordika Farid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gram Studi</w:t>
        <w:tab/>
        <w:t>: Akademi Kesehatan Gigi Puskesad</w:t>
      </w:r>
      <w:bookmarkStart w:id="0" w:name="_GoBack"/>
      <w:bookmarkEnd w:id="0"/>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udul</w:t>
        <w:tab/>
        <w:tab/>
        <w:t>: Gambaran Stres Mahasiswa Akademi Kesehatan Gigi Puskesad Jakarta 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Stres adalah kondisi yang disebabkan oleh interaksi antara individu dengan lingkungan, menimbulkan persepsi jarak antara tuntutan-tuntutan yang berasal dari situasi yang bersumber pada sistem biologis, psikologis dan sosial dari seseorang. Tujuan penelitian ini adalah untuk mengetahui gambaran stres mahasiswa AKADEMI KESEHATAN GIGI PUSKESAD pada tahun 2019. Pengambilan sampel yang digunakan adalah kuota sampling dengan penelitian deskriptif. Jumlah sampel sebanyak 50 mahasiswa Akademi Kesehatan Gigi Puskesad. Dari hasil penelitian yang didapat, bahwa tingkat stres rata-rata pada mahasiswa Akademi Kesehatan Gigi Puskesad adalah stres cukup berat (40%).</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Kata Kunci : Stre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126</Words>
  <Characters>721</Characters>
  <CharactersWithSpaces>8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22:00Z</dcterms:created>
  <dc:creator>Mordika faridz</dc:creator>
  <dc:description/>
  <dc:language>en-US</dc:language>
  <cp:lastModifiedBy>DHANAMA KREATIF MAND</cp:lastModifiedBy>
  <dcterms:modified xsi:type="dcterms:W3CDTF">2019-07-01T0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