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res tidak dapat dipisahkan dari setiap aspek kehidupan. Stres dapat dialami oleh siapa saja dan memiliki implikasi negatif jika berakumulasi dalam kehidupan individu tanpa solusi yang tepat. Akumulasi stres merupakan akibat dari ketidakmampuan individu dalam mengatasi dan mengendalikan stresnya. Stres adalah respon tubuh tidak spesifik terhadap kebutuhan tubuh yang terganggu. Stres merupakan suatu fenomena universal yang terjadi dalam kehidupan sehari-hari dan tidak dapat dihindari dan akan dialami oleh setiap orang. Stres memberikan dampak secara total pada individu seperti dampak fisik, sosial, intelektual, psikologis dan spiritual (Rasmun, 200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hasiswa dalam kegiatannya juga tidak terlepas dari stres. Stressor atau penyebab stres pada mahasiswa dapat bersumber dari kehidupan akademiknya, terutama dari tuntutan eksternal dan tuntutan dari harapannya sendiri. Tuntutan eksternal dapat bersumber dari tugas-tugas kuliah, beban pelajaran, tuntutan orang tua untuk berhasil di kuliahnya dan penyesuaian sosial di lingkungan kampusnya. Tuntutan ini juga termasuk kompetensi perkuliahan dan meningkatnya kompleksitas materi perkuliahan yang semakin lama semakin sulit. Tunttutan dari harapan mahasiswa dalam mengikuti pelajaran (Heiman &amp; Kariv,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tentang stres pada mahasiswa kedokteran juga sudah pernah dilakukan pada salah satu universitas di Indonesia oleh carolin (2010). Penelitian dilakukan dengan 90 sampel mahasiswa kedokteran dan di dapatkan gambaran tingkat stres pada mahasiswa kedokteran sebesar 71%. Secara keseluruhan, prevalensi stres pada mahasiswa fakultas kedokteran masih cukup tinggi, yaitu berkisar 30-7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mengenai tingkat stres pada mahasiswa fakultas kedokteran juga telah dilkukan diberbagai universitas di dunia. Di Dunia, prevalensi terjadimya stres pada mahasiswa fakultas kedokteran sebesar 31,2-51% (Stephani 2006, Firth 2004). Sementara itu, di Asia didapatkan sebesar 47-74,2%. Prevalensi mahasiswa yang mengalami stres (saipanish 2003, abdulghani 2008). Di Indonesia, prevalensi stres pada mahasiswa kedokteran didapatkan sebesar 45,8-71,6%. Hal ini menunjukkan bahwa prevalensi stres mahasiswa yang memilih fakultas kedokteran lebih tinggi dibandingkan mahasiswa yang memilih jurusan yang lain (Crolin 2010, Oktavia 20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iskesdas (2013) mengatakan gangguan mental emosionl adalah istilah yang sama dengan distres psikologik. Kondisi ini adalah keadaan yang mengindikasikan seseorang sedang mengalami perubahan psikologis. Data Riskesdas (2013) menggambarkan prevalensi gangguan mental emosioal yang ditunjukkan dengan gejala-gejala depresi dan kecemasan untuk usia 15 tahun keatas mencapai sekitar 14 juta orang atau 6% dari jumlah penduduk Indonesia. Menurut Riskesdas (2013) prevalensi gangguan jiwa berat pada penduduk Indonesia 1,7 per mil. Provinsi dengan prevalensi gangguan mental emosional di DIY masuk dalam kategori terting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penulis bermaksud untuk melakukan penelitian tentag stres mahasiswa AKADEMI KESEHATAN GIGI PUSKESAD JAKARTA tahun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rkan uraian dan latar belakang, disusun rumusan masalah pada penelitian ini adalah “Bagaimana gambaran </w:t>
      </w:r>
      <w:bookmarkStart w:id="0" w:name="_GoBack"/>
      <w:bookmarkEnd w:id="0"/>
      <w:r>
        <w:rPr>
          <w:rFonts w:cs="Times New Roman" w:ascii="Times New Roman" w:hAnsi="Times New Roman"/>
          <w:sz w:val="24"/>
          <w:szCs w:val="24"/>
        </w:rPr>
        <w:t>stres mahasiswa AKADEMI KESEHATAN GIGI PUSKESAD JAKARTA pada tahun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juan penelitian ini adalah:</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gambaran stres mahasiswa AKADEMI KESEHATAN GIGI PUSKESAD pada tahun 2019.</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gambaran tingkat stres mahasiswa AKADEMI KESEHATAN GIGI PUSKESAD JAKART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gambaran stres mahasiswa AKADEMI KESEHATAN GIGI PUSKESAD JAKARTA berdasarkan jenis kelam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agi Respo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dapatkan informasi tentang tingkat stres mahasiswa AKADEMI KESEHATAN GIGI PUSKESAD JAKARTA pada tahun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agi Institu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dapatkan data tentang gambaran tingkat stres mahasiswa AKADEMI KESEHATAN GIGI PUSKESAD pada tahun 2019.</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agi Peneli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aplikasikan ilmu yang didapat dibangku kuliah dalam melakukan penelitian sederhana di lapangan.</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agi Pembac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dapatkan informasi gambaran tingkat stres mahasiswa AKADEMI KESEHATAN GIGI PUSKESAD JAKARTA pada tahun 2019, sehingga dapat dijadikan dasar penelitian yang seru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Penelitan ini dilakukan untuk mendapatkan gambaran stres mahasiswa AKADEMI KESEHATAN GIGI PUSKESAD JAKARTA berdasarkan jenis kelamin. Pengumpulan data dilakukan dengan memberikan kuesioner yang hasilnya dicatat pada lembar pemeriksaan. Penelitian dilaksanakan pada bulan Maret 2019 di kampus AKADEMI KESEHATAN GIGI PUSKESAD JAKARTA. Petugas pengumpulan data adalah mahasiswa AKADEMI KESEHATAN GIGI PUSKESAD JAKARTA dibantu dengan rekan sejawat. Populasi penelitian adalah seluruh mahasiswa AKADEMI KESEHATAN GIGI PUSKESAD JAKARTA tahun 2019 yang berjumlah 130 populasi. Teknik pengambilan sampel adalah kuota sampling sebanyak 50 responden. </w:t>
      </w:r>
    </w:p>
    <w:sectPr>
      <w:headerReference w:type="default" r:id="rId2"/>
      <w:footerReference w:type="default" r:id="rId3"/>
      <w:footerReference w:type="first" r:id="rId4"/>
      <w:type w:val="nextPage"/>
      <w:pgSz w:w="11906" w:h="16838"/>
      <w:pgMar w:left="2268"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770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404323"/>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1231"/>
    <w:rPr/>
  </w:style>
  <w:style w:type="character" w:styleId="FooterChar" w:customStyle="1">
    <w:name w:val="Footer Char"/>
    <w:basedOn w:val="DefaultParagraphFont"/>
    <w:link w:val="Footer"/>
    <w:uiPriority w:val="99"/>
    <w:qFormat/>
    <w:rsid w:val="003e1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12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12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123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739</Words>
  <Characters>4218</Characters>
  <CharactersWithSpaces>49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4:00Z</dcterms:created>
  <dc:creator>Mordika faridz</dc:creator>
  <dc:description/>
  <dc:language>en-US</dc:language>
  <cp:lastModifiedBy>Mordika faridz</cp:lastModifiedBy>
  <cp:lastPrinted>2018-12-19T03:20:00Z</cp:lastPrinted>
  <dcterms:modified xsi:type="dcterms:W3CDTF">2019-06-27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