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ghani, H.M., (2008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and Depression Among Medical Students : A Cross Sectional Study At A Medical College In Arabia. Pak Journal Medical Science, 24 (1) : 12-1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sychological Association. (2013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ss In America : Missing The Health Care Connection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https://www.apa.org.news/press/relecses/stress/2012/full-report.pdf,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 Diak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20 Agustus 2014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guas, Glenn M., (2011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ege Academic Stress : Differences Along Gender Lines Journal Of Social and Development Siciences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ttp://www.ifrnd.org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kses Tanggal 26 September 2014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. (2010).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Tingkat Stres Mahasiswa Kedokteran Universitas Sumatera Utara (Skripsi). Medan: Fakultas Kedokteran Universitas Sumatera Utara.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ford  &amp; Herry., (2003).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pression Anxiety Stress Scale (DASS) : Normative Data and Latent Structure In A Large Non-Clinical Sample. British Journal Of Clinical Psychology (2003), 42, 111-113. </w:t>
      </w:r>
      <w:r>
        <w:rPr>
          <w:rFonts w:cs="Times New Roman" w:ascii="Times New Roman" w:hAnsi="Times New Roman"/>
          <w:i/>
          <w:sz w:val="24"/>
          <w:szCs w:val="24"/>
        </w:rPr>
        <w:t>http:// www.serene.me.uk/docs/asseass/class-21.pdf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y Indra F. (2017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garuh Terapi Tertawa Terhadap Stres Pada Mahasiswa Keperawatan Universitas Prespati Yogyakarta (Skripsi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th, C.J., (2004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otional Distress In Junior Hospital Doctors. Brtish Medical Jurnal, 295 (6): 533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man &amp; Kariv., (2005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sk-Oriented Versus Emotion-Oriented Coping Strategies The Case Of College Student. College Student Jurnal, 39 (1) : 72-89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ayat, B.A., (2012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bungan Tingkat Stres Dengan Kejadian Insomania Pada Mahasiswa Program Studi Ilmu Keperawatan Universitas Diponegoro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iat, B.A., (1998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ngguan Konsep Koping, Citra Tubuh, dan Seksual Pada Klien Kanker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arta : EGC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Dilian Suganda. (2013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gkat Stres Pada Mahasiswa Tahun Pertama Fakultas Kedokteran Universitas Sumatera Utara (Skripsi)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zer, B., Erb., &amp; Oliver, R., (1998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rshing ; Fundamental Of Nursing, Consept, Prosess and Practice, (Fourth Edition)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ifornia : Addison-Wesley Publishing Co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bbin Syah. (2010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ikologi Pendidikan dengan Pendekatan Baru. Bandung : PT. Remaja Rosdakary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via, wira., (2012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bungan Kecerdasan Emosional dengan Tingkat Stres Mahasiswa Tahun Pertama Fakultas Kedokteran Riau (Skripsi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, P.A, &amp; Perry, A.G., (2005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ku Ajar Fundamental Keperawatan : Konsep, Proses, dan Praktik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isi 4. Terjemahan Oleh : Shinto, B.A. &amp; Saragih, S. Erlangga, Jakarta, Indones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oekidjo Notoatmodjo., (2018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ode Penelitian Kesehatan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arta : Rineka Cipt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Foundation Of Australia., (2010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ression anxiety stres scale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mber: </w:t>
      </w:r>
      <w:r>
        <w:rPr>
          <w:rFonts w:cs="Times New Roman" w:ascii="Times New Roman" w:hAnsi="Times New Roman"/>
          <w:i/>
          <w:sz w:val="24"/>
          <w:szCs w:val="24"/>
        </w:rPr>
        <w:t>http://www.psy.unsw.edu.au/group/class</w:t>
      </w:r>
      <w:r>
        <w:rPr>
          <w:rFonts w:cs="Times New Roman" w:ascii="Times New Roman" w:hAnsi="Times New Roman"/>
          <w:sz w:val="24"/>
          <w:szCs w:val="24"/>
        </w:rPr>
        <w:t xml:space="preserve">. Diakses: 20 September 2014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mun. (2004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ss Koping dan Adaptasi: Teori Pohon Masalah Keperawatan.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CV. Sagung Se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diskes. (2013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an Keluarga Dukung Kesehatan Jiwa Masyaraka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rok, J.W., (2003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escence : Perkembangan Remaja Edisi Keenam. Terjemahan Oleh : Shinto, B.A. &amp; Saragih, S. Erlangga, Jakarta, Indones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fia, Trianto &amp; Nofrrans Saputra., (2009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jemen Emosi : Sebuah Panduan Cerdas Bagaimana Mengelola Emosi Positif dalam Hidup Anda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 : Bumi Aksar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fino, E.P., (2006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Psychology : Biopsychosocial Interactions (5 Edition)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: John Willey and Son, INC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inish, R., (2003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ss Among Medical Students In A Thai Medical Schoo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cal Teach,; 25: 502-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s, S. E., (2011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elensi And Academic Stress : The Moderating Impoct Of Social Support Among Social Work Student. Advance In Social Work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http://Journals.iupui.edu/index.php/advancesinsocialwork/article/view/51/19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landari, Lita Hadiati., (2011)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Stres Dibidang Akademik Pada Pelajar Sindom Hurried Child Di Sekolah Chandra Kusuma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http://repository.usu.id</w:t>
        </w:r>
      </w:hyperlink>
      <w:r>
        <w:rPr>
          <w:rFonts w:cs="Times New Roman" w:ascii="Times New Roman" w:hAnsi="Times New Roman"/>
          <w:sz w:val="24"/>
          <w:szCs w:val="24"/>
        </w:rPr>
        <w:t>. (Diambil Pada Tanggal 04 April 201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sep, Iyus., (2007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perawatan Jiwa.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dung : Refika Aditma.</w:t>
      </w:r>
    </w:p>
    <w:sectPr>
      <w:headerReference w:type="default" r:id="rId5"/>
      <w:footerReference w:type="first" r:id="rId6"/>
      <w:type w:val="nextPage"/>
      <w:pgSz w:w="11906" w:h="16838"/>
      <w:pgMar w:left="2268" w:right="1701" w:gutter="0" w:header="709" w:top="1418" w:footer="709" w:bottom="1418"/>
      <w:pgNumType w:start="3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291505"/>
    </w:sdtPr>
    <w:sdtContent>
      <w:p>
        <w:pPr>
          <w:pStyle w:val="Footer"/>
          <w:jc w:val="center"/>
          <w:rPr/>
        </w:pPr>
        <w:r>
          <w:rPr/>
          <w:t>3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6496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fb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16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16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16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16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.org.news/press/relecses/stress/2012/full-report.pdf, Diakses" TargetMode="External"/><Relationship Id="rId3" Type="http://schemas.openxmlformats.org/officeDocument/2006/relationships/hyperlink" Target="http://Journals.iupui.edu/index.php/advancesinsocialwork/article/view/51/195" TargetMode="External"/><Relationship Id="rId4" Type="http://schemas.openxmlformats.org/officeDocument/2006/relationships/hyperlink" Target="http://repository.usu.i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5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8:00Z</dcterms:created>
  <dc:creator>Mordika faridz</dc:creator>
  <dc:description/>
  <dc:language>en-US</dc:language>
  <cp:lastModifiedBy>Mordika faridz</cp:lastModifiedBy>
  <cp:lastPrinted>2018-12-19T03:26:00Z</cp:lastPrinted>
  <dcterms:modified xsi:type="dcterms:W3CDTF">2019-06-27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