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color w:val="auto"/>
          <w:sz w:val="24"/>
          <w:szCs w:val="24"/>
        </w:rPr>
      </w:pPr>
      <w:bookmarkStart w:id="0" w:name="_Toc91155595"/>
      <w:bookmarkStart w:id="1" w:name="_Toc91238629"/>
      <w:bookmarkStart w:id="2" w:name="_Toc90408097"/>
      <w:bookmarkStart w:id="3" w:name="_Toc90409616"/>
      <w:bookmarkStart w:id="4" w:name="_Toc90409727"/>
      <w:bookmarkStart w:id="5" w:name="_Toc90411608"/>
      <w:bookmarkStart w:id="6" w:name="_Toc90489899"/>
      <w:bookmarkStart w:id="7" w:name="_Toc90490097"/>
      <w:bookmarkStart w:id="8" w:name="_Toc96681930"/>
      <w:r>
        <w:rPr>
          <w:rFonts w:cs="Times New Roman" w:ascii="Times New Roman" w:hAnsi="Times New Roman"/>
          <w:b/>
          <w:color w:val="auto"/>
          <w:sz w:val="24"/>
          <w:szCs w:val="24"/>
        </w:rPr>
        <w:t>BAB I</w:t>
      </w:r>
      <w:bookmarkEnd w:id="0"/>
      <w:bookmarkEnd w:id="1"/>
      <w:bookmarkEnd w:id="2"/>
      <w:bookmarkEnd w:id="3"/>
      <w:bookmarkEnd w:id="4"/>
      <w:bookmarkEnd w:id="5"/>
      <w:bookmarkEnd w:id="6"/>
      <w:bookmarkEnd w:id="7"/>
      <w:bookmarkEnd w:id="8"/>
    </w:p>
    <w:p>
      <w:pPr>
        <w:pStyle w:val="Heading1"/>
        <w:spacing w:lineRule="auto" w:line="480"/>
        <w:jc w:val="center"/>
        <w:rPr>
          <w:rFonts w:ascii="Times New Roman" w:hAnsi="Times New Roman" w:cs="Times New Roman"/>
          <w:b/>
          <w:b/>
          <w:color w:val="auto"/>
          <w:sz w:val="24"/>
          <w:szCs w:val="24"/>
        </w:rPr>
      </w:pPr>
      <w:bookmarkStart w:id="9" w:name="_Toc96681931"/>
      <w:bookmarkStart w:id="10" w:name="_Toc91238630"/>
      <w:bookmarkStart w:id="11" w:name="_Toc91155596"/>
      <w:r>
        <w:rPr>
          <w:rFonts w:cs="Times New Roman" w:ascii="Times New Roman" w:hAnsi="Times New Roman"/>
          <w:b/>
          <w:color w:val="auto"/>
          <w:sz w:val="24"/>
          <w:szCs w:val="24"/>
        </w:rPr>
        <w:t>PENDAHULUAN</w:t>
      </w:r>
      <w:bookmarkEnd w:id="9"/>
      <w:bookmarkEnd w:id="10"/>
      <w:bookmarkEnd w:id="11"/>
    </w:p>
    <w:p>
      <w:pPr>
        <w:pStyle w:val="Heading2"/>
        <w:numPr>
          <w:ilvl w:val="0"/>
          <w:numId w:val="2"/>
        </w:numPr>
        <w:spacing w:lineRule="auto" w:line="480" w:before="0" w:after="0"/>
        <w:rPr>
          <w:rFonts w:ascii="Times New Roman" w:hAnsi="Times New Roman" w:cs="Times New Roman"/>
          <w:b/>
          <w:b/>
          <w:color w:val="auto"/>
          <w:sz w:val="24"/>
          <w:szCs w:val="24"/>
        </w:rPr>
      </w:pPr>
      <w:bookmarkStart w:id="12" w:name="_Toc90408098"/>
      <w:bookmarkStart w:id="13" w:name="_Toc90409617"/>
      <w:bookmarkStart w:id="14" w:name="_Toc90489900"/>
      <w:bookmarkStart w:id="15" w:name="_Toc96681932"/>
      <w:bookmarkStart w:id="16" w:name="_Toc90388899"/>
      <w:bookmarkStart w:id="17" w:name="_Toc91155597"/>
      <w:bookmarkStart w:id="18" w:name="_Toc91238631"/>
      <w:bookmarkStart w:id="19" w:name="_Toc90409728"/>
      <w:bookmarkStart w:id="20" w:name="_Toc90411609"/>
      <w:bookmarkStart w:id="21" w:name="_Toc90490098"/>
      <w:r>
        <w:rPr>
          <w:rFonts w:cs="Times New Roman" w:ascii="Times New Roman" w:hAnsi="Times New Roman"/>
          <w:b/>
          <w:color w:val="auto"/>
          <w:sz w:val="24"/>
          <w:szCs w:val="24"/>
        </w:rPr>
        <w:t>Latar Belakang</w:t>
      </w:r>
      <w:bookmarkEnd w:id="12"/>
      <w:bookmarkEnd w:id="13"/>
      <w:bookmarkEnd w:id="14"/>
      <w:bookmarkEnd w:id="15"/>
      <w:bookmarkEnd w:id="16"/>
      <w:bookmarkEnd w:id="17"/>
      <w:bookmarkEnd w:id="18"/>
      <w:bookmarkEnd w:id="19"/>
      <w:bookmarkEnd w:id="20"/>
      <w:bookmarkEnd w:id="21"/>
      <w:r>
        <w:rPr>
          <w:rFonts w:cs="Times New Roman" w:ascii="Times New Roman" w:hAnsi="Times New Roman"/>
          <w:b/>
          <w:color w:val="auto"/>
          <w:sz w:val="24"/>
          <w:szCs w:val="24"/>
        </w:rPr>
        <w:t xml:space="preserve">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Lansia menurut WHO (</w:t>
      </w:r>
      <w:r>
        <w:rPr>
          <w:rFonts w:cs="Times New Roman" w:ascii="Times New Roman" w:hAnsi="Times New Roman"/>
          <w:i/>
          <w:sz w:val="24"/>
          <w:szCs w:val="24"/>
        </w:rPr>
        <w:t>world health organization</w:t>
      </w:r>
      <w:r>
        <w:rPr>
          <w:rFonts w:cs="Times New Roman" w:ascii="Times New Roman" w:hAnsi="Times New Roman"/>
          <w:sz w:val="24"/>
          <w:szCs w:val="24"/>
        </w:rPr>
        <w:t>) adalah seseorang yang sudah bertambah usia hingga 60 tahun keatas. Lansia adalah  kelompok umur pada manusia yang telah memasuki tahap akhir dari fase kehidupannya. Kelompok yang di indentifikasikan sebagai lanjut usia ini akan terjadi suatu proses yaitu aging process atau proses penuaan.</w:t>
      </w:r>
    </w:p>
    <w:p>
      <w:pPr>
        <w:pStyle w:val="Normal"/>
        <w:spacing w:lineRule="auto" w:line="480" w:before="0" w:after="0"/>
        <w:ind w:firstLine="720"/>
        <w:jc w:val="both"/>
        <w:rPr>
          <w:rFonts w:ascii="Times New Roman" w:hAnsi="Times New Roman" w:cs="Times New Roman"/>
          <w:sz w:val="24"/>
          <w:szCs w:val="24"/>
        </w:rPr>
      </w:pPr>
      <w:sdt>
        <w:sdtPr>
          <w:citation/>
          <w:id w:val="389182455"/>
        </w:sdtPr>
        <w:sdtContent>
          <w:r>
            <w:rPr/>
            <w:fldChar w:fldCharType="begin"/>
          </w:r>
          <w:r>
            <w:rPr/>
            <w:instrText xml:space="preserve"> CITATION pri20 \l 1057 </w:instrText>
          </w:r>
          <w:r>
            <w:rPr/>
            <w:fldChar w:fldCharType="separate"/>
          </w:r>
          <w:r>
            <w:rPr/>
            <w:t>(priambodo, 2020)</w:t>
          </w:r>
          <w:r>
            <w:rPr/>
            <w:fldChar w:fldCharType="end"/>
          </w:r>
        </w:sdtContent>
      </w:sdt>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nurut informasi WHO (</w:t>
      </w:r>
      <w:r>
        <w:rPr>
          <w:rFonts w:cs="Times New Roman" w:ascii="Times New Roman" w:hAnsi="Times New Roman"/>
          <w:i/>
          <w:sz w:val="24"/>
          <w:szCs w:val="24"/>
        </w:rPr>
        <w:t>world health organization</w:t>
      </w:r>
      <w:r>
        <w:rPr>
          <w:rFonts w:cs="Times New Roman" w:ascii="Times New Roman" w:hAnsi="Times New Roman"/>
          <w:sz w:val="24"/>
          <w:szCs w:val="24"/>
        </w:rPr>
        <w:t xml:space="preserve">), di kawasan Asia Tenggara populasi lanjut usia sebesar 8% maupun kurang lebih 142 juta jiwa. Pada tahun 2050 diperkirakan populasi lanjut usia bertambah 3 kali lipat dari tahun ini. Pada tahun 2000 jumlah lansia kurang lebih 5,300,000 (7,4%) dari populasi, sebaliknya pada tahun 2010 jumlah lansia 24,000,000 (9,77%) dari total populasi, serta tahun 2020 diperkirakan jumlah lansia mencapai 28,800,000 (11,34%) dari total populasi. Berdasarkan sumber informasi Perserikatan Bangsa - bangsa (PPB) tentang </w:t>
      </w:r>
      <w:r>
        <w:rPr>
          <w:rFonts w:cs="Times New Roman" w:ascii="Times New Roman" w:hAnsi="Times New Roman"/>
          <w:i/>
          <w:sz w:val="24"/>
          <w:szCs w:val="24"/>
        </w:rPr>
        <w:t>World Population Ageing</w:t>
      </w:r>
      <w:r>
        <w:rPr>
          <w:rFonts w:cs="Times New Roman" w:ascii="Times New Roman" w:hAnsi="Times New Roman"/>
          <w:sz w:val="24"/>
          <w:szCs w:val="24"/>
        </w:rPr>
        <w:t xml:space="preserve">, diperkirakan pada tahun 2015 terdapat 901 juta jiwa penduduk lansia di dunia. Jumlah tersebut akan terus bertambah hingga 2 (dua) milyar jiwa pada tahun 2050 </w:t>
      </w:r>
      <w:r>
        <w:fldChar w:fldCharType="begin"/>
      </w:r>
      <w:r>
        <w:rPr>
          <w:sz w:val="24"/>
          <w:szCs w:val="24"/>
          <w:rFonts w:cs="Times New Roman" w:ascii="Times New Roman" w:hAnsi="Times New Roman"/>
        </w:rPr>
        <w:instrText xml:space="preserve">ADDIN CSL_CITATION {"citationItems":[{"id":"ITEM-1","itemData":{"abstract":"Salah satu program Badan Kependudukan dan Keluarga Berencana Nasional (BKKBN), adalah program penguatan keluarga. Tujuan program ini untuk mencapai kualitas keluarga, seperti diamanatkan pada Undang-Undang Nomor 52 Tahun 2009 Tentang Kependudukan dan Pembangunan Keluarga. Dalam hal ini, BKKBN melakukan upaya yang komprehensif untuk meningkatkan kualitas keluarga di Indonesia, termasuk keluarga lanjut usia (lansia) atau yang memiliki lansia. Berbagai program penguatan keluarga BKKBN yang dilakukan yaitu Keluarga Berencana (KB), Bina Keluarga Lansia (BKL), Kesehatan Reproduksi (Kespro) Lanjut Usia, 7 (tujuh) Dimensi Lansia Tangguh, dan Pendampingan/ Perawatan Keluarga yang mempunyai Lansia, dan Keluarga Lansia (Home care). Program kelanjutusiaan diarahkan pada keluarga yang memiliki lanjut usia, dalam rangka mempersiapkan Lansia Tangguh yang bermartabat (lansia yang sehat, aktif, mandiri, dan produktif). Sesuai data Survei Sosial Ekonomi Nasional (Susenas) Kor Tahun 2015, persentase rumah tangga yang memiliki lansia sebesar 24,1%. Sementara lansia yang tinggal sendiri sebanyak 12,6%, sisanya tinggal bersama anggota rumah tangga lainnya. Pada tataran implementasi, program BKL dan Lansia Tangguh belum berjalan dengan baik di semua wilayah. Padahal jika program ini dilaksanakan dengan baik, dapat membantu penanganan lansia, terutama berbasis keluarga. Tantangannya adalah untuk meningkatkan kepedulian dan kesadaran keluarga terhadap lansia, sehingga terhindar dari tindak kekerasan dan perlakuan salah. Hal seperti ini masih memerlukan upaya yang sungguh-sungguh dan terencana dengan baik, yang didukung berbagai pihak dalam implementasinya. Sehubungan dengan itu, tulisan ini menyajikan mengenai berbagai hal terkait dengan upaya peningkatan kualitas keluarga rentan, terutama keluarga lansia. Setiap penduduk, termasuk kelompok rentan mempunyai hak yang sama dengan penduduk lainnya dalam kehidupan. Oleh karena itu, dalam tulisan ini juga disajikan bahasan terkait dengan pemenuhan hak, dan peraturan perundangan terkait, khususnya bagi lansia.","author":[{"dropping-particle":"","family":"Cicih","given":"Lilis Heri Mis","non-dropping-particle":"","parse-names":false,"suffix":""}],"container-title":"Demografi BKKBN","id":"ITEM-1","issued":{"date-parts":[["2019"]]},"page":"16","title":"Info Demografi BKKBN","type":"article-journal","volume":"1"},"uris":["http://www.mendeley.com/documents/?uuid=b14bcc6c-7b2f-476f-9ad9-5044e46fba17"]}],"mendeley":{"formattedCitation":"(Cicih, 2019)","plainTextFormattedCitation":"(Cicih, 2019)","previouslyFormattedCitation":"(Cicih,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icih,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perti yang terjadi di negara-negara di dunia, Indonesia akan mengalami penuaan penduduk. Tahun 2019, jumlah lanjut usia Indonesia diproyeksikan akan bertambah menjadi 27,5 juta atau 10,3% , serta 57,0 juta jiwa atau 17,9 % pada tahun 2045. </w:t>
      </w:r>
      <w:r>
        <w:fldChar w:fldCharType="begin"/>
      </w:r>
      <w:r>
        <w:rPr>
          <w:sz w:val="24"/>
          <w:szCs w:val="24"/>
          <w:rFonts w:cs="Times New Roman" w:ascii="Times New Roman" w:hAnsi="Times New Roman"/>
        </w:rPr>
        <w:instrText xml:space="preserve">ADDIN CSL_CITATION {"citationItems":[{"id":"ITEM-1","itemData":{"ISBN":"2086-1036","abstract":"Peningkatan jumlah penduduk lansia memberikan konsekuensi yang tidak sederhana. Berbagai macam tantangan akibat penuaan penduduk telah menyentuh berbagai aspek kehidupan. Untuk menyikapi kondisi ini dibutuhkan suatu program pembangunan kelanjutusiaan yang mampu mengayomi kehidupan para lansia Indonesia. Berangkat dari fenomena ini, BPS berusaha untuk mengakomodasi kebutuhan akan data kelanjutusiaan yang konkret dan komprehensif dengan mewujudkannya dalam bentuk Publikasi Statistik Lanjut Usia 2019. Melalui publikasi ini dapat diketahui sejauh mana potensi dan sumber daya penduduk lansia di Indonesia. Buku ini merupakan publikasi tahunan yang memuat informasi makro mengenai kondisi demografi penduduk lansia, status pendidikan, kondisi kesehatan, potensi ekonomi, keadaan sosial, serta akses penduduk lansia terhadap berbagai fasilitas perlindungan dan pemberdayaan bagi peningkatan kualitas hidupnya. Data yang digunakan dalam publikasi ini sebagian besar berdasar pada data hasil Survei Sosial Ekonomi Nasional (Susenas) tahun 2019, Survei Angkatan Kerja Nasional (Sakernas) tahun 2019 dan data sekunder dari Kementerian/Lembaga.","author":[{"dropping-particle":"","family":"Statistik","given":"Badan penelitian","non-dropping-particle":"","parse-names":false,"suffix":""}],"container-title":"Statistik Penduduk Lanjut Usia di Indonesia 2019","id":"ITEM-1","issued":{"date-parts":[["2019"]]},"page":"xxvi + 258 halaman","title":"Statistik Penduduk Lanjut Usia","type":"article-journal"},"uris":["http://www.mendeley.com/documents/?uuid=736f8d85-9de3-443b-807e-581d4acd75f4"]}],"mendeley":{"formattedCitation":"(Statistik, 2019)","plainTextFormattedCitation":"(Statistik, 2019)","previouslyFormattedCitation":"(Statistik,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tatistik, 2019)</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Indonesia pada tahun 2020 diperkirakan memiliki jumlah lanjut usia kurang lebih 80.000.000. Sensus Penduduk Indonesia 2020 menyebutkan jumlah penduduk lanjut umur atau lanjut usia di indonesia menggapai 9,78 persen dari total penduduk, naik signifikan dibanding jumlah lanjut usia pada satu dekade tadinya yang hanya menggapai 7,59 persen. Suatu negara memasuki kelompok lanjut usia apabila jumlah lanjut usia yang berusia 60 tahun lebih dari 10 persen. </w:t>
      </w:r>
      <w:r>
        <w:fldChar w:fldCharType="begin"/>
      </w:r>
      <w:r>
        <w:rPr>
          <w:sz w:val="24"/>
          <w:szCs w:val="24"/>
          <w:rFonts w:cs="Times New Roman" w:ascii="Times New Roman" w:hAnsi="Times New Roman"/>
        </w:rPr>
        <w:instrText xml:space="preserve">ADDIN CSL_CITATION {"citationItems":[{"id":"ITEM-1","itemData":{"abstract":"In this article, we attempt to distinguish between the properties of moderator and mediator variables at a number of levels. First, we seek to make theorists and researchers aware of the importance of not using the terms moderator and mediator interchangeably by carefully elaborating, both conceptually and strategically, the many ways in which moderators and mediators differ. We then go beyond this largely pedagogical function and delineate the conceptual and strategic implications of making use of such distinctions with regard to a wide range of phenomena, including control and stress, attitudes, and personality traits. We also provide a specific compendium of analytic procedures appropriate for making the most effective use of the moderator and mediator distinction, both separately and in terms of a broader causal system that includes both moderators and mediators.","author":[{"dropping-particle":"","family":"Kementrian Kesehatan RI","given":"","non-dropping-particle":"","parse-names":false,"suffix":""}],"container-title":"Geriatric","id":"ITEM-1","issued":{"date-parts":[["2014"]]},"page":"8","title":"Infodatin \"Situasi dan Analisis Lanjut Usia\"","type":"article"},"uris":["http://www.mendeley.com/documents/?uuid=f369c2b3-d784-4437-a67b-73ba3dee9b14"]}],"mendeley":{"formattedCitation":"(Kementrian Kesehatan RI, 2014)","plainTextFormattedCitation":"(Kementrian Kesehatan RI, 2014)","previouslyFormattedCitation":"(Kementrian Kesehatan RI,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mentrian Kesehatan RI, 2014)</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urut Kementrian Kesehatan atau kemenkes (2019) Indonesia telah memasuki </w:t>
      </w:r>
      <w:r>
        <w:rPr>
          <w:rFonts w:cs="Times New Roman" w:ascii="Times New Roman" w:hAnsi="Times New Roman"/>
          <w:i/>
          <w:sz w:val="24"/>
          <w:szCs w:val="24"/>
        </w:rPr>
        <w:t xml:space="preserve">periode aging population </w:t>
      </w:r>
      <w:r>
        <w:rPr>
          <w:rFonts w:cs="Times New Roman" w:ascii="Times New Roman" w:hAnsi="Times New Roman"/>
          <w:sz w:val="24"/>
          <w:szCs w:val="24"/>
        </w:rPr>
        <w:t>atau proses penuaan, dimana terjadi peningkatan jumlah lansia. Indonesia memasuki peningkatan jumlah penduduk lansia dari 18 juta jiwa (7,56%) pada tahun 2010, menjadi 25,9 juta jiwa (9,7%) pada tahun 2019, dan dapat diperkirakan akan terus meningkat pada tahun 2035 menjadi 48,2 juta jiwa (15,77%). (Kementrian Kesehatan RI, 2017)</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sehatan mulut merupakan bagian fundamental dari kesehatan secara menyeluruh </w:t>
      </w:r>
      <w:r>
        <w:fldChar w:fldCharType="begin"/>
      </w:r>
      <w:r>
        <w:rPr>
          <w:sz w:val="24"/>
          <w:szCs w:val="24"/>
          <w:rFonts w:cs="Times New Roman" w:ascii="Times New Roman" w:hAnsi="Times New Roman"/>
        </w:rPr>
        <w:instrText xml:space="preserve">ADDIN CSL_CITATION {"citationItems":[{"id":"ITEM-1","itemData":{"author":[{"dropping-particle":"","family":"Ratmini","given":"Ni","non-dropping-particle":"","parse-names":false,"suffix":""},{"dropping-particle":"","family":"Arifin","given":"","non-dropping-particle":"","parse-names":false,"suffix":""}],"container-title":"jurnal imlu gizi","id":"ITEM-1","issued":{"date-parts":[["2011"]]},"page":"139-147","title":"Hubungan Kesehatan Mulut Dengan Kualitas Hidup Lansia","type":"article-journal","volume":"2"},"uris":["http://www.mendeley.com/documents/?uuid=a8eae02d-253b-43f1-a860-d73a59542537"]}],"mendeley":{"formattedCitation":"(Ratmini &amp; Arifin, 2011)","plainTextFormattedCitation":"(Ratmini &amp; Arifin, 2011)","previouslyFormattedCitation":"(Ratmini &amp; Arifin,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tmini &amp; Arifin,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esehatan gigi ialah bagian kesehatan dalam pencegah penyakit mulut dengan upaya peningkatan kualitas hidup. Kesehatan gigi juga merupakan bagian dari kesehatan serta melaksanakan dan mencari solusi efektif dalam mencegah penyakit gigi dan mulut, serta dengan metode atau cara perawatannya.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yakit gigi dan mulut dapat menjadi resiko pada penyakit lainnya, seperti fokal infeksi dari penyakit gigi dan mulut pada tindakan pencegahan terhadap penyakit gigi dan mulut perlu dilakukan agar tidak terjadi gangguan fungsi, aktivitas serta penurunan produktivitas kerja yang tentunya akan mempengaruhi kualitas hidup. </w:t>
      </w:r>
      <w:r>
        <w:fldChar w:fldCharType="begin"/>
      </w:r>
      <w:r>
        <w:rPr>
          <w:sz w:val="24"/>
          <w:szCs w:val="24"/>
          <w:rFonts w:cs="Times New Roman" w:ascii="Times New Roman" w:hAnsi="Times New Roman"/>
        </w:rPr>
        <w:instrText xml:space="preserve">ADDIN CSL_CITATION {"citationItems":[{"id":"ITEM-1","itemData":{"ISBN":"9781450349185","author":[{"dropping-particle":"","family":"Subarkah","given":"alfawi","non-dropping-particle":"","parse-names":false,"suffix":""}],"id":"ITEM-1","issue":"2","issued":{"date-parts":[["2018"]]},"page":"10-17","title":"Gerakan Masyarakat Hidup Sehat Dalam Mencegah Terjadinya Penyakit Gigi dan Mulut","type":"article-journal","volume":"151"},"uris":["http://www.mendeley.com/documents/?uuid=243d3837-671c-4600-bc97-e8a671eddf76"]}],"mendeley":{"formattedCitation":"(Subarkah, 2018)","plainTextFormattedCitation":"(Subarkah, 2018)","previouslyFormattedCitation":"(Subarkah,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barkah, 2018)</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kibat bertambahnya usia kerap kali lanjut usia mengalami penyakit gigi dan mulut serta disebabkan kurangnya melindungi kesehatan gigi dan mulut yang berakibat terhadap terjadinya masalah kesehatan. Kurangnya menjaga kebersihan gigi dapat berimplikasi masuknya kuman yang berujung pada banyak permasalahan kesehatan umum seperti penyakit jantung dan penyakit lainnya. Penyakit di rongga mulut pada lanjut usia dapat berakibat negatif terhadap kesehatan dan kualitas hidup lansia secara keseluruhan. Beberapa keadaan yang banyak terjadi pada rongga mulut lansia, yaitu kehilangan gigi, penyakit gusi, mulut kering/ xerostomia, periodontitis. </w:t>
      </w:r>
      <w:r>
        <w:fldChar w:fldCharType="begin"/>
      </w:r>
      <w:r>
        <w:rPr>
          <w:sz w:val="24"/>
          <w:szCs w:val="24"/>
          <w:rFonts w:cs="Times New Roman" w:ascii="Times New Roman" w:hAnsi="Times New Roman"/>
        </w:rPr>
        <w:instrText xml:space="preserve">ADDIN CSL_CITATION {"citationItems":[{"id":"ITEM-1","itemData":{"abstract":"Projected in 2025, Indonesia will experience an increase in the number of elderly in the world. Tooth has a function for chewing, speaking, and aesthetics. Tooth loss in the elderly have an impact on a variety of issues. Data Basic Health Research in 2013 in Bali showed that, the age group 55-64 years had the highest proportion in oral health issues, namely 30.8%. Elderly are expected to at least have 20 teeth function. Tooth loss in the elderly have an impact on a variety of issues, including the psychological effects such as feeling embarrassed, tension, loss of appetite, malnutrition, disturbed sleep, trouble getting along, dodge to get out, do not have friends, impaired concentration, until it can not work in total. Elderly is a natural process that can not be avoided. Signs of physical deterioration in the elderly, among others: a) skin begins to loosen and the wrinkled face and lines are settled; b) hair graying and white; c) gear slowly start date until toothless; d) visual acuity and hearing loss; e) easily tired; f) the movement began to slow and less agile; g) lean body fat deposits disappear and occur in several parts of the body. The purpose of writing this article is to provide information that the teeth have an important role in the lives of the elderly.","author":[{"dropping-particle":"","family":"Senjaya","given":"Asep Arifin","non-dropping-particle":"","parse-names":false,"suffix":""}],"container-title":"Jurnal Skala Husada","id":"ITEM-1","issue":"1","issued":{"date-parts":[["2016"]]},"page":"72-80","title":"Gigi Lansia","type":"article-journal","volume":"13"},"uris":["http://www.mendeley.com/documents/?uuid=9755b8b6-ceb5-4730-bbbe-82bd5e2222a6"]}],"mendeley":{"formattedCitation":"(Senjaya, 2016)","plainTextFormattedCitation":"(Senjaya, 2016)","previouslyFormattedCitation":"(Senjaya,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njaya, 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i Indonesia lanjut usia yang mempunyai kelainan pada gigi dan mulut sebesar 80%. Perilaku menggosok gigi dengan benar hanya 39% pada lansia. Berdasarkan Riskesdas 2013 prevalensi kehilangan gigi pada kelompok usia 55-64 tahun sebesar 5,9% serta pada usia &gt;65 tahun sebesar 17,6% yang disebabkan karena karies dan penyakit periodontal. Karies gigi dan penyakit periodontal adalah permasalahan utama dari kesehatan gigi dan mulut. Berdasarkan Data Riset kesehatan Dasar tahun 2007, tingginya angka permasalahan gigi dan mulut di Indonesia mencapai 23,4%. Sedangkan pada tahun 2013, angka permasalahan gigi dan mulut di Indonesia 25,9%, mengalami peningkatan 2,5%. Hal ini rentan oleh adanya lingkungan perilaku kesehatan yang terdiri dari pengetahuan, sikap dan tindakan yang dapat menentukan tingkatan kesehatan masyarakat yang diperoleh seseorang dalam membuktikan sikap dan kegiatan seseorang. </w:t>
      </w:r>
      <w:r>
        <w:fldChar w:fldCharType="begin"/>
      </w:r>
      <w:r>
        <w:rPr>
          <w:sz w:val="24"/>
          <w:szCs w:val="24"/>
          <w:rFonts w:cs="Times New Roman" w:ascii="Times New Roman" w:hAnsi="Times New Roman"/>
        </w:rPr>
        <w:instrText xml:space="preserve">ADDIN CSL_CITATION {"citationItems":[{"id":"ITEM-1","itemData":{"abstract":"Kesehatan gigi dan mulut lansia perlu mendapatkan perhatian khusus karena mempengaruhi kesehatan umum. Pengetahuan yang baik mengenai kebersihan mulut sangat penting untuk mencegah penyakit gigi dan mulut. Menjaga kebersihan mulut merupakan salah satu cara menjaga kondisi tubuh lansia. Tujuan dari penelitian ini untuk melihat hubungan antara pengetahuan kesehatan gigi dan mulut dengan indeks OHI-S pada lansia di wilayah kerja Puskesmas Kalisat Kabupaten Jember. Metode penelitian observasional dengan jumlah sampel 80 lansia berusia 50-70 tahun yang datang ke 12 posyandu lansia. Para lansia diberi kuesioner untuk melihat tingkat pengetahuan kesehatan gigi dan mulut. Status kebersihan mulut dilihat dengan menggunakan indeks OHI-S. Data disajikan dalam bentuk tabel dan dianalisis dengan korelasi Person. Hasil penelitian menunjukkan tingkat pengetahuan kesehatan gigi dan mulut para lansia dalam kategori cukup (52,5%) dan indeks OHI-S sedang (57,5%) yang paling dominan. Dari hasil statistik didapat ada hubungan yang bermakana antara tingkat pengetahuan kesehatan gigi dan mulut dengan indeks OHI-S (p &lt; 0,05). Kesimpulan penelitian ini yaitu ada hubungan antara pengetahuan kesehatan gigi dan mulut dengan status rongga mulut lansia di wilayah kerja Puskesmas Kalisat Kabupaten Jember.","author":[{"dropping-particle":"","family":"Sari","given":"Desi","non-dropping-particle":"","parse-names":false,"suffix":""},{"dropping-particle":"","family":"Sandra","given":"","non-dropping-particle":"","parse-names":false,"suffix":""},{"dropping-particle":"","family":"Arina","given":"Yuliana Mahdiyah Daat","non-dropping-particle":"","parse-names":false,"suffix":""},{"dropping-particle":"","family":"Ermawati","given":"Tantin","non-dropping-particle":"","parse-names":false,"suffix":""}],"container-title":"Jurnal IKESMAS","id":"ITEM-1","issue":"1","issued":{"date-parts":[["2015"]]},"page":"44-51","title":"Hubungan Pengetahuan Kesehatan Gigi Mulut Dengan Status Kebersihan Rongga Mulut Pada Lansia","type":"article-journal","volume":"11"},"uris":["http://www.mendeley.com/documents/?uuid=3c8d0542-b0be-4c06-8289-994fb4a720b4"]}],"mendeley":{"formattedCitation":"(Sari et al., 2015)","plainTextFormattedCitation":"(Sari et al., 2015)","previouslyFormattedCitation":"(Sari et al.,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ri et al., 2015)</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Upaya yang dilakukan untuk memelihara keadaan kesehatan gigi dan mulut lansia yaitu dengan menjaga perilaku yang sehat. Contohnya adalah memberikan asuhan tentang kesehatan gigi dan mulut pada lansia, perilaku pola makan yang sehat, mengurangi atau membatasi makanan atau minuman yang manis dan mengandung pati, serta merawat gigi sesuai dengan anjuran dokter </w:t>
      </w:r>
      <w:r>
        <w:fldChar w:fldCharType="begin"/>
      </w:r>
      <w:r>
        <w:rPr>
          <w:sz w:val="24"/>
          <w:szCs w:val="24"/>
          <w:rFonts w:cs="Times New Roman" w:ascii="Times New Roman" w:hAnsi="Times New Roman"/>
        </w:rPr>
        <w:instrText xml:space="preserve">ADDIN CSL_CITATION {"citationItems":[{"id":"ITEM-1","itemData":{"author":[{"dropping-particle":"","family":"Lembaran","given":"Tambahan","non-dropping-particle":"","parse-names":false,"suffix":""},{"dropping-particle":"","family":"Republik","given":"Negara","non-dropping-particle":"","parse-names":false,"suffix":""}],"id":"ITEM-1","issue":"151","issued":{"date-parts":[["2016"]]},"title":"Kemenkes. Gigi dan Mulut. Upaya Kesehatan.","type":"article-journal"},"uris":["http://www.mendeley.com/documents/?uuid=fcd8b1ab-095a-4aff-87dc-07deff5b58d1"]}],"mendeley":{"formattedCitation":"(Lembaran &amp; Republik, 2016)","plainTextFormattedCitation":"(Lembaran &amp; Republik, 2016)","previouslyFormattedCitation":"(Lembaran &amp; Republik,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embaran &amp; Republik,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Kegiatan yang harus dilakukan selain diatas, para lansia juga perlu diberi tindakan pencegahan penyakit gigi dan mulut seperti dalam pelaksanaan asuhan keperawatan. Upaya yang dilakukan antara lain upaya promotif, preventif dan kuratif.</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urut penelitian Patryicia Solavide, dkk tahun 2020 yang berjudul “Hubungan Pengetahuan, Sikap dan Tindakan Lansia Dengan Status Kebersihan Gigi dan Mulut” menyatakan bahwa hubungan  pengetahuan dan tindakan lansia memiliki nilai (p&lt;0,05) dengan status kebersihan gigi dan mulut, sedangkan sikap lansia dengan status kebersihan gigi dan mulut memiliki nilai (p&gt;0,05). </w:t>
      </w:r>
      <w:r>
        <w:fldChar w:fldCharType="begin"/>
      </w:r>
      <w:r>
        <w:rPr>
          <w:sz w:val="24"/>
          <w:szCs w:val="24"/>
          <w:rFonts w:cs="Times New Roman" w:ascii="Times New Roman" w:hAnsi="Times New Roman"/>
        </w:rPr>
        <w:instrText xml:space="preserve">ADDIN CSL_CITATION {"citationItems":[{"id":"ITEM-1","itemData":{"abstract":"ABSTRAK Latar Belakang: Lanjut usia secara alami mengalami penurunan kemampuan regenerasi dan berdampak pada kesehatan rongga mulutnya. Perilaku pemeliharaan kebersihan mulut merupakan salah satu yang berperan dalam menjaga kesehatan tubuh …","author":[{"dropping-particle":"","family":"Sijabat","given":"Patrycia Solavide Br.","non-dropping-particle":"","parse-names":false,"suffix":""},{"dropping-particle":"","family":"Hatta","given":"Isnur","non-dropping-particle":"","parse-names":false,"suffix":""},{"dropping-particle":"","family":"Sari","given":"Galuh Dwinta","non-dropping-particle":"","parse-names":false,"suffix":""}],"container-title":"Dentin (Jur. Ked. Gigi)","id":"ITEM-1","issue":"2","issued":{"date-parts":[["2020"]]},"page":"32-38","title":"Hubungan Pengetahuan, Sikap, Dan Tindakan Lansia Dengan Status Kebersihan Gigi Dan Mulut (Tinjauan pada Panti Sosial Tresna Werdha di Kalimantan Selatan)","type":"article-journal","volume":"IV"},"uris":["http://www.mendeley.com/documents/?uuid=fc822a2f-2638-45ea-ae7c-af746e6a00da"]}],"mendeley":{"formattedCitation":"(Sijabat et al., 2020)","plainTextFormattedCitation":"(Sijabat et al., 2020)","previouslyFormattedCitation":"(Sijabat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jabat et al., 202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al tersebut sejalan dengan dengan penelitian Anie Kristiani, dkk tahun 2017 yang berjudul “Pelayanan Asuhan Gigi dan Mulut Pada Penghuni Panti Asuhan Amanah Yayasan Bhakti Tunas Husada Tasikmalaya Tahun 2017” menyatakan bahwa setelah dilakukan pengabdian kepada masyarakat pada tahun 2017 khusunya kepada penghuni Panti Asuhan Amanah  YBTH Tasikmalaya yang berjumlah 24 orang maka terjadi penurunan rata-rata </w:t>
      </w:r>
      <w:r>
        <w:rPr>
          <w:rFonts w:cs="Times New Roman" w:ascii="Times New Roman" w:hAnsi="Times New Roman"/>
          <w:i/>
          <w:sz w:val="24"/>
          <w:szCs w:val="24"/>
        </w:rPr>
        <w:t>Debris Index</w:t>
      </w:r>
      <w:r>
        <w:rPr>
          <w:rFonts w:cs="Times New Roman" w:ascii="Times New Roman" w:hAnsi="Times New Roman"/>
          <w:sz w:val="24"/>
          <w:szCs w:val="24"/>
        </w:rPr>
        <w:t xml:space="preserve"> dari 1,3 menjadi 1,0, rata-rata </w:t>
      </w:r>
      <w:r>
        <w:rPr>
          <w:rFonts w:cs="Times New Roman" w:ascii="Times New Roman" w:hAnsi="Times New Roman"/>
          <w:i/>
          <w:sz w:val="24"/>
          <w:szCs w:val="24"/>
        </w:rPr>
        <w:t>Calculus Index</w:t>
      </w:r>
      <w:r>
        <w:rPr>
          <w:rFonts w:cs="Times New Roman" w:ascii="Times New Roman" w:hAnsi="Times New Roman"/>
          <w:sz w:val="24"/>
          <w:szCs w:val="24"/>
        </w:rPr>
        <w:t xml:space="preserve"> dari 0,7 menjadi 0,6 dan rata-rata </w:t>
      </w:r>
      <w:r>
        <w:rPr>
          <w:rFonts w:cs="Times New Roman" w:ascii="Times New Roman" w:hAnsi="Times New Roman"/>
          <w:i/>
          <w:sz w:val="24"/>
          <w:szCs w:val="24"/>
        </w:rPr>
        <w:t>OHI-S</w:t>
      </w:r>
      <w:r>
        <w:rPr>
          <w:rFonts w:cs="Times New Roman" w:ascii="Times New Roman" w:hAnsi="Times New Roman"/>
          <w:sz w:val="24"/>
          <w:szCs w:val="24"/>
        </w:rPr>
        <w:t xml:space="preserve"> dari 2,0 (kriteria sedang) menjadi 1,6 (kriteria sedang) hal ini menunjukan peningkatan kebersihan gigi dan mulut. </w:t>
      </w:r>
      <w:r>
        <w:fldChar w:fldCharType="begin"/>
      </w:r>
      <w:r>
        <w:rPr>
          <w:sz w:val="24"/>
          <w:szCs w:val="24"/>
          <w:rFonts w:cs="Times New Roman" w:ascii="Times New Roman" w:hAnsi="Times New Roman"/>
        </w:rPr>
        <w:instrText xml:space="preserve">ADDIN CSL_CITATION {"citationItems":[{"id":"ITEM-1","itemData":{"author":[{"dropping-particle":"","family":"Kristiani","given":"Anie","non-dropping-particle":"","parse-names":false,"suffix":""},{"dropping-particle":"","family":"Jalimun","given":"Yaya Priatna","non-dropping-particle":"","parse-names":false,"suffix":""},{"dropping-particle":"","family":"Ambarwati","given":"Tritania","non-dropping-particle":"","parse-names":false,"suffix":""}],"id":"ITEM-1","issue":"April","issued":{"date-parts":[["2018"]]},"page":"185-188","title":"Pelayanan Asuhan Kesehatan Gigi dan Mulut Pada Penghuni Panti Asuhan Amanah Yayasan Bhakti Tunas Husada Tasikmalaya Tahun 2017","type":"article-journal","volume":"0"},"uris":["http://www.mendeley.com/documents/?uuid=d6e98940-821b-4175-922e-829cf1ad41c4"]}],"mendeley":{"formattedCitation":"(Kristiani et al., 2018)","plainTextFormattedCitation":"(Kristiani et al., 2018)","previouslyFormattedCitation":"(Kristiani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ristiani et al., 2018)</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urut penelitian Ni Made Sirat 2011 yang berjudul “Pengaruh pelayanan asuhan kesehatan gigi dan mulut terhadap status kesehatan gigi dan mulut siswa SD di wilayah kerja puskemas 1 denpasar selatan tahun 2011” menyatakan bahwa Hasil penelitian terhadap pengetahuan siswa SD di wilayah kerja Puskesmas I Denpasar Selatan menunjukkan bahwa dari keseluruhan responden hanya sebesar 32,8% responden memiliki tingkat pengetahuan baik. Responden pada SD pelayanan asuhan memiliki tingkat pengetahuan tentang kesehatan gigi dan mulut dengan kategori baik sebesar 45,3% dan SD UKGS sebesar 20,3%. </w:t>
      </w:r>
      <w:r>
        <w:fldChar w:fldCharType="begin"/>
      </w:r>
      <w:r>
        <w:rPr>
          <w:sz w:val="24"/>
          <w:szCs w:val="24"/>
          <w:rFonts w:cs="Times New Roman" w:ascii="Times New Roman" w:hAnsi="Times New Roman"/>
        </w:rPr>
        <w:instrText xml:space="preserve">ADDIN CSL_CITATION {"citationItems":[{"id":"ITEM-1","itemData":{"author":[{"dropping-particle":"","family":"Sirat","given":"Ni Made","non-dropping-particle":"","parse-names":false,"suffix":""}],"container-title":"Kesehatan Gigi Vol. 3 No. 2","id":"ITEM-1","issue":"2","issued":{"date-parts":[["2015"]]},"page":"92-100","title":"Pengaruh Pelayanan Asuhan Kesehatan Gigi Dan Mulut Terhadap Status Kesehatan Gigi Dan Mulut Siswa SD Di Wilayah Kerja Puskesmas I Denpasar Selatan Tahun 2011","type":"article-journal","volume":"3"},"uris":["http://www.mendeley.com/documents/?uuid=c0c53703-343f-4e3d-8bb6-0eb945700563"]}],"mendeley":{"formattedCitation":"(Sirat, 2015)","plainTextFormattedCitation":"(Sirat, 2015)","previouslyFormattedCitation":"(Sirat,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rat, 2015)</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ujuan mengambil penelitian tentang penerapan asuhan kesehatan gigi dan mulut, yaitu untuk memberikan penerapan asuhan kesehatan gigi dan mulut kepada lansia, menganalisis faktor-faktor yang bermasalah dengan kebersihan gigi dan mulut pada lansia terdiri dari bagaimana lansia mengetahui cara merawat dan pemeliharaan kesehatan gigi dan mulut termasuk protesa untuk mengembalikan fungsi kunyah. </w:t>
      </w:r>
    </w:p>
    <w:p>
      <w:pPr>
        <w:pStyle w:val="Heading2"/>
        <w:numPr>
          <w:ilvl w:val="0"/>
          <w:numId w:val="2"/>
        </w:numPr>
        <w:spacing w:lineRule="auto" w:line="480"/>
        <w:rPr>
          <w:rFonts w:ascii="Times New Roman" w:hAnsi="Times New Roman" w:cs="Times New Roman"/>
          <w:b/>
          <w:b/>
          <w:color w:val="auto"/>
          <w:sz w:val="24"/>
          <w:szCs w:val="24"/>
        </w:rPr>
      </w:pPr>
      <w:bookmarkStart w:id="22" w:name="_Toc96681933"/>
      <w:bookmarkStart w:id="23" w:name="_Toc91238632"/>
      <w:bookmarkStart w:id="24" w:name="_Toc91155598"/>
      <w:bookmarkStart w:id="25" w:name="_Toc90490099"/>
      <w:bookmarkStart w:id="26" w:name="_Toc90489901"/>
      <w:bookmarkStart w:id="27" w:name="_Toc90411610"/>
      <w:bookmarkStart w:id="28" w:name="_Toc90409729"/>
      <w:bookmarkStart w:id="29" w:name="_Toc90409618"/>
      <w:bookmarkStart w:id="30" w:name="_Toc90408099"/>
      <w:bookmarkStart w:id="31" w:name="_Toc90388900"/>
      <w:r>
        <w:rPr>
          <w:rFonts w:cs="Times New Roman" w:ascii="Times New Roman" w:hAnsi="Times New Roman"/>
          <w:b/>
          <w:color w:val="auto"/>
          <w:sz w:val="24"/>
          <w:szCs w:val="24"/>
        </w:rPr>
        <w:t>Rumusan Masalah</w:t>
      </w:r>
      <w:bookmarkEnd w:id="22"/>
      <w:bookmarkEnd w:id="23"/>
      <w:bookmarkEnd w:id="24"/>
      <w:bookmarkEnd w:id="25"/>
      <w:bookmarkEnd w:id="26"/>
      <w:bookmarkEnd w:id="27"/>
      <w:bookmarkEnd w:id="28"/>
      <w:bookmarkEnd w:id="29"/>
      <w:bookmarkEnd w:id="30"/>
      <w:bookmarkEnd w:id="31"/>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erdasarkan latar belakang diatas dapat dirumuskan permasalahan sebagai berikut : Bagaimana Penerapan Asuhan Kesehatan Gigi dan Mulut Pada Lansia di Panti Sosial Tresna Werdha Budi Mulia 1 Jakarta Timur.</w:t>
      </w:r>
    </w:p>
    <w:p>
      <w:pPr>
        <w:pStyle w:val="Heading2"/>
        <w:numPr>
          <w:ilvl w:val="0"/>
          <w:numId w:val="2"/>
        </w:numPr>
        <w:spacing w:lineRule="auto" w:line="480"/>
        <w:rPr>
          <w:rFonts w:ascii="Times New Roman" w:hAnsi="Times New Roman" w:cs="Times New Roman"/>
          <w:b/>
          <w:b/>
          <w:color w:val="auto"/>
          <w:sz w:val="24"/>
          <w:szCs w:val="24"/>
        </w:rPr>
      </w:pPr>
      <w:bookmarkStart w:id="32" w:name="_Toc96681934"/>
      <w:bookmarkStart w:id="33" w:name="_Toc91238633"/>
      <w:bookmarkStart w:id="34" w:name="_Toc91155599"/>
      <w:bookmarkStart w:id="35" w:name="_Toc90490100"/>
      <w:bookmarkStart w:id="36" w:name="_Toc90489902"/>
      <w:bookmarkStart w:id="37" w:name="_Toc90411611"/>
      <w:bookmarkStart w:id="38" w:name="_Toc90409730"/>
      <w:bookmarkStart w:id="39" w:name="_Toc90409619"/>
      <w:bookmarkStart w:id="40" w:name="_Toc90408100"/>
      <w:bookmarkStart w:id="41" w:name="_Toc90388901"/>
      <w:r>
        <w:rPr>
          <w:rFonts w:cs="Times New Roman" w:ascii="Times New Roman" w:hAnsi="Times New Roman"/>
          <w:b/>
          <w:color w:val="auto"/>
          <w:sz w:val="24"/>
          <w:szCs w:val="24"/>
        </w:rPr>
        <w:t>Tujuan Penelitian</w:t>
      </w:r>
      <w:bookmarkEnd w:id="32"/>
      <w:bookmarkEnd w:id="33"/>
      <w:bookmarkEnd w:id="34"/>
      <w:bookmarkEnd w:id="35"/>
      <w:bookmarkEnd w:id="36"/>
      <w:bookmarkEnd w:id="37"/>
      <w:bookmarkEnd w:id="38"/>
      <w:bookmarkEnd w:id="39"/>
      <w:bookmarkEnd w:id="40"/>
      <w:bookmarkEnd w:id="41"/>
      <w:r>
        <w:rPr>
          <w:rFonts w:cs="Times New Roman" w:ascii="Times New Roman" w:hAnsi="Times New Roman"/>
          <w:b/>
          <w:color w:val="auto"/>
          <w:sz w:val="24"/>
          <w:szCs w:val="24"/>
        </w:rPr>
        <w:t xml:space="preserve"> </w:t>
      </w:r>
    </w:p>
    <w:p>
      <w:pPr>
        <w:pStyle w:val="Heading3"/>
        <w:numPr>
          <w:ilvl w:val="0"/>
          <w:numId w:val="3"/>
        </w:numPr>
        <w:spacing w:lineRule="auto" w:line="480"/>
        <w:rPr>
          <w:rFonts w:ascii="Times New Roman" w:hAnsi="Times New Roman" w:cs="Times New Roman"/>
          <w:color w:val="auto"/>
        </w:rPr>
      </w:pPr>
      <w:bookmarkStart w:id="42" w:name="_Toc96681935"/>
      <w:bookmarkStart w:id="43" w:name="_Toc91238634"/>
      <w:bookmarkStart w:id="44" w:name="_Toc91155600"/>
      <w:bookmarkStart w:id="45" w:name="_Toc90490101"/>
      <w:bookmarkStart w:id="46" w:name="_Toc90489903"/>
      <w:bookmarkStart w:id="47" w:name="_Toc90411612"/>
      <w:bookmarkStart w:id="48" w:name="_Toc90409731"/>
      <w:bookmarkStart w:id="49" w:name="_Toc90409620"/>
      <w:bookmarkStart w:id="50" w:name="_Toc90408101"/>
      <w:bookmarkStart w:id="51" w:name="_Toc90388902"/>
      <w:r>
        <w:rPr>
          <w:rFonts w:cs="Times New Roman" w:ascii="Times New Roman" w:hAnsi="Times New Roman"/>
          <w:color w:val="auto"/>
        </w:rPr>
        <w:t>Tujuan Umum</w:t>
      </w:r>
      <w:bookmarkEnd w:id="42"/>
      <w:bookmarkEnd w:id="43"/>
      <w:bookmarkEnd w:id="44"/>
      <w:bookmarkEnd w:id="45"/>
      <w:bookmarkEnd w:id="46"/>
      <w:bookmarkEnd w:id="47"/>
      <w:bookmarkEnd w:id="48"/>
      <w:bookmarkEnd w:id="49"/>
      <w:bookmarkEnd w:id="50"/>
      <w:bookmarkEnd w:id="51"/>
      <w:r>
        <w:rPr>
          <w:rFonts w:cs="Times New Roman" w:ascii="Times New Roman" w:hAnsi="Times New Roman"/>
          <w:color w:val="auto"/>
        </w:rPr>
        <w:t xml:space="preserve"> </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Untuk melakukan penerapan asuhan kesehatan gigi dan mulut pada lansia di Panti Sosial Tresna Werdha Budi Mulia 1 Jakarta Timur.</w:t>
      </w:r>
    </w:p>
    <w:p>
      <w:pPr>
        <w:pStyle w:val="Heading3"/>
        <w:numPr>
          <w:ilvl w:val="0"/>
          <w:numId w:val="3"/>
        </w:numPr>
        <w:spacing w:lineRule="auto" w:line="480"/>
        <w:rPr>
          <w:rFonts w:ascii="Times New Roman" w:hAnsi="Times New Roman" w:cs="Times New Roman"/>
          <w:color w:val="auto"/>
        </w:rPr>
      </w:pPr>
      <w:bookmarkStart w:id="52" w:name="_Toc96681936"/>
      <w:bookmarkStart w:id="53" w:name="_Toc91238635"/>
      <w:bookmarkStart w:id="54" w:name="_Toc91155601"/>
      <w:bookmarkStart w:id="55" w:name="_Toc90490102"/>
      <w:bookmarkStart w:id="56" w:name="_Toc90489904"/>
      <w:bookmarkStart w:id="57" w:name="_Toc90411613"/>
      <w:bookmarkStart w:id="58" w:name="_Toc90409732"/>
      <w:bookmarkStart w:id="59" w:name="_Toc90409621"/>
      <w:bookmarkStart w:id="60" w:name="_Toc90408102"/>
      <w:bookmarkStart w:id="61" w:name="_Toc90388903"/>
      <w:r>
        <w:rPr>
          <w:rFonts w:cs="Times New Roman" w:ascii="Times New Roman" w:hAnsi="Times New Roman"/>
          <w:color w:val="auto"/>
        </w:rPr>
        <w:t>Tujuan Khusus</w:t>
      </w:r>
      <w:bookmarkEnd w:id="52"/>
      <w:bookmarkEnd w:id="53"/>
      <w:bookmarkEnd w:id="54"/>
      <w:bookmarkEnd w:id="55"/>
      <w:bookmarkEnd w:id="56"/>
      <w:bookmarkEnd w:id="57"/>
      <w:bookmarkEnd w:id="58"/>
      <w:bookmarkEnd w:id="59"/>
      <w:bookmarkEnd w:id="60"/>
      <w:bookmarkEnd w:id="61"/>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penerapan asuhan kesehatan gigi dan mulut dengan cara menerapkan keterampilan menggosok gigi sebelum dan sesudah dilakukan penyuluhan.</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penerapan asuhan kesehatan gigi dan mulut pada lansia terhadap score </w:t>
      </w:r>
      <w:r>
        <w:rPr>
          <w:rFonts w:cs="Times New Roman" w:ascii="Times New Roman" w:hAnsi="Times New Roman"/>
          <w:i/>
          <w:sz w:val="24"/>
          <w:szCs w:val="24"/>
        </w:rPr>
        <w:t>debris indeks</w:t>
      </w:r>
      <w:r>
        <w:rPr>
          <w:rFonts w:cs="Times New Roman" w:ascii="Times New Roman" w:hAnsi="Times New Roman"/>
          <w:sz w:val="24"/>
          <w:szCs w:val="24"/>
        </w:rPr>
        <w:t xml:space="preserve"> (DI) sebelum dan sesudah dilakukan penyuluhan.</w:t>
      </w:r>
    </w:p>
    <w:p>
      <w:pPr>
        <w:pStyle w:val="Heading2"/>
        <w:numPr>
          <w:ilvl w:val="0"/>
          <w:numId w:val="2"/>
        </w:numPr>
        <w:spacing w:lineRule="auto" w:line="480"/>
        <w:rPr>
          <w:rFonts w:ascii="Times New Roman" w:hAnsi="Times New Roman" w:cs="Times New Roman"/>
          <w:b/>
          <w:b/>
          <w:color w:val="auto"/>
          <w:sz w:val="24"/>
          <w:szCs w:val="24"/>
        </w:rPr>
      </w:pPr>
      <w:bookmarkStart w:id="62" w:name="_Toc96681937"/>
      <w:bookmarkStart w:id="63" w:name="_Toc91238636"/>
      <w:bookmarkStart w:id="64" w:name="_Toc91155602"/>
      <w:bookmarkStart w:id="65" w:name="_Toc90490103"/>
      <w:bookmarkStart w:id="66" w:name="_Toc90489905"/>
      <w:bookmarkStart w:id="67" w:name="_Toc90411614"/>
      <w:bookmarkStart w:id="68" w:name="_Toc90409733"/>
      <w:bookmarkStart w:id="69" w:name="_Toc90409622"/>
      <w:bookmarkStart w:id="70" w:name="_Toc90408103"/>
      <w:bookmarkStart w:id="71" w:name="_Toc90388904"/>
      <w:r>
        <w:rPr>
          <w:rFonts w:cs="Times New Roman" w:ascii="Times New Roman" w:hAnsi="Times New Roman"/>
          <w:b/>
          <w:color w:val="auto"/>
          <w:sz w:val="24"/>
          <w:szCs w:val="24"/>
        </w:rPr>
        <w:t>Manfaat Penelitian</w:t>
      </w:r>
      <w:bookmarkEnd w:id="62"/>
      <w:bookmarkEnd w:id="63"/>
      <w:bookmarkEnd w:id="64"/>
      <w:bookmarkEnd w:id="65"/>
      <w:bookmarkEnd w:id="66"/>
      <w:bookmarkEnd w:id="67"/>
      <w:bookmarkEnd w:id="68"/>
      <w:bookmarkEnd w:id="69"/>
      <w:bookmarkEnd w:id="70"/>
      <w:bookmarkEnd w:id="71"/>
      <w:r>
        <w:rPr>
          <w:rFonts w:cs="Times New Roman" w:ascii="Times New Roman" w:hAnsi="Times New Roman"/>
          <w:b/>
          <w:color w:val="auto"/>
          <w:sz w:val="24"/>
          <w:szCs w:val="24"/>
        </w:rPr>
        <w:t xml:space="preserve"> </w:t>
      </w:r>
    </w:p>
    <w:p>
      <w:pPr>
        <w:pStyle w:val="Heading3"/>
        <w:numPr>
          <w:ilvl w:val="0"/>
          <w:numId w:val="4"/>
        </w:numPr>
        <w:spacing w:lineRule="auto" w:line="480"/>
        <w:rPr>
          <w:rFonts w:ascii="Times New Roman" w:hAnsi="Times New Roman" w:cs="Times New Roman"/>
          <w:color w:val="auto"/>
        </w:rPr>
      </w:pPr>
      <w:bookmarkStart w:id="72" w:name="_Toc96681938"/>
      <w:bookmarkStart w:id="73" w:name="_Toc91238637"/>
      <w:bookmarkStart w:id="74" w:name="_Toc91155603"/>
      <w:bookmarkStart w:id="75" w:name="_Toc90490104"/>
      <w:bookmarkStart w:id="76" w:name="_Toc90489906"/>
      <w:bookmarkStart w:id="77" w:name="_Toc90411615"/>
      <w:bookmarkStart w:id="78" w:name="_Toc90409734"/>
      <w:bookmarkStart w:id="79" w:name="_Toc90409623"/>
      <w:bookmarkStart w:id="80" w:name="_Toc90408104"/>
      <w:bookmarkStart w:id="81" w:name="_Toc90388905"/>
      <w:r>
        <w:rPr>
          <w:rFonts w:cs="Times New Roman" w:ascii="Times New Roman" w:hAnsi="Times New Roman"/>
          <w:color w:val="auto"/>
        </w:rPr>
        <w:t>Bagi Tenaga Kesehatan</w:t>
      </w:r>
      <w:bookmarkEnd w:id="72"/>
      <w:bookmarkEnd w:id="73"/>
      <w:bookmarkEnd w:id="74"/>
      <w:bookmarkEnd w:id="75"/>
      <w:bookmarkEnd w:id="76"/>
      <w:bookmarkEnd w:id="77"/>
      <w:bookmarkEnd w:id="78"/>
      <w:bookmarkEnd w:id="79"/>
      <w:bookmarkEnd w:id="80"/>
      <w:bookmarkEnd w:id="81"/>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diharapkan dapat dijadikan sebagai informasi bagi tenaga kesehatan dan pelayanan kesehatan lainnya sebagai dasar dalam pemberian pelayanan asuhan kesehatan gigi dan mulut pada lansia. </w:t>
      </w:r>
    </w:p>
    <w:p>
      <w:pPr>
        <w:pStyle w:val="Heading3"/>
        <w:numPr>
          <w:ilvl w:val="0"/>
          <w:numId w:val="4"/>
        </w:numPr>
        <w:spacing w:lineRule="auto" w:line="480"/>
        <w:rPr>
          <w:rFonts w:ascii="Times New Roman" w:hAnsi="Times New Roman" w:cs="Times New Roman"/>
          <w:color w:val="auto"/>
        </w:rPr>
      </w:pPr>
      <w:bookmarkStart w:id="82" w:name="_Toc96681939"/>
      <w:bookmarkStart w:id="83" w:name="_Toc91238638"/>
      <w:bookmarkStart w:id="84" w:name="_Toc91155604"/>
      <w:bookmarkStart w:id="85" w:name="_Toc90490105"/>
      <w:bookmarkStart w:id="86" w:name="_Toc90489907"/>
      <w:bookmarkStart w:id="87" w:name="_Toc90411616"/>
      <w:bookmarkStart w:id="88" w:name="_Toc90409735"/>
      <w:bookmarkStart w:id="89" w:name="_Toc90409624"/>
      <w:bookmarkStart w:id="90" w:name="_Toc90408105"/>
      <w:bookmarkStart w:id="91" w:name="_Toc90388906"/>
      <w:r>
        <w:rPr>
          <w:rFonts w:cs="Times New Roman" w:ascii="Times New Roman" w:hAnsi="Times New Roman"/>
          <w:color w:val="auto"/>
        </w:rPr>
        <w:t>Bagi Insitusi</w:t>
      </w:r>
      <w:bookmarkEnd w:id="82"/>
      <w:bookmarkEnd w:id="83"/>
      <w:bookmarkEnd w:id="84"/>
      <w:bookmarkEnd w:id="85"/>
      <w:bookmarkEnd w:id="86"/>
      <w:bookmarkEnd w:id="87"/>
      <w:bookmarkEnd w:id="88"/>
      <w:bookmarkEnd w:id="89"/>
      <w:bookmarkEnd w:id="90"/>
      <w:bookmarkEnd w:id="91"/>
      <w:r>
        <w:rPr>
          <w:rFonts w:cs="Times New Roman" w:ascii="Times New Roman" w:hAnsi="Times New Roman"/>
          <w:color w:val="auto"/>
        </w:rPr>
        <w:t xml:space="preserve"> </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harapkan dapat menambah pengetahuan dan bermanfaat bagi dunia pendidikan dan instansi dalam mengembangkan ilmu asuhan kesehatan gigi dan mulut khusunya mengenai asuhan kesehatan gigi dan mulut pada lansia. </w:t>
      </w:r>
    </w:p>
    <w:p>
      <w:pPr>
        <w:pStyle w:val="Heading3"/>
        <w:numPr>
          <w:ilvl w:val="0"/>
          <w:numId w:val="4"/>
        </w:numPr>
        <w:spacing w:lineRule="auto" w:line="480"/>
        <w:rPr>
          <w:rFonts w:ascii="Times New Roman" w:hAnsi="Times New Roman" w:cs="Times New Roman"/>
          <w:color w:val="auto"/>
        </w:rPr>
      </w:pPr>
      <w:bookmarkStart w:id="92" w:name="_Toc96681940"/>
      <w:bookmarkStart w:id="93" w:name="_Toc91238639"/>
      <w:bookmarkStart w:id="94" w:name="_Toc91155605"/>
      <w:bookmarkStart w:id="95" w:name="_Toc90490106"/>
      <w:bookmarkStart w:id="96" w:name="_Toc90489908"/>
      <w:bookmarkStart w:id="97" w:name="_Toc90411617"/>
      <w:bookmarkStart w:id="98" w:name="_Toc90409736"/>
      <w:bookmarkStart w:id="99" w:name="_Toc90409625"/>
      <w:bookmarkStart w:id="100" w:name="_Toc90408106"/>
      <w:bookmarkStart w:id="101" w:name="_Toc90388907"/>
      <w:r>
        <w:rPr>
          <w:rFonts w:cs="Times New Roman" w:ascii="Times New Roman" w:hAnsi="Times New Roman"/>
          <w:color w:val="auto"/>
        </w:rPr>
        <w:t>Bagi Lansia</w:t>
      </w:r>
      <w:bookmarkEnd w:id="92"/>
      <w:bookmarkEnd w:id="93"/>
      <w:bookmarkEnd w:id="94"/>
      <w:bookmarkEnd w:id="95"/>
      <w:bookmarkEnd w:id="96"/>
      <w:bookmarkEnd w:id="97"/>
      <w:bookmarkEnd w:id="98"/>
      <w:bookmarkEnd w:id="99"/>
      <w:bookmarkEnd w:id="100"/>
      <w:bookmarkEnd w:id="101"/>
      <w:r>
        <w:rPr>
          <w:rFonts w:cs="Times New Roman" w:ascii="Times New Roman" w:hAnsi="Times New Roman"/>
          <w:color w:val="auto"/>
        </w:rPr>
        <w:t xml:space="preserve"> </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Diharapkan lansia sadar akan pentingnya menjaga kebersihan gigi dan mulut untuk kenyamanan terhadap dirinya sendiri.</w:t>
      </w:r>
    </w:p>
    <w:p>
      <w:pPr>
        <w:pStyle w:val="Heading2"/>
        <w:numPr>
          <w:ilvl w:val="0"/>
          <w:numId w:val="2"/>
        </w:numPr>
        <w:spacing w:lineRule="auto" w:line="480"/>
        <w:rPr>
          <w:rFonts w:ascii="Times New Roman" w:hAnsi="Times New Roman" w:cs="Times New Roman"/>
          <w:b/>
          <w:b/>
          <w:color w:val="auto"/>
          <w:sz w:val="24"/>
          <w:szCs w:val="24"/>
        </w:rPr>
      </w:pPr>
      <w:bookmarkStart w:id="102" w:name="_Toc96681941"/>
      <w:bookmarkStart w:id="103" w:name="_Toc91238640"/>
      <w:bookmarkStart w:id="104" w:name="_Toc91155606"/>
      <w:bookmarkStart w:id="105" w:name="_Toc90490107"/>
      <w:bookmarkStart w:id="106" w:name="_Toc90489909"/>
      <w:bookmarkStart w:id="107" w:name="_Toc90411618"/>
      <w:bookmarkStart w:id="108" w:name="_Toc90409737"/>
      <w:bookmarkStart w:id="109" w:name="_Toc90409626"/>
      <w:bookmarkStart w:id="110" w:name="_Toc90408107"/>
      <w:bookmarkStart w:id="111" w:name="_Toc90388908"/>
      <w:r>
        <w:rPr>
          <w:rFonts w:cs="Times New Roman" w:ascii="Times New Roman" w:hAnsi="Times New Roman"/>
          <w:b/>
          <w:color w:val="auto"/>
          <w:sz w:val="24"/>
          <w:szCs w:val="24"/>
        </w:rPr>
        <w:t>Keaslian Penelitian</w:t>
      </w:r>
      <w:bookmarkEnd w:id="102"/>
      <w:bookmarkEnd w:id="103"/>
      <w:bookmarkEnd w:id="104"/>
      <w:bookmarkEnd w:id="105"/>
      <w:bookmarkEnd w:id="106"/>
      <w:bookmarkEnd w:id="107"/>
      <w:bookmarkEnd w:id="108"/>
      <w:bookmarkEnd w:id="109"/>
      <w:bookmarkEnd w:id="110"/>
      <w:bookmarkEnd w:id="111"/>
      <w:r>
        <w:rPr>
          <w:rFonts w:cs="Times New Roman" w:ascii="Times New Roman" w:hAnsi="Times New Roman"/>
          <w:b/>
          <w:color w:val="auto"/>
          <w:sz w:val="24"/>
          <w:szCs w:val="24"/>
        </w:rPr>
        <w:t xml:space="preserve">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el 1.1 Daftar Tabel Keaslian Penelitian </w:t>
      </w:r>
    </w:p>
    <w:tbl>
      <w:tblPr>
        <w:tblStyle w:val="TableGrid"/>
        <w:tblW w:w="7326"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918"/>
        <w:gridCol w:w="1856"/>
        <w:gridCol w:w="4552"/>
      </w:tblGrid>
      <w:tr>
        <w:trPr>
          <w:trHeight w:val="425" w:hRule="atLeast"/>
        </w:trPr>
        <w:tc>
          <w:tcPr>
            <w:tcW w:w="918" w:type="dxa"/>
            <w:tcBorders>
              <w:left w:val="nil"/>
              <w:right w:val="nil"/>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eastAsia="en-US" w:bidi="ar-SA"/>
              </w:rPr>
              <w:t xml:space="preserve">No </w:t>
            </w:r>
          </w:p>
        </w:tc>
        <w:tc>
          <w:tcPr>
            <w:tcW w:w="1856"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4552" w:type="dxa"/>
            <w:tcBorders>
              <w:left w:val="nil"/>
              <w:right w:val="nil"/>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eastAsia="en-US" w:bidi="ar-SA"/>
              </w:rPr>
              <w:t xml:space="preserve">Deskripsi Rangkuman Penelitian </w:t>
            </w:r>
          </w:p>
        </w:tc>
      </w:tr>
      <w:tr>
        <w:trPr/>
        <w:tc>
          <w:tcPr>
            <w:tcW w:w="918" w:type="dxa"/>
            <w:vMerge w:val="restart"/>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1</w:t>
            </w:r>
          </w:p>
        </w:tc>
        <w:tc>
          <w:tcPr>
            <w:tcW w:w="1856"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Judul </w:t>
            </w:r>
          </w:p>
        </w:tc>
        <w:tc>
          <w:tcPr>
            <w:tcW w:w="4552"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Hubungan Pengetahuan, Sikap, dan Tindakan lansia Dengan Status Kebersihan Gigi dan Mulut</w:t>
            </w:r>
          </w:p>
        </w:tc>
      </w:tr>
      <w:tr>
        <w:trPr/>
        <w:tc>
          <w:tcPr>
            <w:tcW w:w="918" w:type="dxa"/>
            <w:vMerge w:val="continue"/>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6"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Variabel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Independen</w:t>
            </w:r>
          </w:p>
        </w:tc>
        <w:tc>
          <w:tcPr>
            <w:tcW w:w="4552"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Lansia</w:t>
            </w:r>
          </w:p>
        </w:tc>
      </w:tr>
      <w:tr>
        <w:trPr>
          <w:trHeight w:val="657" w:hRule="atLeast"/>
        </w:trPr>
        <w:tc>
          <w:tcPr>
            <w:tcW w:w="918" w:type="dxa"/>
            <w:vMerge w:val="continue"/>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6"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Variabel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Dependen </w:t>
            </w:r>
          </w:p>
        </w:tc>
        <w:tc>
          <w:tcPr>
            <w:tcW w:w="4552"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Hubungan Pengetahuan, Sikap, dan Tindakan Dengan Status Kebersihan Gigi dan Mulut</w:t>
            </w:r>
          </w:p>
        </w:tc>
      </w:tr>
      <w:tr>
        <w:trPr>
          <w:trHeight w:val="2693" w:hRule="atLeast"/>
        </w:trPr>
        <w:tc>
          <w:tcPr>
            <w:tcW w:w="918" w:type="dxa"/>
            <w:vMerge w:val="continue"/>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6"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Metode</w:t>
            </w:r>
          </w:p>
        </w:tc>
        <w:tc>
          <w:tcPr>
            <w:tcW w:w="4552"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Penelitian ini merupakan penelitian observasional analitik dengan pendekatan cross sectional dengan sampel sebanyak 32 orang lansia yang terletak di tiga Panti Sosial Tresna Werdha Kalimantan Selatan, yaitu Panti Sosial Tresna Werdha Budi Sejahtera Banjarbaru dan Martapura serta Yayasan Uma Kandung yang dilaksakan pada januari – Maret 2020. Pengambilan sampel memakai simple random sampling dengan kriteria inklusi dan ekslusi.</w:t>
            </w:r>
          </w:p>
        </w:tc>
      </w:tr>
      <w:tr>
        <w:trPr>
          <w:trHeight w:val="3103" w:hRule="atLeast"/>
        </w:trPr>
        <w:tc>
          <w:tcPr>
            <w:tcW w:w="918" w:type="dxa"/>
            <w:vMerge w:val="continue"/>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6"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Hasil</w:t>
            </w:r>
          </w:p>
        </w:tc>
        <w:tc>
          <w:tcPr>
            <w:tcW w:w="4552"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Hasil analisis pada tabel 3 menunjukkan terdapat hubungan bermakna antara pengetahuan lansia dengan status kebersihan gigi dan mulut, nilai (p&lt;0,05)</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Hasil analisis pada tabel 4 menunjukkan tidak terdapat hubungan bermakna antara sikap lansia dengan status kebersihan gigi dan mulut, nilai (p&gt;0,05)</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Hasil analisis pada Tabel 5 menunjukkan terdapat hubungan bermakna antara tindakan lansia dengan status kebersihan gigi dan mulut, nilai (p&lt;0,05)</w:t>
            </w:r>
          </w:p>
        </w:tc>
      </w:tr>
      <w:tr>
        <w:trPr>
          <w:trHeight w:val="802" w:hRule="atLeast"/>
        </w:trPr>
        <w:tc>
          <w:tcPr>
            <w:tcW w:w="918" w:type="dxa"/>
            <w:vMerge w:val="continue"/>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Perbedaan</w:t>
            </w:r>
          </w:p>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Dengan </w:t>
            </w:r>
          </w:p>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Penelitian Ini </w:t>
            </w:r>
          </w:p>
        </w:tc>
        <w:tc>
          <w:tcPr>
            <w:tcW w:w="455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Perbedaan penelitian ini dengan penelitian tersebut terletak pada lokasi, variabel dependennya.</w:t>
            </w:r>
          </w:p>
        </w:tc>
      </w:tr>
      <w:tr>
        <w:trPr>
          <w:trHeight w:val="843" w:hRule="atLeast"/>
        </w:trPr>
        <w:tc>
          <w:tcPr>
            <w:tcW w:w="918" w:type="dxa"/>
            <w:vMerge w:val="restart"/>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1856"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Judul </w:t>
            </w:r>
          </w:p>
        </w:tc>
        <w:tc>
          <w:tcPr>
            <w:tcW w:w="4552" w:type="dxa"/>
            <w:tcBorders>
              <w:left w:val="nil"/>
              <w:right w:val="nil"/>
            </w:tcBorders>
          </w:tcPr>
          <w:p>
            <w:pPr>
              <w:pStyle w:val="Default"/>
              <w:widowControl/>
              <w:spacing w:before="0" w:after="0"/>
              <w:jc w:val="both"/>
              <w:rPr>
                <w:sz w:val="22"/>
                <w:szCs w:val="22"/>
              </w:rPr>
            </w:pPr>
            <w:r>
              <w:rPr>
                <w:rFonts w:eastAsia="Calibri"/>
                <w:kern w:val="0"/>
                <w:sz w:val="22"/>
                <w:szCs w:val="22"/>
                <w:lang w:eastAsia="en-US" w:bidi="ar-SA"/>
              </w:rPr>
              <w:t>Pelayanan asuhan kesehatan gigi dan mulut pada penghuni panti asuhan amanah yayasan bhakti tunas hudasa tasikmalaya tahun 2017.</w:t>
            </w:r>
          </w:p>
        </w:tc>
      </w:tr>
      <w:tr>
        <w:trPr>
          <w:trHeight w:val="597" w:hRule="atLeast"/>
        </w:trPr>
        <w:tc>
          <w:tcPr>
            <w:tcW w:w="918" w:type="dxa"/>
            <w:vMerge w:val="continue"/>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6"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Variabel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Independen</w:t>
            </w:r>
          </w:p>
        </w:tc>
        <w:tc>
          <w:tcPr>
            <w:tcW w:w="4552"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Penghuni Panti Asuhan Amanah Yayasan Bhakti Tunas Husada</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Times New Roman" w:hAnsi="Times New Roman" w:cs="Times New Roman"/>
          <w:sz w:val="24"/>
          <w:szCs w:val="24"/>
        </w:rPr>
      </w:pPr>
      <w:r>
        <w:rPr/>
        <w:tab/>
      </w:r>
      <w:r>
        <w:rPr>
          <w:rFonts w:cs="Times New Roman" w:ascii="Times New Roman" w:hAnsi="Times New Roman"/>
          <w:sz w:val="24"/>
          <w:szCs w:val="24"/>
        </w:rPr>
        <w:t>Tabel 1.1  Lanjutan</w:t>
      </w:r>
    </w:p>
    <w:tbl>
      <w:tblPr>
        <w:tblStyle w:val="TableGrid"/>
        <w:tblW w:w="7326"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918"/>
        <w:gridCol w:w="1856"/>
        <w:gridCol w:w="4552"/>
      </w:tblGrid>
      <w:tr>
        <w:trPr>
          <w:trHeight w:val="420" w:hRule="atLeast"/>
        </w:trPr>
        <w:tc>
          <w:tcPr>
            <w:tcW w:w="918" w:type="dxa"/>
            <w:tcBorders>
              <w:left w:val="nil"/>
              <w:right w:val="nil"/>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eastAsia="en-US" w:bidi="ar-SA"/>
              </w:rPr>
              <w:t>No.</w:t>
            </w:r>
          </w:p>
        </w:tc>
        <w:tc>
          <w:tcPr>
            <w:tcW w:w="1856" w:type="dxa"/>
            <w:tcBorders>
              <w:left w:val="nil"/>
              <w:right w:val="nil"/>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eastAsia="en-US" w:bidi="ar-SA"/>
              </w:rPr>
              <w:t xml:space="preserve"> </w:t>
            </w:r>
          </w:p>
        </w:tc>
        <w:tc>
          <w:tcPr>
            <w:tcW w:w="4552" w:type="dxa"/>
            <w:tcBorders>
              <w:left w:val="nil"/>
              <w:right w:val="nil"/>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eastAsia="en-US" w:bidi="ar-SA"/>
              </w:rPr>
              <w:t>Deskripsi Rangkuman Penelitian</w:t>
            </w:r>
          </w:p>
        </w:tc>
      </w:tr>
      <w:tr>
        <w:trPr>
          <w:trHeight w:val="649" w:hRule="atLeast"/>
        </w:trPr>
        <w:tc>
          <w:tcPr>
            <w:tcW w:w="918" w:type="dxa"/>
            <w:vMerge w:val="restart"/>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6"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Variabel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Dependen </w:t>
            </w:r>
          </w:p>
        </w:tc>
        <w:tc>
          <w:tcPr>
            <w:tcW w:w="4552"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Pelayanan Asuhan Kesehatan Gigi dan Mulut</w:t>
            </w:r>
          </w:p>
        </w:tc>
      </w:tr>
      <w:tr>
        <w:trPr>
          <w:trHeight w:val="649" w:hRule="atLeast"/>
        </w:trPr>
        <w:tc>
          <w:tcPr>
            <w:tcW w:w="918" w:type="dxa"/>
            <w:vMerge w:val="continue"/>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6"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Metode </w:t>
            </w:r>
          </w:p>
        </w:tc>
        <w:tc>
          <w:tcPr>
            <w:tcW w:w="4552"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Metode yang digunakan adalah quasy experiment dengan one group pre and post test design. Intervensi berupa pemberian pendidikan kesehatan gigi menggunakan metode ceramah yang dilakukan 2 minggu sekali sebanyak tiga kali pada awal pelaksanaan pengabdian kepada masyarakat, dilanjutkan sikat gigi bersama setiap selesai penyuluhan, tindakan kesehatan gigi dan mulut sederhana berupa fissure sealant, pembersihan karang gigi, penambalan ART dan penambalan Glass Ionomer dilakukan kepada penghuni panti asuhan amanah YBTH Tasikmalaya sesuai kasus.</w:t>
            </w:r>
          </w:p>
        </w:tc>
      </w:tr>
      <w:tr>
        <w:trPr>
          <w:trHeight w:val="649" w:hRule="atLeast"/>
        </w:trPr>
        <w:tc>
          <w:tcPr>
            <w:tcW w:w="918" w:type="dxa"/>
            <w:vMerge w:val="continue"/>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6"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Hasil </w:t>
            </w:r>
          </w:p>
        </w:tc>
        <w:tc>
          <w:tcPr>
            <w:tcW w:w="4552"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Setelah dilakukan pengabdian kepada masyarakat pada tahun 2017 khususnya kepada penghuni panti asuhan amanah YBTH Tasikmalaya yang berjumlah 24 orang maka terjadi penurunan rata-rata </w:t>
            </w:r>
            <w:r>
              <w:rPr>
                <w:rFonts w:eastAsia="Calibri" w:cs="Times New Roman" w:ascii="Times New Roman" w:hAnsi="Times New Roman"/>
                <w:i/>
                <w:kern w:val="0"/>
                <w:sz w:val="22"/>
                <w:szCs w:val="22"/>
                <w:lang w:eastAsia="en-US" w:bidi="ar-SA"/>
              </w:rPr>
              <w:t>Debris Index</w:t>
            </w:r>
            <w:r>
              <w:rPr>
                <w:rFonts w:eastAsia="Calibri" w:cs="Times New Roman" w:ascii="Times New Roman" w:hAnsi="Times New Roman"/>
                <w:kern w:val="0"/>
                <w:sz w:val="22"/>
                <w:szCs w:val="22"/>
                <w:lang w:eastAsia="en-US" w:bidi="ar-SA"/>
              </w:rPr>
              <w:t xml:space="preserve"> dari 1,3 menjadi 1,0, rata-rata </w:t>
            </w:r>
            <w:r>
              <w:rPr>
                <w:rFonts w:eastAsia="Calibri" w:cs="Times New Roman" w:ascii="Times New Roman" w:hAnsi="Times New Roman"/>
                <w:i/>
                <w:kern w:val="0"/>
                <w:sz w:val="22"/>
                <w:szCs w:val="22"/>
                <w:lang w:eastAsia="en-US" w:bidi="ar-SA"/>
              </w:rPr>
              <w:t>Calculus Index</w:t>
            </w:r>
            <w:r>
              <w:rPr>
                <w:rFonts w:eastAsia="Calibri" w:cs="Times New Roman" w:ascii="Times New Roman" w:hAnsi="Times New Roman"/>
                <w:kern w:val="0"/>
                <w:sz w:val="22"/>
                <w:szCs w:val="22"/>
                <w:lang w:eastAsia="en-US" w:bidi="ar-SA"/>
              </w:rPr>
              <w:t xml:space="preserve"> dari 0,7 menjadi 0,6 dan rata-rata </w:t>
            </w:r>
            <w:r>
              <w:rPr>
                <w:rFonts w:eastAsia="Calibri" w:cs="Times New Roman" w:ascii="Times New Roman" w:hAnsi="Times New Roman"/>
                <w:i/>
                <w:kern w:val="0"/>
                <w:sz w:val="22"/>
                <w:szCs w:val="22"/>
                <w:lang w:eastAsia="en-US" w:bidi="ar-SA"/>
              </w:rPr>
              <w:t>OHI-S</w:t>
            </w:r>
            <w:r>
              <w:rPr>
                <w:rFonts w:eastAsia="Calibri" w:cs="Times New Roman" w:ascii="Times New Roman" w:hAnsi="Times New Roman"/>
                <w:kern w:val="0"/>
                <w:sz w:val="22"/>
                <w:szCs w:val="22"/>
                <w:lang w:eastAsia="en-US" w:bidi="ar-SA"/>
              </w:rPr>
              <w:t xml:space="preserve"> dari 2,0 (kriteria sedang) menjadi 1,6 (kriteria sedang) hal ini mebuktikan kenaikan  kebersihan gigi dan mulut. </w:t>
            </w:r>
          </w:p>
        </w:tc>
      </w:tr>
      <w:tr>
        <w:trPr>
          <w:trHeight w:val="649" w:hRule="atLeast"/>
        </w:trPr>
        <w:tc>
          <w:tcPr>
            <w:tcW w:w="918" w:type="dxa"/>
            <w:vMerge w:val="continue"/>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Perbedaan</w:t>
            </w:r>
          </w:p>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Dengan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Penelitian Ini </w:t>
            </w:r>
          </w:p>
        </w:tc>
        <w:tc>
          <w:tcPr>
            <w:tcW w:w="4552"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Perbedaan penelitian ini dengan penelitian tersebut terletak pada lokasi dan variabel independennya.</w:t>
            </w:r>
          </w:p>
        </w:tc>
      </w:tr>
      <w:tr>
        <w:trPr>
          <w:trHeight w:val="649" w:hRule="atLeast"/>
        </w:trPr>
        <w:tc>
          <w:tcPr>
            <w:tcW w:w="918" w:type="dxa"/>
            <w:vMerge w:val="restart"/>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1856"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Judul</w:t>
            </w:r>
          </w:p>
        </w:tc>
        <w:tc>
          <w:tcPr>
            <w:tcW w:w="4552"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Pengaruh pelayanan asuhan kesehatan gigi dan mulut terhadap status kesehatan gigi dan mulut siswa SD di wilayah kerja puskemas 1 denpasar selatan tahun 2011.</w:t>
            </w:r>
          </w:p>
        </w:tc>
      </w:tr>
      <w:tr>
        <w:trPr>
          <w:trHeight w:val="649" w:hRule="atLeast"/>
        </w:trPr>
        <w:tc>
          <w:tcPr>
            <w:tcW w:w="918" w:type="dxa"/>
            <w:vMerge w:val="continue"/>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Variabel</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Independen</w:t>
            </w:r>
          </w:p>
        </w:tc>
        <w:tc>
          <w:tcPr>
            <w:tcW w:w="4552"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Siswa SD</w:t>
            </w:r>
          </w:p>
        </w:tc>
      </w:tr>
      <w:tr>
        <w:trPr>
          <w:trHeight w:val="649" w:hRule="atLeast"/>
        </w:trPr>
        <w:tc>
          <w:tcPr>
            <w:tcW w:w="918" w:type="dxa"/>
            <w:vMerge w:val="continue"/>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Variabel</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Dependen</w:t>
            </w:r>
          </w:p>
        </w:tc>
        <w:tc>
          <w:tcPr>
            <w:tcW w:w="4552"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Pengaruh Pelayanan Asuhan Kesehatan Gigi dan Mulut Terhadap Status Kesehatan Gigi dan Mulut</w:t>
            </w:r>
          </w:p>
        </w:tc>
      </w:tr>
      <w:tr>
        <w:trPr>
          <w:trHeight w:val="2679" w:hRule="atLeast"/>
        </w:trPr>
        <w:tc>
          <w:tcPr>
            <w:tcW w:w="918" w:type="dxa"/>
            <w:vMerge w:val="continue"/>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Metode</w:t>
            </w:r>
          </w:p>
        </w:tc>
        <w:tc>
          <w:tcPr>
            <w:tcW w:w="4552"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Penelitian ini merupakan penelitian observasional dengan rancangan cross sectional study. Kriteria pengambilan subyek penelitian yaitu siswa sekolah dasar yang bersedia menjadi subyek penelitian umur 11-14 tahun. Jumlah sampel yang memenuhi criteria sebanyak 128 orang. Sampel diambil secara systematic random sampling yaitu pengambilan sampel dilakukan secara acak sistematis dari masing-masing SD yang ada di wilayah kerja Puskesmas I Denpasar Selatan.</w:t>
            </w:r>
          </w:p>
        </w:tc>
      </w:tr>
    </w:tbl>
    <w:p>
      <w:pPr>
        <w:pStyle w:val="Normal"/>
        <w:spacing w:lineRule="auto" w:line="480"/>
        <w:rPr>
          <w:rFonts w:ascii="Times New Roman" w:hAnsi="Times New Roman" w:cs="Times New Roman"/>
          <w:sz w:val="24"/>
          <w:szCs w:val="24"/>
        </w:rPr>
      </w:pPr>
      <w:r>
        <w:rPr/>
        <w:tab/>
      </w:r>
      <w:r>
        <w:rPr>
          <w:rFonts w:cs="Times New Roman" w:ascii="Times New Roman" w:hAnsi="Times New Roman"/>
          <w:sz w:val="24"/>
          <w:szCs w:val="24"/>
        </w:rPr>
        <w:t>Tabel 1.1  Lanjutan</w:t>
      </w:r>
    </w:p>
    <w:tbl>
      <w:tblPr>
        <w:tblStyle w:val="TableGrid"/>
        <w:tblW w:w="7320" w:type="dxa"/>
        <w:jc w:val="left"/>
        <w:tblInd w:w="602" w:type="dxa"/>
        <w:tblLayout w:type="fixed"/>
        <w:tblCellMar>
          <w:top w:w="0" w:type="dxa"/>
          <w:left w:w="108" w:type="dxa"/>
          <w:bottom w:w="0" w:type="dxa"/>
          <w:right w:w="108" w:type="dxa"/>
        </w:tblCellMar>
        <w:tblLook w:val="0000" w:noHBand="0" w:noVBand="0" w:firstColumn="0" w:lastRow="0" w:lastColumn="0" w:firstRow="0"/>
      </w:tblPr>
      <w:tblGrid>
        <w:gridCol w:w="893"/>
        <w:gridCol w:w="25"/>
        <w:gridCol w:w="1816"/>
        <w:gridCol w:w="40"/>
        <w:gridCol w:w="4546"/>
      </w:tblGrid>
      <w:tr>
        <w:trPr>
          <w:trHeight w:val="401" w:hRule="atLeast"/>
        </w:trPr>
        <w:tc>
          <w:tcPr>
            <w:tcW w:w="893"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rPr>
            </w:pPr>
            <w:r>
              <w:rPr>
                <w:rFonts w:eastAsia="Calibri" w:cs="Times New Roman" w:ascii="Times New Roman" w:hAnsi="Times New Roman"/>
                <w:b/>
                <w:kern w:val="0"/>
                <w:sz w:val="22"/>
                <w:szCs w:val="22"/>
                <w:lang w:eastAsia="en-US" w:bidi="ar-SA"/>
              </w:rPr>
              <w:t xml:space="preserve">No </w:t>
            </w:r>
          </w:p>
        </w:tc>
        <w:tc>
          <w:tcPr>
            <w:tcW w:w="1841"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rPr>
            </w:pPr>
            <w:r>
              <w:rPr>
                <w:rFonts w:eastAsia="Calibri" w:cs="Times New Roman" w:ascii="Times New Roman" w:hAnsi="Times New Roman"/>
                <w:b/>
                <w:kern w:val="0"/>
                <w:sz w:val="22"/>
                <w:szCs w:val="22"/>
                <w:lang w:eastAsia="en-US" w:bidi="ar-SA"/>
              </w:rPr>
            </w:r>
          </w:p>
        </w:tc>
        <w:tc>
          <w:tcPr>
            <w:tcW w:w="4586"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rPr>
            </w:pPr>
            <w:r>
              <w:rPr>
                <w:rFonts w:eastAsia="Calibri" w:cs="Times New Roman" w:ascii="Times New Roman" w:hAnsi="Times New Roman"/>
                <w:b/>
                <w:kern w:val="0"/>
                <w:sz w:val="22"/>
                <w:szCs w:val="22"/>
                <w:lang w:eastAsia="en-US" w:bidi="ar-SA"/>
              </w:rPr>
              <w:t xml:space="preserve"> </w:t>
            </w:r>
            <w:r>
              <w:rPr>
                <w:rFonts w:eastAsia="Calibri" w:cs="Times New Roman" w:ascii="Times New Roman" w:hAnsi="Times New Roman"/>
                <w:b/>
                <w:kern w:val="0"/>
                <w:sz w:val="22"/>
                <w:szCs w:val="22"/>
                <w:lang w:eastAsia="en-US" w:bidi="ar-SA"/>
              </w:rPr>
              <w:t>Deskripsi Rangkuman Penelitian</w:t>
            </w:r>
          </w:p>
        </w:tc>
      </w:tr>
      <w:tr>
        <w:trPr/>
        <w:tc>
          <w:tcPr>
            <w:tcW w:w="918" w:type="dxa"/>
            <w:gridSpan w:val="2"/>
            <w:vMerge w:val="restart"/>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6"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Hasil</w:t>
            </w:r>
          </w:p>
        </w:tc>
        <w:tc>
          <w:tcPr>
            <w:tcW w:w="454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Hasil penelitian terhadap pengetahuan siswa SD di daerah kerja Puskesmas I Denpasar Selatan menunjukkan bahwa dari keseluruhan responden hanya sebesar 32,8% responden memiliki tingkat pengetahuan baik. Responden pada SD pelayanan asuhan memiliki tingkat pengetahuan tentang kesehatan gigi dan mulut dengan kategori baik sebesar 45,3% dan SD UKGS sebesar 20,3%.</w:t>
            </w:r>
          </w:p>
        </w:tc>
      </w:tr>
      <w:tr>
        <w:trPr/>
        <w:tc>
          <w:tcPr>
            <w:tcW w:w="918" w:type="dxa"/>
            <w:gridSpan w:val="2"/>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6"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Perbedaan Dengan Penelitian ini</w:t>
            </w:r>
          </w:p>
        </w:tc>
        <w:tc>
          <w:tcPr>
            <w:tcW w:w="454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Perbedaan Penelitian Ini dengan penelitian tersebut terletak pada lokasi dan variabel independennya.</w:t>
            </w:r>
          </w:p>
        </w:tc>
      </w:tr>
      <w:tr>
        <w:trPr/>
        <w:tc>
          <w:tcPr>
            <w:tcW w:w="918" w:type="dxa"/>
            <w:gridSpan w:val="2"/>
            <w:vMerge w:val="restart"/>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4</w:t>
            </w:r>
          </w:p>
        </w:tc>
        <w:tc>
          <w:tcPr>
            <w:tcW w:w="1856"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Judul </w:t>
            </w:r>
          </w:p>
        </w:tc>
        <w:tc>
          <w:tcPr>
            <w:tcW w:w="454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Virtual Edukasi Kesehatan Gigi Dan Mulut Pada Kelompok Lanjut Usia Di Masa Pandemi Covid-19</w:t>
            </w:r>
          </w:p>
        </w:tc>
      </w:tr>
      <w:tr>
        <w:trPr/>
        <w:tc>
          <w:tcPr>
            <w:tcW w:w="918" w:type="dxa"/>
            <w:gridSpan w:val="2"/>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6"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Variabel</w:t>
            </w:r>
          </w:p>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Independen</w:t>
            </w:r>
          </w:p>
        </w:tc>
        <w:tc>
          <w:tcPr>
            <w:tcW w:w="454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Kelompok Lanjut Usia </w:t>
            </w:r>
          </w:p>
        </w:tc>
      </w:tr>
      <w:tr>
        <w:trPr/>
        <w:tc>
          <w:tcPr>
            <w:tcW w:w="918" w:type="dxa"/>
            <w:gridSpan w:val="2"/>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6"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Variabel</w:t>
            </w:r>
          </w:p>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Dependen</w:t>
            </w:r>
          </w:p>
        </w:tc>
        <w:tc>
          <w:tcPr>
            <w:tcW w:w="4546"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Virtual Edukasi Kesehatan Gigi Dan Mulut</w:t>
            </w:r>
          </w:p>
        </w:tc>
      </w:tr>
      <w:tr>
        <w:trPr/>
        <w:tc>
          <w:tcPr>
            <w:tcW w:w="918" w:type="dxa"/>
            <w:gridSpan w:val="2"/>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6"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Metode</w:t>
            </w:r>
          </w:p>
        </w:tc>
        <w:tc>
          <w:tcPr>
            <w:tcW w:w="454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Metode dalam Kegiatan edukasi Kesehatan gigi dan mulut untuk kelompok lanjut usia ini dilakukan secara daring menggunakan Zoom meeting. </w:t>
            </w:r>
          </w:p>
        </w:tc>
      </w:tr>
      <w:tr>
        <w:trPr/>
        <w:tc>
          <w:tcPr>
            <w:tcW w:w="918" w:type="dxa"/>
            <w:gridSpan w:val="2"/>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6"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Hasil</w:t>
            </w:r>
          </w:p>
        </w:tc>
        <w:tc>
          <w:tcPr>
            <w:tcW w:w="454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Dari hasil umpan balik tersebut diperoleh hasil 68% peserta menyatakan cara penyajian materi kegiatan tergolong sangat baik, begitu juga dengan materi yang disajikan dianggap sangat baik (78%). Adapun beberapa saran yang diberikan oleh peserta kegiatan antara lain materi ppt dikirimkan ke peserta, perlu ditambahkan materi tentang kesehatan umum lansia, perlu ditambah sesi pemeriksaan gigi, serta perlunya waktu kegiatan ditambah lebih Panjang. (Tabel 2 dan Grafik 1). Semua masukan dan saran akan menjadi evaluasi bagi penyelenggaraan kegiatan selanjutnya.</w:t>
            </w:r>
          </w:p>
        </w:tc>
      </w:tr>
      <w:tr>
        <w:trPr>
          <w:trHeight w:val="1000" w:hRule="atLeast"/>
        </w:trPr>
        <w:tc>
          <w:tcPr>
            <w:tcW w:w="918" w:type="dxa"/>
            <w:gridSpan w:val="2"/>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6"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Perbedaan Dengan Penelitian ini</w:t>
            </w:r>
          </w:p>
        </w:tc>
        <w:tc>
          <w:tcPr>
            <w:tcW w:w="4546"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Perbedaan Penelitian Ini dengan penelitian tersebut terletak pada lokasi, variabel independen dan variabel dependennya.</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2"/>
        </w:numPr>
        <w:spacing w:lineRule="auto" w:line="480"/>
        <w:rPr>
          <w:rFonts w:ascii="Times New Roman" w:hAnsi="Times New Roman" w:cs="Times New Roman"/>
          <w:b/>
          <w:b/>
          <w:color w:val="auto"/>
          <w:sz w:val="24"/>
          <w:szCs w:val="24"/>
        </w:rPr>
      </w:pPr>
      <w:bookmarkStart w:id="112" w:name="_Toc96681942"/>
      <w:bookmarkStart w:id="113" w:name="_Toc91238641"/>
      <w:bookmarkStart w:id="114" w:name="_Toc91155607"/>
      <w:bookmarkStart w:id="115" w:name="_Toc90490108"/>
      <w:bookmarkStart w:id="116" w:name="_Toc90489910"/>
      <w:bookmarkStart w:id="117" w:name="_Toc90411619"/>
      <w:bookmarkStart w:id="118" w:name="_Toc90409738"/>
      <w:bookmarkStart w:id="119" w:name="_Toc90409627"/>
      <w:bookmarkStart w:id="120" w:name="_Toc90408108"/>
      <w:bookmarkStart w:id="121" w:name="_Toc90388909"/>
      <w:r>
        <w:rPr>
          <w:rFonts w:cs="Times New Roman" w:ascii="Times New Roman" w:hAnsi="Times New Roman"/>
          <w:b/>
          <w:color w:val="auto"/>
          <w:sz w:val="24"/>
          <w:szCs w:val="24"/>
        </w:rPr>
        <w:t>Ruang Lingkup</w:t>
      </w:r>
      <w:bookmarkEnd w:id="112"/>
      <w:bookmarkEnd w:id="113"/>
      <w:bookmarkEnd w:id="114"/>
      <w:bookmarkEnd w:id="115"/>
      <w:bookmarkEnd w:id="116"/>
      <w:bookmarkEnd w:id="117"/>
      <w:bookmarkEnd w:id="118"/>
      <w:bookmarkEnd w:id="119"/>
      <w:bookmarkEnd w:id="120"/>
      <w:bookmarkEnd w:id="121"/>
      <w:r>
        <w:rPr>
          <w:rFonts w:cs="Times New Roman" w:ascii="Times New Roman" w:hAnsi="Times New Roman"/>
          <w:b/>
          <w:color w:val="auto"/>
          <w:sz w:val="24"/>
          <w:szCs w:val="24"/>
        </w:rPr>
        <w:t xml:space="preserve"> </w:t>
      </w:r>
    </w:p>
    <w:p>
      <w:pPr>
        <w:pStyle w:val="ListParagraph"/>
        <w:numPr>
          <w:ilvl w:val="0"/>
          <w:numId w:val="5"/>
        </w:numPr>
        <w:spacing w:lineRule="auto" w:line="480" w:before="0" w:after="0"/>
        <w:ind w:left="1134" w:hanging="360"/>
        <w:contextualSpacing/>
        <w:jc w:val="both"/>
        <w:rPr>
          <w:rFonts w:ascii="Times New Roman" w:hAnsi="Times New Roman" w:cs="Times New Roman"/>
          <w:b/>
          <w:b/>
          <w:sz w:val="24"/>
          <w:szCs w:val="24"/>
        </w:rPr>
      </w:pPr>
      <w:bookmarkStart w:id="122" w:name="_Toc96681943"/>
      <w:bookmarkStart w:id="123" w:name="_Toc91238642"/>
      <w:bookmarkStart w:id="124" w:name="_Toc91155608"/>
      <w:r>
        <w:rPr>
          <w:rStyle w:val="Heading2Char"/>
          <w:rFonts w:cs="Times New Roman" w:ascii="Times New Roman" w:hAnsi="Times New Roman"/>
          <w:b/>
          <w:color w:val="auto"/>
          <w:sz w:val="24"/>
          <w:szCs w:val="24"/>
        </w:rPr>
        <w:t>Ruang Lingkup Waktu</w:t>
      </w:r>
      <w:bookmarkEnd w:id="122"/>
      <w:bookmarkEnd w:id="123"/>
      <w:bookmarkEnd w:id="124"/>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enelitian ini dimulai sejak bulan Januari 2022 - Februari 2022</w:t>
      </w:r>
      <w:bookmarkStart w:id="125" w:name="_Toc91155609"/>
      <w:r>
        <w:rPr>
          <w:rFonts w:cs="Times New Roman" w:ascii="Times New Roman" w:hAnsi="Times New Roman"/>
          <w:sz w:val="24"/>
          <w:szCs w:val="24"/>
        </w:rPr>
        <w:t>.</w:t>
      </w:r>
    </w:p>
    <w:p>
      <w:pPr>
        <w:pStyle w:val="ListParagraph"/>
        <w:numPr>
          <w:ilvl w:val="0"/>
          <w:numId w:val="5"/>
        </w:numPr>
        <w:spacing w:lineRule="auto" w:line="480" w:before="0" w:after="0"/>
        <w:ind w:left="1134" w:hanging="360"/>
        <w:contextualSpacing/>
        <w:jc w:val="both"/>
        <w:rPr>
          <w:rFonts w:ascii="Times New Roman" w:hAnsi="Times New Roman" w:cs="Times New Roman"/>
          <w:b/>
          <w:b/>
          <w:sz w:val="24"/>
          <w:szCs w:val="24"/>
        </w:rPr>
      </w:pPr>
      <w:bookmarkStart w:id="126" w:name="_Toc96681944"/>
      <w:bookmarkStart w:id="127" w:name="_Toc91238643"/>
      <w:r>
        <w:rPr>
          <w:rStyle w:val="Heading2Char"/>
          <w:rFonts w:cs="Times New Roman" w:ascii="Times New Roman" w:hAnsi="Times New Roman"/>
          <w:b/>
          <w:color w:val="auto"/>
          <w:sz w:val="24"/>
          <w:szCs w:val="24"/>
        </w:rPr>
        <w:t>Ruang Lingkup Tempat</w:t>
      </w:r>
      <w:bookmarkEnd w:id="125"/>
      <w:bookmarkEnd w:id="126"/>
      <w:bookmarkEnd w:id="127"/>
      <w:r>
        <w:rPr>
          <w:rFonts w:cs="Times New Roman" w:ascii="Times New Roman" w:hAnsi="Times New Roman"/>
          <w:b/>
          <w:sz w:val="24"/>
          <w:szCs w:val="24"/>
        </w:rPr>
        <w:t xml:space="preserve">         </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enelitian ini dilakukan di Panti So</w:t>
      </w:r>
      <w:bookmarkStart w:id="128" w:name="_Toc91155610"/>
      <w:r>
        <w:rPr>
          <w:rFonts w:cs="Times New Roman" w:ascii="Times New Roman" w:hAnsi="Times New Roman"/>
          <w:sz w:val="24"/>
          <w:szCs w:val="24"/>
        </w:rPr>
        <w:t>sial Tresna Werdha Budi Mulia 1 Jakarta Timur.</w:t>
      </w:r>
    </w:p>
    <w:p>
      <w:pPr>
        <w:pStyle w:val="ListParagraph"/>
        <w:numPr>
          <w:ilvl w:val="0"/>
          <w:numId w:val="5"/>
        </w:numPr>
        <w:spacing w:lineRule="auto" w:line="480" w:before="0" w:after="0"/>
        <w:ind w:left="1134" w:hanging="360"/>
        <w:contextualSpacing/>
        <w:jc w:val="both"/>
        <w:rPr>
          <w:rFonts w:ascii="Times New Roman" w:hAnsi="Times New Roman" w:cs="Times New Roman"/>
          <w:b/>
          <w:b/>
          <w:sz w:val="24"/>
          <w:szCs w:val="24"/>
        </w:rPr>
      </w:pPr>
      <w:bookmarkStart w:id="129" w:name="_Toc96681945"/>
      <w:bookmarkStart w:id="130" w:name="_Toc91238644"/>
      <w:r>
        <w:rPr>
          <w:rStyle w:val="Heading2Char"/>
          <w:rFonts w:cs="Times New Roman" w:ascii="Times New Roman" w:hAnsi="Times New Roman"/>
          <w:b/>
          <w:color w:val="auto"/>
          <w:sz w:val="24"/>
          <w:szCs w:val="24"/>
        </w:rPr>
        <w:t>Ruang Lingkup Materi</w:t>
      </w:r>
      <w:bookmarkEnd w:id="128"/>
      <w:bookmarkEnd w:id="129"/>
      <w:bookmarkEnd w:id="130"/>
      <w:r>
        <w:rPr>
          <w:rFonts w:cs="Times New Roman" w:ascii="Times New Roman" w:hAnsi="Times New Roman"/>
          <w:b/>
          <w:sz w:val="24"/>
          <w:szCs w:val="24"/>
        </w:rPr>
        <w:t xml:space="preserve">          </w:t>
      </w:r>
    </w:p>
    <w:p>
      <w:pPr>
        <w:sectPr>
          <w:headerReference w:type="default" r:id="rId2"/>
          <w:headerReference w:type="first" r:id="rId3"/>
          <w:footerReference w:type="default" r:id="rId4"/>
          <w:footerReference w:type="first" r:id="rId5"/>
          <w:type w:val="nextPage"/>
          <w:pgSz w:w="11906" w:h="16838"/>
          <w:pgMar w:left="2268" w:right="1701" w:gutter="0" w:header="708" w:top="1701" w:footer="708" w:bottom="1701"/>
          <w:pgNumType w:start="1" w:fmt="decimal"/>
          <w:formProt w:val="false"/>
          <w:titlePg/>
          <w:textDirection w:val="lrTb"/>
          <w:docGrid w:type="default" w:linePitch="360" w:charSpace="4096"/>
        </w:sect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eliti akan memberikan materi berupa Penerapan Asuhan Kesehatan Gigi dan  Mulut Pada Lansia dengan metode kuantitatif dan instrumen penelitian berupa angket yang dibagikan kepada responden sebanyak 30 responden yang ada di Panti Sosial Tresna Werdha Budi Mulia 1 Jakarta Timur. </w:t>
      </w:r>
    </w:p>
    <w:p>
      <w:pPr>
        <w:pStyle w:val="Normal"/>
        <w:spacing w:before="0" w:after="160"/>
        <w:rPr/>
      </w:pPr>
      <w:r>
        <w:rPr/>
      </w:r>
      <w:bookmarkStart w:id="131" w:name="_GoBack"/>
      <w:bookmarkStart w:id="132" w:name="_GoBack"/>
      <w:bookmarkEnd w:id="132"/>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36244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3533937"/>
    </w:sdtPr>
    <w:sdt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Header"/>
          <w:ind w:right="360" w:hanging="0"/>
          <w:rPr>
            <w:rFonts w:ascii="Times New Roman" w:hAnsi="Times New Roman" w:cs="Times New Roman"/>
          </w:rPr>
        </w:pPr>
        <w:r>
          <w:rPr>
            <w:rFonts w:cs="Times New Roman" w:ascii="Times New Roman" w:hAnsi="Times New Roman"/>
          </w:rPr>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57923"/>
    </w:sdtPr>
    <w:sdt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Header"/>
          <w:ind w:right="360" w:hanging="0"/>
          <w:rPr>
            <w:rFonts w:ascii="Times New Roman" w:hAnsi="Times New Roman" w:cs="Times New Roman"/>
          </w:rPr>
        </w:pPr>
        <w:r>
          <w:rPr>
            <w:rFonts w:cs="Times New Roman" w:ascii="Times New Roman" w:hAnsi="Times New Roman"/>
          </w:rPr>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1ed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531e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val="en-US"/>
    </w:rPr>
  </w:style>
  <w:style w:type="paragraph" w:styleId="Heading2">
    <w:name w:val="Heading 2"/>
    <w:basedOn w:val="Normal"/>
    <w:next w:val="Normal"/>
    <w:link w:val="Heading2Char"/>
    <w:uiPriority w:val="9"/>
    <w:unhideWhenUsed/>
    <w:qFormat/>
    <w:rsid w:val="00531e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531e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31ed7"/>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531ed7"/>
    <w:rPr>
      <w:rFonts w:ascii="Calibri Light" w:hAnsi="Calibri Light" w:eastAsia="" w:cs="" w:asciiTheme="majorHAnsi" w:cstheme="majorBidi" w:eastAsiaTheme="majorEastAsia" w:hAnsiTheme="majorHAnsi"/>
      <w:color w:val="2E74B5" w:themeColor="accent1" w:themeShade="bf"/>
      <w:sz w:val="26"/>
      <w:szCs w:val="26"/>
      <w:lang w:val="id-ID"/>
    </w:rPr>
  </w:style>
  <w:style w:type="character" w:styleId="Heading3Char" w:customStyle="1">
    <w:name w:val="Heading 3 Char"/>
    <w:basedOn w:val="DefaultParagraphFont"/>
    <w:link w:val="Heading3"/>
    <w:uiPriority w:val="9"/>
    <w:qFormat/>
    <w:rsid w:val="00531ed7"/>
    <w:rPr>
      <w:rFonts w:ascii="Calibri Light" w:hAnsi="Calibri Light" w:eastAsia="" w:cs="" w:asciiTheme="majorHAnsi" w:cstheme="majorBidi" w:eastAsiaTheme="majorEastAsia" w:hAnsiTheme="majorHAnsi"/>
      <w:color w:val="1F4D78" w:themeColor="accent1" w:themeShade="7f"/>
      <w:sz w:val="24"/>
      <w:szCs w:val="24"/>
      <w:lang w:val="id-ID"/>
    </w:rPr>
  </w:style>
  <w:style w:type="character" w:styleId="HeaderChar" w:customStyle="1">
    <w:name w:val="Header Char"/>
    <w:basedOn w:val="DefaultParagraphFont"/>
    <w:link w:val="Header"/>
    <w:uiPriority w:val="99"/>
    <w:qFormat/>
    <w:rsid w:val="00531ed7"/>
    <w:rPr>
      <w:lang w:val="id-ID"/>
    </w:rPr>
  </w:style>
  <w:style w:type="character" w:styleId="FooterChar" w:customStyle="1">
    <w:name w:val="Footer Char"/>
    <w:basedOn w:val="DefaultParagraphFont"/>
    <w:link w:val="Footer"/>
    <w:uiPriority w:val="99"/>
    <w:qFormat/>
    <w:rsid w:val="00531ed7"/>
    <w:rPr>
      <w:lang w:val="id-ID"/>
    </w:rPr>
  </w:style>
  <w:style w:type="character" w:styleId="Pagenumber">
    <w:name w:val="page number"/>
    <w:basedOn w:val="DefaultParagraphFont"/>
    <w:uiPriority w:val="99"/>
    <w:semiHidden/>
    <w:unhideWhenUsed/>
    <w:qFormat/>
    <w:rsid w:val="00531e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1ed7"/>
    <w:pPr>
      <w:spacing w:before="0" w:after="160"/>
      <w:ind w:left="720" w:hanging="0"/>
      <w:contextualSpacing/>
    </w:pPr>
    <w:rPr/>
  </w:style>
  <w:style w:type="paragraph" w:styleId="Default" w:customStyle="1">
    <w:name w:val="Default"/>
    <w:qFormat/>
    <w:rsid w:val="00531ed7"/>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31ed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31ed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31ed7"/>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pri20</b:Tag>
    <b:SourceType>JournalArticle</b:SourceType>
    <b:Guid>{F917609F-209E-484A-B4C5-5DFCD180EAD5}</b:Guid>
    <b:Title>Asuhan Keperawatan Gerontik Dengan Defisit Pengetahuan Pada Klien Hipertensi Di Desa Balung Tawun Kecamatan Sukodadi Kabupaten Lamongan</b:Title>
    <b:JournalName>UNAIR REPOSITORY</b:JournalName>
    <b:Year>2020</b:Year>
    <b:Pages>1</b:Pages>
    <b:Author>
      <b:Author>
        <b:NameList>
          <b:Person>
            <b:Last>priambodo</b:Last>
            <b:First>nanda</b:First>
          </b:Person>
        </b:NameList>
      </b:Author>
    </b:Author>
    <b:RefOrder>1</b:RefOrder>
  </b:Source>
</b:Sources>
</file>

<file path=customXml/itemProps1.xml><?xml version="1.0" encoding="utf-8"?>
<ds:datastoreItem xmlns:ds="http://schemas.openxmlformats.org/officeDocument/2006/customXml" ds:itemID="{F5097669-05F6-4105-A875-5BE59AF1F1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660</Words>
  <Characters>26565</Characters>
  <CharactersWithSpaces>3116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35:00Z</dcterms:created>
  <dc:creator>ita</dc:creator>
  <dc:description/>
  <dc:language>en-US</dc:language>
  <cp:lastModifiedBy>ita</cp:lastModifiedBy>
  <dcterms:modified xsi:type="dcterms:W3CDTF">2022-11-02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