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METODOLOGI PENELITIA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4.1 Desain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Jenis penelitian yang digunakan dalan penelitian ini adalah dengan metode penelitian deskriptif </w:t>
      </w:r>
      <w:r>
        <w:rPr>
          <w:rFonts w:cs="Times New Roman" w:ascii="Times New Roman" w:hAnsi="Times New Roman"/>
          <w:i/>
          <w:iCs/>
          <w:sz w:val="24"/>
          <w:szCs w:val="24"/>
        </w:rPr>
        <w:t>cross – sectional</w:t>
      </w:r>
      <w:r>
        <w:rPr>
          <w:rFonts w:cs="Times New Roman" w:ascii="Times New Roman" w:hAnsi="Times New Roman"/>
          <w:sz w:val="24"/>
          <w:szCs w:val="24"/>
        </w:rPr>
        <w:t xml:space="preserve">, adalah penelitian yang digunakan untuk menggambarkan atau mendeskripsikan data yang telah terkumpul dan menjadikan data tersebut menjadi sebuah informasi (Sugiyono, 2013).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4.2 Populasi dan Sampe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
        <w:t xml:space="preserve">4.2.1 Populasi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opulasi adalah semua elemen yang terdiri dari individu, objek atau substansi yang memiliki kriteria tertentu untuk dapat digunakan dalam peneltian (Notoatmodjo, 2010). Populasi dari penelitian ini adalah siswa kelas IX SMPN 7 Tambun Selatan berjumlah 57 orang.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4.2.2 Sampel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ampel adalah objek yang diteliti dan dianggap dapat  mewakili populasi penelitian (Notoatmodjo, 2018). Pengambilan sampel dilakukan dengan cara mengambil seluruh jumlah populasi. Tehnik sampling yang digunakan dengam metode total sampling. Jumlah sampling berdasarkan jumlah populasi sebanyak 57 orang.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4.3 Lokasi dan Waktu Peneliti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menggunakan Zoom Meetings dan diterapkan dari rumah masing masing karena adanya ketentuan untuk tetap berada dirumah selama masa pandemi Covid -19.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4.4 Pengumpulan Data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Metode pengumpulan data yang akan digunakan dalam penelitian ini adalah dengan metode survei. Data yang akan dikumpulkan dengan cara memberikan beberapa pertanyaan singkat dan tertulis kemudian dijawab oleh responden setelah diberikan penyuluhan singkat mengenai cara menyikat gigi yang baik dan bena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4.4.1 Instrumen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tab/>
        <w:t xml:space="preserve">1. Alat penelitian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a. Pantom gigi berukuran seda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b. Sikat gig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c. Alat tulis (pensil, pulp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d. Kamera (dokumentasi)</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2. Bahan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sz w:val="24"/>
          <w:szCs w:val="24"/>
        </w:rPr>
        <w:t xml:space="preserve">a. Kuesion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4.4.2 Pelaksanaan Peneliti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engan metode survei yang dilakukan dengan cara : </w:t>
      </w:r>
    </w:p>
    <w:p>
      <w:pPr>
        <w:pStyle w:val="ListParagraph"/>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ginstruksikan responden untuk mengisi lembar formulir persetujuan. </w:t>
      </w:r>
    </w:p>
    <w:p>
      <w:pPr>
        <w:pStyle w:val="ListParagraph"/>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rtanyaan secara singkat mengenai menyikat gigi sebelum memulai penyuluhan. </w:t>
      </w:r>
    </w:p>
    <w:p>
      <w:pPr>
        <w:pStyle w:val="ListParagraph"/>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yuluhan mengenai kesehatan gigi dan mulut kepada responden dan menginstruksikan untuk menyiapkan alat tulis. </w:t>
      </w:r>
    </w:p>
    <w:p>
      <w:pPr>
        <w:pStyle w:val="ListParagraph"/>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telah penyuluhan telah selesai dilakukan kemudian memberikan instruksi kepada responden untuk mengisi kuisioner yang sudah disiapkan sekitar 10 – 15 menit secara serentak. </w:t>
      </w:r>
    </w:p>
    <w:p>
      <w:pPr>
        <w:pStyle w:val="ListParagraph"/>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uesioner akan dikumpulkan kepada peneliti setelah responden selesai mengisi dan akan dilakukan pengolahan data selanjutny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4.5 Pengolahan Data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Setelah data terkumpul, selanjutnya diolah dengan langkah – langkah pengolahan data berupa editing atau penyuntingan, coding atau pemberian kode, entri data atau tabulasi data, dan cleaning atau proses pengecekan kembali (Notoatmodjo, 2018).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Setelah data hasil wawancara atau angket dari kuesioner sudah didapatkan, Langkah pertama yang harus dilakukan adalah penyuntingan terlebih dahulu atau diproses editing. Setelah data yang didapat sudah disunting langkah selanjutnya data akan di berikan kode sebagai proses coding untuk ditabulasi menggunakan aplikasi Ms. Excel dengan menggunakan angka atau bilangan. Kemudian data yang sudah diberikan kode dilanjutkan ke proses tabulating atau entry data dengan bantuan Ms. Excel dan membuat tabel sesuai dengan kode data hasil pengamatan. Setelah tabel sudah didapatkan langkah terakhir adalah cleaning atau pengecekan kembali data yang telah ditabulating untuk melihat kemungkinan adanya kesalahan kode, perbaikan, kelengkapan dan sebagainy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4.6 Analisa Data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Analisa data yang telah diolah baik pengolahan secara manual ataupun dengan bantuan komputer bertujuan untuk memperoleh gambaran dari hasil penelitian yang telah dirumuskan dalam tujuan penelitian. Dalam penelitian ini, peneliti menggunakan tabulasi data yang telah diolah menggunakan aplikasi Microsoft Excel.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b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bf1"/>
    <w:pPr>
      <w:spacing w:lineRule="auto" w:line="276"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0</Words>
  <Characters>3194</Characters>
  <CharactersWithSpaces>37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10:00Z</dcterms:created>
  <dc:creator>Ulliana</dc:creator>
  <dc:description/>
  <dc:language>en-US</dc:language>
  <cp:lastModifiedBy>Ulliana</cp:lastModifiedBy>
  <dcterms:modified xsi:type="dcterms:W3CDTF">2022-11-16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