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TU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Kesimpulan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hasil penelitian “efektifitas penyuluhan menggunakan media pantom” diketahui bahwa responden yang diberikan penyuluhan menggunakan media pantom sebanyak 57 orang terdiri dari 29 laki – laki dan 28 perempuan yang ditentukan dengan cara total sampling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lum diberikan penyuluhan menggunakan media pantom gambaran nilai perilaku sebanyak 24 siswa dengan nilai perilaku kategori baik, 33 siswa dengan nilai perilaku kategori sedang, dan 0 siswa dengan nilai perilaku kategori buruk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ara keseluruhan gambaran perilaku menyikat gigi setelah diberikan penyuluhan menggunakan media pantom pada siswa kelas IX SMPN 7 Tambun Selatan memiliki 52 siswa dengan nilai perilaku kategori baik, 5 siswa dengan nilai perilaku kategori sedang, dan 0 siswa dengan nilai perilaku kategori buruk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yuluhan menggunakan media pantom gigi pada siswa kelas IX SMPN 7 Tambun Selatan berpengaruh  sebagai bahan ajar yang baik dalam mendemonstrasikan pelajaran agar maksud dan tujuan penyuluhan dapat tersampaikan dengan baik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Saran </w:t>
      </w:r>
    </w:p>
    <w:p>
      <w:pPr>
        <w:pStyle w:val="Normal"/>
        <w:spacing w:lineRule="auto" w:line="480"/>
        <w:ind w:left="11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kepada adik – adik di SMPN 7 Tambun Selatan dapat melakukan tehnik menyikat gigi yang baik dengan tepat, dan dapat menerapkan pola hidup sehat untuk mendapatkan derajat kesehatan yang optimal. Diharapkan juga adik – adik di SMPN 7 Tambun Selatan mampu memahami materi yang sudah disampaikan dan dapat menerapkannya di kehidupan sehari hari. </w:t>
      </w:r>
    </w:p>
    <w:p>
      <w:pPr>
        <w:pStyle w:val="Normal"/>
        <w:spacing w:lineRule="auto" w:line="480"/>
        <w:ind w:left="11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h perlu diadakannya penelitian  kembali mengenai efektifitas penyuluhan menggunakan media pantom gigi terhadap perilaku menyikat gig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11:00Z</dcterms:created>
  <dc:creator>Ulliana</dc:creator>
  <dc:description/>
  <dc:language>en-US</dc:language>
  <cp:lastModifiedBy>Ulliana</cp:lastModifiedBy>
  <dcterms:modified xsi:type="dcterms:W3CDTF">2022-11-1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