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ListParagraph"/>
        <w:spacing w:lineRule="auto" w:line="480" w:before="0" w:after="0"/>
        <w:ind w:left="567" w:firstLine="2410"/>
        <w:contextualSpacing/>
        <w:jc w:val="both"/>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spacing w:lineRule="auto" w:line="480" w:before="0" w:after="0"/>
        <w:ind w:left="567" w:firstLine="198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Pendekatan  proaktif dan pemantauan berkala menjadi hal yang sangat penting bagi penderita Diabetes Mellitus, Hal ini bertujuan untuk memantau prognosis ke arah komplikasi kompleks. Diabetes Mellitus (DM) merupakan penyakit metabolik yang disebabkan oleh adanya kegagalan sekresi insulin atau distribusi insulin atau keduanya (American Diabetic Association, 2014).</w:t>
      </w:r>
    </w:p>
    <w:p>
      <w:pPr>
        <w:pStyle w:val="ListParagraph"/>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donesia masuk kedalam urutan ke-empat besar setelah India, China dan Amerika Serikat dalam kategori </w:t>
      </w:r>
      <w:r>
        <w:rPr>
          <w:rFonts w:cs="Times New Roman" w:ascii="Times New Roman" w:hAnsi="Times New Roman"/>
          <w:i/>
          <w:sz w:val="24"/>
          <w:szCs w:val="24"/>
        </w:rPr>
        <w:t>Top Ten Countries / Territories for Number of Adults with Diabetes</w:t>
      </w:r>
      <w:r>
        <w:rPr>
          <w:rFonts w:cs="Times New Roman" w:ascii="Times New Roman" w:hAnsi="Times New Roman"/>
          <w:sz w:val="24"/>
          <w:szCs w:val="24"/>
        </w:rPr>
        <w:t xml:space="preserve"> dengan prevalensi 5,81% dari total penduduk. Berdasarkan International Diabetes Federation tahun 2015, pada tahun 2040 akan terjadi kenaikan kasus diagnosis Diabetes Mellitus dari 415.000.000 menjadi 642.000.000 kasus (IDF Diabetes Atlas, 2015). Prevalensi penderita Diabetes Mellitus berdasarkan data Kemenkes RI pada tahun 2013, menunjukan bahwa provinsi Jawa Tengah menduduki peringkat ketiga terbanyak ( Kemenkes, 2013 ). </w:t>
      </w:r>
    </w:p>
    <w:p>
      <w:pPr>
        <w:sectPr>
          <w:headerReference w:type="default" r:id="rId2"/>
          <w:footerReference w:type="default" r:id="rId3"/>
          <w:type w:val="nextPage"/>
          <w:pgSz w:w="11906" w:h="16838"/>
          <w:pgMar w:left="2268" w:right="1701" w:gutter="0" w:header="709" w:top="1418" w:footer="709" w:bottom="1418"/>
          <w:pgNumType w:fmt="decimal"/>
          <w:formProt w:val="false"/>
          <w:textDirection w:val="lrTb"/>
          <w:docGrid w:type="default" w:linePitch="360" w:charSpace="4096"/>
        </w:sectPr>
        <w:pStyle w:val="ListParagraph"/>
        <w:spacing w:lineRule="auto" w:line="480"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cepatan sekresi saliva, mikroorganisme rogga mulut dan buffer saliva mempengaruhi perubahan derajat keasaman pH saliva. Derajat keasaman pH saliva yang rendah akan memudahkan pertumbuhan bakteri andogenik seperti </w:t>
      </w:r>
      <w:r>
        <w:rPr>
          <w:rFonts w:cs="Times New Roman" w:ascii="Times New Roman" w:hAnsi="Times New Roman"/>
          <w:i/>
          <w:sz w:val="24"/>
          <w:szCs w:val="24"/>
        </w:rPr>
        <w:t>Streptococcus Mutans</w:t>
      </w:r>
      <w:r>
        <w:rPr>
          <w:rFonts w:cs="Times New Roman" w:ascii="Times New Roman" w:hAnsi="Times New Roman"/>
          <w:sz w:val="24"/>
          <w:szCs w:val="24"/>
        </w:rPr>
        <w:t xml:space="preserve"> dan </w:t>
      </w:r>
      <w:r>
        <w:rPr>
          <w:rFonts w:cs="Times New Roman" w:ascii="Times New Roman" w:hAnsi="Times New Roman"/>
          <w:i/>
          <w:sz w:val="24"/>
          <w:szCs w:val="24"/>
        </w:rPr>
        <w:t>Lactobactillus</w:t>
      </w:r>
      <w:r>
        <w:rPr>
          <w:rFonts w:cs="Times New Roman" w:ascii="Times New Roman" w:hAnsi="Times New Roman"/>
          <w:sz w:val="24"/>
          <w:szCs w:val="24"/>
        </w:rPr>
        <w:t xml:space="preserve"> (Nolte, 1992). Hal ini dikarenakan pH saliva merupakan faktor penting dalam pencegahan karies gigi, demineralisasi gigi dan penyakit lainnya di rongga mulut (Kidd dan Bechal, 1992).</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cara yang efektif dalam menjaga kesehatan gigi dan mulut yaitu secara kimiawi dengan berkumur menggunakan obat kumur. Cara ini dianggap solutif dan praktis. Penggunaan obat kumur dapat menjaga pH saliva agar tetap dalam keadaan normal. Saat ini obat kumur yang tersedia di pasaran sebagian besar masih mengandung bahan kimia yang dapat mengganggu keseimbangan flora rongga mulut jika digunakan dalam jangka panjang (Kholifa, 2016).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tanaman tradisional yang dapat dimanfaatkan sebagai obat kumur adalah daun sirih merah (Juliantina dkk, 2009). Bagian sirih yang dimanfaatkan sebagai obat adalah daunnya. Dari hasil kromatogram diketahui daun sirih merah mengandung Alkaloid, minyak Atsiri, Flavonoid, dan Tannin (Sudewo, 2010). Senyawa ini bersifat anti mikroba dan anti jamur serta dapat menghambat jenis bakteri gram positif dan gram negatif antara lain </w:t>
      </w:r>
      <w:r>
        <w:rPr>
          <w:rFonts w:cs="Times New Roman" w:ascii="Times New Roman" w:hAnsi="Times New Roman"/>
          <w:i/>
          <w:sz w:val="24"/>
          <w:szCs w:val="24"/>
        </w:rPr>
        <w:t>Staphylococcus aureus, Escherichia coli, Salmone</w:t>
      </w:r>
      <w:r>
        <w:rPr>
          <w:rFonts w:cs="Times New Roman" w:ascii="Times New Roman" w:hAnsi="Times New Roman"/>
          <w:sz w:val="24"/>
          <w:szCs w:val="24"/>
        </w:rPr>
        <w:t xml:space="preserve">la ,dan </w:t>
      </w:r>
      <w:r>
        <w:rPr>
          <w:rFonts w:cs="Times New Roman" w:ascii="Times New Roman" w:hAnsi="Times New Roman"/>
          <w:i/>
          <w:sz w:val="24"/>
          <w:szCs w:val="24"/>
        </w:rPr>
        <w:t>Candidia</w:t>
      </w:r>
      <w:r>
        <w:rPr>
          <w:rFonts w:cs="Times New Roman" w:ascii="Times New Roman" w:hAnsi="Times New Roman"/>
          <w:sz w:val="24"/>
          <w:szCs w:val="24"/>
        </w:rPr>
        <w:t xml:space="preserve"> ( Juliantina dkk, 2009 ).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andungan flavonoid pada daun sirih merah menyebabkan rasa pahit sehingga secara kimiawi dapat memacu rangsangan kolinergik pada sekresi kelenjar saliva sehingga dapat meningkatkan sekresi saliva, ion bikarbonat serta pH saliva (Heinrich dkk, 2010 ; Kholifa, 2016). Secara empiris dan praklinis, sirih merah mampu mengobati berbagai jenis penyakit diantaranya Diabetes Mellitus, hepatitis, dan batu ginjal, menurunkan kadar kolesterol, mencegah stroke, mengurangi bau badan, mencegah keputihan, nyeri sendi, asam urat, dan memperhalus kulit ( Sudewo, 2010 ).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ada penelitian Suryani Titik O (2014), dibahas tentang penelitian derajat kadar pH saliva setelah berkumur rebusan daun sirih konsentrasi 10% pada pasien lansia Diabetes Mellitus tipe II. Hasil penelitian menunjukkan bahwa air rebusan daun sirih merah konsentrasi 10% dapat menaikan derajat kadar  pH saliva.</w:t>
      </w:r>
    </w:p>
    <w:p>
      <w:pPr>
        <w:pStyle w:val="ListParagraph"/>
        <w:spacing w:lineRule="auto" w:line="48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Dari latar belakang tersebut peneliti tertarik untuk meneliti tentang “Pengaruh Berkumur Rebusan Daun Sirih Merah Terhadap Perubahan Kadar pH Saliva Pada Penderita Diabetes Mellitus Di Puskesmas Ke</w:t>
      </w:r>
      <w:r>
        <w:rPr>
          <w:rFonts w:cs="Times New Roman" w:ascii="Times New Roman" w:hAnsi="Times New Roman"/>
          <w:sz w:val="24"/>
          <w:szCs w:val="24"/>
          <w:lang w:val="en-US"/>
        </w:rPr>
        <w:t>camatan Senen</w:t>
      </w:r>
      <w:r>
        <w:rPr>
          <w:rFonts w:cs="Times New Roman" w:ascii="Times New Roman" w:hAnsi="Times New Roman"/>
          <w:sz w:val="24"/>
          <w:szCs w:val="24"/>
        </w:rPr>
        <w:t xml:space="preserve"> Tahun 2020”.</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 atas maka dapat dirumuskan masalah sebagai berikut. Bagaimana pengaruh berkumur rebusan daun sirih merah terhadap perubahan kadar pH saliva pada penderita Diabetes Mellitus?</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2"/>
          <w:numId w:val="1"/>
        </w:numPr>
        <w:spacing w:lineRule="auto" w:line="48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Penelitian ini bertujuan untuk mengetahui pengaruh berkumur rebusan daun sirih merah terhadap perubahan kadar pH saliva pada penderita Diabetes Mellitus di Puskesmas Ke</w:t>
      </w:r>
      <w:r>
        <w:rPr>
          <w:rFonts w:cs="Times New Roman" w:ascii="Times New Roman" w:hAnsi="Times New Roman"/>
          <w:sz w:val="24"/>
          <w:szCs w:val="24"/>
          <w:lang w:val="en-US"/>
        </w:rPr>
        <w:t>camatan Senen</w:t>
      </w:r>
      <w:r>
        <w:rPr>
          <w:rFonts w:cs="Times New Roman" w:ascii="Times New Roman" w:hAnsi="Times New Roman"/>
          <w:sz w:val="24"/>
          <w:szCs w:val="24"/>
        </w:rPr>
        <w:t xml:space="preserve"> tahun 2020.</w:t>
      </w:r>
    </w:p>
    <w:p>
      <w:pPr>
        <w:pStyle w:val="ListParagraph"/>
        <w:numPr>
          <w:ilvl w:val="2"/>
          <w:numId w:val="1"/>
        </w:numPr>
        <w:spacing w:lineRule="auto" w:line="48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Normal"/>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Dapat mengetahui perubahan sebelum berkumur dan sesudah berkumur rebusan daun sirih merah terhadap kadar pH saliva pada  penderita Diabetes Mellitus di Puskesmas Ke</w:t>
      </w:r>
      <w:r>
        <w:rPr>
          <w:rFonts w:cs="Times New Roman" w:ascii="Times New Roman" w:hAnsi="Times New Roman"/>
          <w:sz w:val="24"/>
          <w:szCs w:val="24"/>
          <w:lang w:val="en-US"/>
        </w:rPr>
        <w:t>camatan Senen</w:t>
      </w:r>
      <w:r>
        <w:rPr>
          <w:rFonts w:cs="Times New Roman" w:ascii="Times New Roman" w:hAnsi="Times New Roman"/>
          <w:sz w:val="24"/>
          <w:szCs w:val="24"/>
        </w:rPr>
        <w:t xml:space="preserve"> tahun 2020.</w:t>
      </w:r>
    </w:p>
    <w:p>
      <w:pPr>
        <w:pStyle w:val="Normal"/>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ri hasil penelitian ini di harapkan dapat bermanfaat antara lain :</w:t>
      </w:r>
    </w:p>
    <w:p>
      <w:pPr>
        <w:pStyle w:val="ListParagraph"/>
        <w:numPr>
          <w:ilvl w:val="2"/>
          <w:numId w:val="1"/>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Bagi Mahasiswa/i</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bagai bahan informasi atau pengetahuan tentang berkumur rebusan daun sirih merah terhadap menjaga kesehatan gigi dan mulut. </w:t>
      </w:r>
    </w:p>
    <w:p>
      <w:pPr>
        <w:pStyle w:val="ListParagraph"/>
        <w:numPr>
          <w:ilvl w:val="2"/>
          <w:numId w:val="1"/>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institusi Akademi Kesehatan Gigi Puskesad </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Sebagai bahan referensi dalam penelitian selanjutnya mengenai</w:t>
      </w:r>
      <w:r>
        <w:rPr>
          <w:rFonts w:cs="Times New Roman" w:ascii="Times New Roman" w:hAnsi="Times New Roman"/>
          <w:b/>
          <w:sz w:val="24"/>
          <w:szCs w:val="24"/>
        </w:rPr>
        <w:t xml:space="preserve"> </w:t>
      </w:r>
      <w:r>
        <w:rPr>
          <w:rFonts w:cs="Times New Roman" w:ascii="Times New Roman" w:hAnsi="Times New Roman"/>
          <w:sz w:val="24"/>
          <w:szCs w:val="24"/>
        </w:rPr>
        <w:t>pengaruh berkumur rebusan daun sirih merah terhadap perubahan kadar pH saliva pada penderita Diabetes Mellitus.</w:t>
      </w:r>
    </w:p>
    <w:p>
      <w:pPr>
        <w:pStyle w:val="ListParagraph"/>
        <w:numPr>
          <w:ilvl w:val="2"/>
          <w:numId w:val="1"/>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Bagi lokasi Penelitian</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Sebagai bahan informasi bagi penderita Diabetes Mellitus  dalam pelaksanaan menjaga kesehatan gigi dan mulut.</w:t>
      </w:r>
    </w:p>
    <w:p>
      <w:pPr>
        <w:pStyle w:val="ListParagraph"/>
        <w:numPr>
          <w:ilvl w:val="2"/>
          <w:numId w:val="1"/>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Peneliti </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Dengan penelitian ini penulis mendapatkan pengalaman dan mendapatkan pengetahuan serta wawasan tentang</w:t>
      </w:r>
      <w:r>
        <w:rPr>
          <w:rFonts w:cs="Times New Roman" w:ascii="Times New Roman" w:hAnsi="Times New Roman"/>
          <w:b/>
          <w:sz w:val="24"/>
          <w:szCs w:val="24"/>
        </w:rPr>
        <w:t xml:space="preserve"> </w:t>
      </w:r>
      <w:r>
        <w:rPr>
          <w:rFonts w:cs="Times New Roman" w:ascii="Times New Roman" w:hAnsi="Times New Roman"/>
          <w:sz w:val="24"/>
          <w:szCs w:val="24"/>
        </w:rPr>
        <w:t>pengaruh berkumur rebusan daun sirih merah terhadap perubahan kadar pH saliva pada penderita Diabetes Mellitus, sehingga dapat disarankan kepada orang lain dalam upaya untuk menjaga pH rongga mulut.</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ang Lingkup Penelitian </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enelitian ini dilakukan untuk mengetahui adanya</w:t>
      </w:r>
      <w:r>
        <w:rPr>
          <w:rFonts w:cs="Times New Roman" w:ascii="Times New Roman" w:hAnsi="Times New Roman"/>
          <w:b/>
          <w:sz w:val="24"/>
          <w:szCs w:val="24"/>
        </w:rPr>
        <w:t xml:space="preserve"> </w:t>
      </w:r>
      <w:r>
        <w:rPr>
          <w:rFonts w:cs="Times New Roman" w:ascii="Times New Roman" w:hAnsi="Times New Roman"/>
          <w:sz w:val="24"/>
          <w:szCs w:val="24"/>
        </w:rPr>
        <w:t>pengaruh berkumur rebusan daun sirih merah terhadap perubahan pH saliva pada penderita diabetes mellitus di Puskesmas Ke</w:t>
      </w:r>
      <w:r>
        <w:rPr>
          <w:rFonts w:cs="Times New Roman" w:ascii="Times New Roman" w:hAnsi="Times New Roman"/>
          <w:sz w:val="24"/>
          <w:szCs w:val="24"/>
          <w:lang w:val="en-US"/>
        </w:rPr>
        <w:t>camatan Senen</w:t>
      </w:r>
      <w:r>
        <w:rPr>
          <w:rFonts w:cs="Times New Roman" w:ascii="Times New Roman" w:hAnsi="Times New Roman"/>
          <w:sz w:val="24"/>
          <w:szCs w:val="24"/>
        </w:rPr>
        <w:t xml:space="preserve"> tahun 2020. Pengumpulan dan pengambilan data dilakukan satu minggu pada bulan Febuari tahun 2020 di lingkungan Puskesmas Kecamatan Senen. Di dalam penelitian ini menggunakan rebusan daun sirih merah sebagai obat kumur tradisional, selanjutnya dilakukan pencatatan untuk mengetahui pH saliva sebelum dan sesudah berkumur rebusan daun sirih merah dengan menggunakan pH meter. </w:t>
      </w:r>
    </w:p>
    <w:p>
      <w:pPr>
        <w:pStyle w:val="ListParagraph"/>
        <w:spacing w:lineRule="auto" w:line="480"/>
        <w:ind w:left="0" w:firstLine="340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rPr>
    </w:pPr>
    <w:r>
      <w:rPr>
        <w:rFonts w:cs="Calibri" w:cstheme="minorHAnsi"/>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rPr>
    </w:pPr>
    <w:r>
      <w:rPr>
        <w:rFonts w:cs="Calibri" w:cstheme="minorHAns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d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1d23"/>
    <w:rPr>
      <w:lang w:val="id-ID"/>
    </w:rPr>
  </w:style>
  <w:style w:type="character" w:styleId="FooterChar" w:customStyle="1">
    <w:name w:val="Footer Char"/>
    <w:basedOn w:val="DefaultParagraphFont"/>
    <w:link w:val="Footer"/>
    <w:uiPriority w:val="99"/>
    <w:qFormat/>
    <w:rsid w:val="00bd1d2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1d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1d2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d1d2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6</Words>
  <Characters>4825</Characters>
  <CharactersWithSpaces>56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0:00Z</dcterms:created>
  <dc:creator>ita</dc:creator>
  <dc:description/>
  <dc:language>en-US</dc:language>
  <cp:lastModifiedBy>ita</cp:lastModifiedBy>
  <dcterms:modified xsi:type="dcterms:W3CDTF">2021-11-2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