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BAB III</w:t>
      </w:r>
    </w:p>
    <w:p>
      <w:pPr>
        <w:pStyle w:val="ListParagraph"/>
        <w:spacing w:lineRule="auto" w:line="480" w:before="0" w:after="0"/>
        <w:ind w:left="150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RANGKA KONSEP DAN DEFINISI OPERASIONAL</w:t>
      </w:r>
    </w:p>
    <w:p>
      <w:pPr>
        <w:pStyle w:val="ListParagraph"/>
        <w:spacing w:lineRule="auto" w:line="480"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644" w:right="9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RANGKA KONSEP </w:t>
      </w:r>
    </w:p>
    <w:p>
      <w:pPr>
        <w:pStyle w:val="ListParagraph"/>
        <w:spacing w:lineRule="auto" w:line="480" w:before="0" w:after="0"/>
        <w:ind w:left="720" w:right="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dasarkan yang ada ditinjauan pustaka, maka penulis membuat kerangka konsep “Gambaran pengetahuan cara menyikat gigi pada lansia di Klinik Saraswati Ciputat Tangerang Selatan” sebagai berikut : </w:t>
      </w:r>
    </w:p>
    <w:p>
      <w:pPr>
        <w:pStyle w:val="Normal"/>
        <w:spacing w:lineRule="auto" w:line="48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ariabel Bebas ( independen)</w:t>
        <w:tab/>
        <w:t xml:space="preserve">                         Variabel  terikat (dependen)</w:t>
      </w:r>
    </w:p>
    <w:p>
      <w:pPr>
        <w:pStyle w:val="ListParagraph"/>
        <w:spacing w:lineRule="auto" w:line="480"/>
        <w:ind w:left="780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4F2C5CCE">
                <wp:simplePos x="0" y="0"/>
                <wp:positionH relativeFrom="column">
                  <wp:posOffset>158115</wp:posOffset>
                </wp:positionH>
                <wp:positionV relativeFrom="paragraph">
                  <wp:posOffset>297180</wp:posOffset>
                </wp:positionV>
                <wp:extent cx="1352550" cy="600075"/>
                <wp:effectExtent l="6350" t="6985" r="6350" b="5715"/>
                <wp:wrapNone/>
                <wp:docPr id="1" name="Persegi Panjang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Pengetahuan Menyikat Gigi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ersegi Panjang 18" path="m0,0l-2147483645,0l-2147483645,-2147483646l0,-2147483646xe" fillcolor="white" stroked="t" o:allowincell="f" style="position:absolute;margin-left:12.45pt;margin-top:23.4pt;width:106.45pt;height:47.2pt;mso-wrap-style:square;v-text-anchor:middle" wp14:anchorId="4F2C5CC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Pengetahuan Menyikat Gigi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44A37174">
                <wp:simplePos x="0" y="0"/>
                <wp:positionH relativeFrom="column">
                  <wp:posOffset>2834640</wp:posOffset>
                </wp:positionH>
                <wp:positionV relativeFrom="paragraph">
                  <wp:posOffset>87630</wp:posOffset>
                </wp:positionV>
                <wp:extent cx="2000250" cy="904875"/>
                <wp:effectExtent l="6350" t="6985" r="6350" b="5715"/>
                <wp:wrapNone/>
                <wp:docPr id="3" name="Persegi Panjang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Pasien Lansia berdasark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- jenis kelam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- Pendidikan terakhi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ersegi Panjang 25" path="m0,0l-2147483645,0l-2147483645,-2147483646l0,-2147483646xe" fillcolor="white" stroked="t" o:allowincell="f" style="position:absolute;margin-left:223.2pt;margin-top:6.9pt;width:157.45pt;height:71.2pt;mso-wrap-style:square;v-text-anchor:middle" wp14:anchorId="44A37174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>Pasien Lansia berdasarkan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>- jenis kelamin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>- Pendidikan terakhir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40" w:right="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E6B936B">
                <wp:simplePos x="0" y="0"/>
                <wp:positionH relativeFrom="column">
                  <wp:posOffset>1511300</wp:posOffset>
                </wp:positionH>
                <wp:positionV relativeFrom="paragraph">
                  <wp:posOffset>102870</wp:posOffset>
                </wp:positionV>
                <wp:extent cx="990600" cy="635"/>
                <wp:effectExtent l="635" t="3175" r="0" b="3175"/>
                <wp:wrapNone/>
                <wp:docPr id="5" name="Konektor Luru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8.1pt" to="196.95pt,8.1pt" ID="Konektor Lurus 21" stroked="t" o:allowincell="f" style="position:absolute" wp14:anchorId="5E6B936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0" distR="25400" simplePos="0" locked="0" layoutInCell="0" allowOverlap="1" relativeHeight="5" wp14:anchorId="04B1572E">
                <wp:simplePos x="0" y="0"/>
                <wp:positionH relativeFrom="column">
                  <wp:posOffset>2212975</wp:posOffset>
                </wp:positionH>
                <wp:positionV relativeFrom="paragraph">
                  <wp:posOffset>102870</wp:posOffset>
                </wp:positionV>
                <wp:extent cx="565150" cy="635"/>
                <wp:effectExtent l="635" t="37465" r="635" b="38100"/>
                <wp:wrapNone/>
                <wp:docPr id="6" name="Konektor Panah Luru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onektor Panah Lurus 24" path="m0,0l-2147483648,-2147483647e" stroked="t" o:allowincell="f" style="position:absolute;margin-left:174.25pt;margin-top:8.1pt;width:44.45pt;height:0pt;mso-wrap-style:none;v-text-anchor:middle" wp14:anchorId="04B1572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480"/>
        <w:ind w:left="1440" w:right="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644" w:right="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riabel penelitian dan definisi operasional</w:t>
      </w:r>
    </w:p>
    <w:p>
      <w:pPr>
        <w:pStyle w:val="Normal"/>
        <w:spacing w:lineRule="auto" w:line="480" w:before="0" w:after="0"/>
        <w:ind w:left="720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el penelitian adalah segala sesuatu yang digunakan sebagai ciri, sifat atau ukuran yang didapatkan oleh peneliti tentang suatu konsep pengertian tertentu untuk dipelajari (Notoatmodjo, 2018)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20" w:right="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el Bebas (independent)</w:t>
      </w:r>
    </w:p>
    <w:p>
      <w:pPr>
        <w:pStyle w:val="ListParagraph"/>
        <w:spacing w:lineRule="auto" w:line="480" w:before="0" w:after="0"/>
        <w:ind w:left="1020" w:right="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el bebas adalah variabel yang menjadi penyebab timbulnya variabel terikat. Variabel bebas dalam penelitian ini adalah Pengetahuan menyikat gigi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480" w:before="0" w:after="0"/>
        <w:ind w:left="1080" w:right="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el terikat adalah variabel yang dipengaruhi atau menjadi akibat dari variabel bebas. Variabel terikat dalam penelitian ini  pasien lansia berdasarkan  jenis kelamin dan pendidikan terakhir .</w:t>
      </w:r>
    </w:p>
    <w:p>
      <w:pPr>
        <w:pStyle w:val="ListParagraph"/>
        <w:spacing w:lineRule="auto" w:line="48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si Operasional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si operasional merupakan uraian tentang batasan variabel yang diteliti yang mengarah pada pengukuran terhadap variabel yang bersangkutan (Notoatmodjo, 2018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 2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riabel penelitian dan definisi operasiona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KisiTabel"/>
        <w:tblW w:w="991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599"/>
        <w:gridCol w:w="1601"/>
        <w:gridCol w:w="1244"/>
        <w:gridCol w:w="1512"/>
        <w:gridCol w:w="2328"/>
        <w:gridCol w:w="1095"/>
      </w:tblGrid>
      <w:tr>
        <w:trPr>
          <w:trHeight w:val="954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/>
              </w:rPr>
              <w:t>N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/>
              </w:rPr>
              <w:t xml:space="preserve">Variabel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/>
              </w:rPr>
              <w:t>Definisi operasiona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Alat Ukur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/>
              </w:rPr>
              <w:t xml:space="preserve">Cara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ukur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/>
              </w:rPr>
              <w:t>Hasil uku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/>
              </w:rPr>
              <w:t>Skala ukur</w:t>
            </w:r>
          </w:p>
        </w:tc>
      </w:tr>
      <w:tr>
        <w:trPr>
          <w:trHeight w:val="701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id-ID" w:eastAsia="en-US"/>
              </w:rPr>
              <w:t>1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  <w:t>Independen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  <w:t>Pengetahuan menyikat gigi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  <w:t>Dependen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  <w:t>Pasien lansia berdasarkan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  <w:t>Jenis kelamin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  <w:t xml:space="preserve">Dependen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  <w:t xml:space="preserve">Pasien lansia berdasarkan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  <w:t>Pendidikan terakhir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  <w:t xml:space="preserve">Pengetahuan seseorang tentang menyikat gigi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  <w:t>Perbedaan berdasarkan sex pasien yang didapat sejak lahir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  <w:t xml:space="preserve">Jenjang yang ditempuh sampai tingkat terakhir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  <w:t>Lembar kuesioner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Lembar kuesioner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Lembar kuesioner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  <w:t>Bila jawaban yang benar skor =1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ila jawaban salah skor=0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Observasi checklist pada kuesioner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Observasi checklist pada kuesioner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32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ind w:left="720" w:right="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aik: Hasil presentase 76%-100%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ind w:left="720" w:right="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Cukup: Hasil persentase 56%-75%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spacing w:lineRule="auto" w:line="240" w:before="0" w:after="0"/>
              <w:ind w:left="720" w:right="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Kurang: Hasil persentase &lt; 56%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  <w:t>1.Laki-laki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  <w:t>2.Perempuan.</w:t>
            </w:r>
          </w:p>
          <w:p>
            <w:pPr>
              <w:pStyle w:val="ListParagraph"/>
              <w:widowControl/>
              <w:spacing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nl-NL" w:eastAsia="en-US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M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M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ARJANA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  <w:t>Ordinal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Nominal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Ordinal </w:t>
            </w:r>
          </w:p>
        </w:tc>
      </w:tr>
    </w:tbl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896395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等线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id-ID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463"/>
    <w:pPr>
      <w:widowControl/>
      <w:bidi w:val="0"/>
      <w:spacing w:lineRule="auto" w:line="264" w:before="0" w:after="120"/>
      <w:jc w:val="left"/>
    </w:pPr>
    <w:rPr>
      <w:rFonts w:eastAsia="等线" w:eastAsiaTheme="minorEastAsia" w:ascii="Calibri" w:hAnsi="Calibri" w:cs="Mangal"/>
      <w:color w:val="auto"/>
      <w:kern w:val="0"/>
      <w:sz w:val="21"/>
      <w:szCs w:val="21"/>
      <w:lang w:bidi="ar-SA" w:val="id-ID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KAR" w:customStyle="1">
    <w:name w:val="Header KAR"/>
    <w:basedOn w:val="DefaultParagraphFont"/>
    <w:link w:val="Header"/>
    <w:uiPriority w:val="99"/>
    <w:qFormat/>
    <w:rsid w:val="00561463"/>
    <w:rPr>
      <w:rFonts w:eastAsia="等线" w:eastAsiaTheme="minorEastAsia"/>
      <w:sz w:val="21"/>
      <w:szCs w:val="21"/>
      <w:lang w:bidi="ar-SA"/>
    </w:rPr>
  </w:style>
  <w:style w:type="character" w:styleId="FooterKAR" w:customStyle="1">
    <w:name w:val="Footer KAR"/>
    <w:basedOn w:val="DefaultParagraphFont"/>
    <w:link w:val="Footer"/>
    <w:uiPriority w:val="99"/>
    <w:qFormat/>
    <w:rsid w:val="00561463"/>
    <w:rPr>
      <w:rFonts w:eastAsia="等线" w:eastAsiaTheme="minorEastAsia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61463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KAR"/>
    <w:uiPriority w:val="99"/>
    <w:unhideWhenUsed/>
    <w:rsid w:val="0056146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KAR"/>
    <w:uiPriority w:val="99"/>
    <w:unhideWhenUsed/>
    <w:rsid w:val="0056146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isiTabel">
    <w:name w:val="Table Grid"/>
    <w:basedOn w:val="TabelNormal"/>
    <w:uiPriority w:val="59"/>
    <w:rsid w:val="00561463"/>
    <w:pPr>
      <w:spacing w:after="0" w:line="240" w:lineRule="auto"/>
    </w:pPr>
    <w:rPr>
      <w:rFonts w:eastAsiaTheme="minorEastAsia"/>
      <w:lang w:bidi="ar-S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E4546-6928-4169-8FBF-A08C1D8FD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7:49:00Z</dcterms:created>
  <dc:creator>CHAERUN</dc:creator>
  <dc:description/>
  <dc:language>en-US</dc:language>
  <cp:lastModifiedBy>CHAERUN</cp:lastModifiedBy>
  <dcterms:modified xsi:type="dcterms:W3CDTF">2023-01-15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